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Батуринская                                                                      10 ноября 2023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свед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атуринского сельского поселения Брюховецкого района на 2024 год</w:t>
      </w:r>
      <w:r>
        <w:rPr>
          <w:rFonts w:eastAsia="Times New Roman" w:cs="Times New Roman" w:ascii="Times New Roman" w:hAnsi="Times New Roman"/>
          <w:color w:val="2D2D2D"/>
          <w:kern w:val="2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 xml:space="preserve"> (далее – Программа профилактики), разработана в соответствии со статьей 44 Федерального зако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атуринского сельского поселения Брюховецкого райо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 Разработчик проекта Программы профилактики: администрация Батуринского сельского поселения Брюховецкого района (далее –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3. Срок проведения общественных обсуждений: с 01 октября 2023 года по 01 ноября 2023 года.</w:t>
      </w:r>
    </w:p>
    <w:p>
      <w:pPr>
        <w:pStyle w:val="Normal"/>
        <w:widowControl w:val="false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Способ провед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общественных обсуждений: проект Программы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рофилактики размещен на официальном сайте администрации муниципального образования Брюховецкий район в информационно-телекоммуникационной сети «Интернет»</w:t>
      </w:r>
      <w:r>
        <w:rPr/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в разделе Батуринское сельское поселение в подразделе «Муниципальный контроль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я и замечания, полученные в ходе проведения общественных  обсуждений: предложения и замечания не поступал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Настоящее заключение о результатах общественных обсуждений разместить на официальном сайте администрации муниципального образования Брюховецкий район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sz w:val="28"/>
          <w:szCs w:val="28"/>
        </w:rPr>
        <w:t>в разделе Батуринское сельское поселение https://bruhoveckaya.ru/mo/batur/munitsipalnyy-kontrol/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Информация об исполнителе (ответственное лицо, адрес электронной почты и контактный телефон ответственного лица): специалист 1 категории – юрист 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атуринского сельского поселения Брюховец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пронова Марина Александровна, контактный телефон: +7(86156)46289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baturadmin@mail.ru</w:t>
        </w:r>
      </w:hyperlink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атуринского сельского поселения Брюховецкого райо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а 2024 год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 состоявшимися;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направить проект на утверждение.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 xml:space="preserve">Глава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>Батуринского сельского поселения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>Брюховецкого района</w:t>
        <w:tab/>
        <w:t xml:space="preserve">                                                                  А.В. Морозова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ur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7:00Z</dcterms:created>
  <dc:creator>Вера Н. Бартышева</dc:creator>
  <dc:description/>
  <cp:keywords/>
  <dc:language>en-US</dc:language>
  <cp:lastModifiedBy>ArmMun</cp:lastModifiedBy>
  <cp:lastPrinted>2022-12-01T10:36:00Z</cp:lastPrinted>
  <dcterms:modified xsi:type="dcterms:W3CDTF">2023-09-29T11:57:00Z</dcterms:modified>
  <cp:revision>13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