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</w:t>
      </w:r>
      <w:r>
        <w:rPr>
          <w:lang w:val="en-US"/>
        </w:rPr>
        <w:t>1</w:t>
      </w:r>
      <w:r>
        <w:rPr/>
        <w:t xml:space="preserve">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Чепигинско-Переясловскому трех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Гал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Анжел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ха Юрий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ицкая Наталь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6,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91" w:hRule="atLeast"/>
        </w:trPr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Чепигинско-Переясловскому трехмандатному избирательному округу №7 избранными признаются зарегистрированные кандидаты: Костомаха Юрий Витальевич, Свинцицкая Наталья Ивановна, Горева Галина Владимировна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3:00Z</dcterms:created>
  <dc:creator>Jigulska</dc:creator>
  <dc:description/>
  <cp:keywords/>
  <dc:language>en-US</dc:language>
  <cp:lastModifiedBy>Виктория А. Ткаченко</cp:lastModifiedBy>
  <cp:lastPrinted>2020-09-14T05:45:00Z</cp:lastPrinted>
  <dcterms:modified xsi:type="dcterms:W3CDTF">2020-10-12T08:45:00Z</dcterms:modified>
  <cp:revision>9</cp:revision>
  <dc:subject/>
  <dc:title>Экземпляр №  ______</dc:title>
</cp:coreProperties>
</file>