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октября 2020 г.                                                                          ст. Брюховецк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муниципального образования Брюховецкий райо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муниципального образования Брюховецкий район № 486 от 27 августа 2020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убличных слушаний: рассмотрение проекта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публикование информации о публичных слушаниях: раз</w:t>
      </w:r>
      <w:r>
        <w:rPr>
          <w:bCs/>
          <w:sz w:val="28"/>
          <w:szCs w:val="28"/>
        </w:rPr>
        <w:t>мещено на официальном сайте администрации муниципального образования Брюховецкий район в информационно-телекоммуникационной сети «Интернет», опубликовано в сетевом издании «ВЕСТНИК-ИНФО»                 3 сентября 2020 года и</w:t>
      </w:r>
      <w:r>
        <w:rPr>
          <w:color w:val="000000"/>
          <w:sz w:val="28"/>
          <w:szCs w:val="28"/>
        </w:rPr>
        <w:t xml:space="preserve"> в газете «Брюховецкие новости» № 37 (10872)                     </w:t>
      </w:r>
      <w:r>
        <w:rPr>
          <w:bCs/>
          <w:sz w:val="28"/>
          <w:szCs w:val="28"/>
        </w:rPr>
        <w:t>10 сентября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: оргкомитет по  проведению публичных слушаний по теме </w:t>
        <w:tab/>
        <w:t xml:space="preserve">«Рассмотрение проекта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едложение уполномоченного органа: рекомендовать Совету муниципального образования Брюховецкий район принять предложенный проект </w:t>
      </w:r>
      <w:r>
        <w:rPr>
          <w:sz w:val="28"/>
        </w:rPr>
        <w:t>решения Совета муниципального образования Брюховецкий район  «О внесении изменений в Устав муниципального образования Брюховецкий район»</w:t>
      </w:r>
      <w:r>
        <w:rPr>
          <w:sz w:val="28"/>
          <w:szCs w:val="28"/>
        </w:rPr>
        <w:t>, внесенный главой муниципального образования Брюховецкий район В.В.Мусатов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публичных слушаний                                              А.Д.Ру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9:00Z</dcterms:created>
  <dc:creator>Пасеченко</dc:creator>
  <dc:description/>
  <cp:keywords/>
  <dc:language>en-US</dc:language>
  <cp:lastModifiedBy>Марина В. Пасеченко</cp:lastModifiedBy>
  <cp:lastPrinted>2020-05-14T15:12:00Z</cp:lastPrinted>
  <dcterms:modified xsi:type="dcterms:W3CDTF">2020-10-16T12:29:00Z</dcterms:modified>
  <cp:revision>33</cp:revision>
  <dc:subject/>
  <dc:title>ИТОГОВЫЙ ДОКУМЕНТ </dc:title>
</cp:coreProperties>
</file>