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</w:rPr>
      </w:pPr>
      <w:r>
        <w:rPr>
          <w:b/>
          <w:bCs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  <w:t>от _________________                                                                  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Батур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бнародовании проекта бюджета Батуринского сель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Брюховецкого района,  назначении даты проведени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создании оргкомитета по проведению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бличных слушаний по проекту бюджета Батуринского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Брюховецкого района на 2023 год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, статьей 44 Федерального закона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1. Обнародовать проект бюджета Батуринского сельского поселения Брюховецкого района, внесенный главой Батуринского сельского поселения Брюховецкого райо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2. Назначить проведение публичных слушаний по теме «Рассмотрение проекта бюджета Батуринского сельского поселения Брюховецкого района на 2023 год» на 03 ноября 2022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 Создать оргкомитет по проведению публичных слушаний по теме «Рассмотрение проекта бюджета Батуринского сельского поселения Брюховецкого района на 2023 год» (приложение). </w:t>
      </w:r>
    </w:p>
    <w:p>
      <w:pPr>
        <w:pStyle w:val="Normal"/>
        <w:jc w:val="both"/>
        <w:rPr>
          <w:color w:val="000000"/>
        </w:rPr>
      </w:pPr>
      <w:r>
        <w:rPr>
          <w:b/>
        </w:rPr>
        <w:tab/>
      </w:r>
      <w:r>
        <w:rPr/>
        <w:t xml:space="preserve">4. Контроль за выполнением настоящего постановления возложить на </w:t>
      </w:r>
      <w:r>
        <w:rPr>
          <w:color w:val="000000"/>
        </w:rPr>
        <w:t>специалиста 1 категории – финансиста администрации Батуринского сельского поселения Т.С.Сергееву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Постановление вступает в силу со дня его обнародов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270"/>
      </w:tblGrid>
      <w:tr>
        <w:trPr/>
        <w:tc>
          <w:tcPr>
            <w:tcW w:w="6476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атуринск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Мороз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Батуринского сельского поселения от от ______________ № _______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 «Рассмотрение проекта бюджета Батуринского сельского поселения  Брюховецкого района на 2023 год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6"/>
        <w:gridCol w:w="4682"/>
      </w:tblGrid>
      <w:tr>
        <w:trPr/>
        <w:tc>
          <w:tcPr>
            <w:tcW w:w="82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Бурячёк Николай Петрович -</w:t>
            </w:r>
          </w:p>
        </w:tc>
        <w:tc>
          <w:tcPr>
            <w:tcW w:w="468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докимова Екатерина Павловна -</w:t>
            </w:r>
          </w:p>
        </w:tc>
        <w:tc>
          <w:tcPr>
            <w:tcW w:w="468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гина Оксана Николаевна -</w:t>
            </w:r>
          </w:p>
        </w:tc>
        <w:tc>
          <w:tcPr>
            <w:tcW w:w="468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манова Елена Анатольевна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иленко Сергей Васильевич 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нченко Алина Сергеевна 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 комиссии</w:t>
            </w:r>
          </w:p>
        </w:tc>
      </w:tr>
    </w:tbl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270"/>
      </w:tblGrid>
      <w:tr>
        <w:trPr/>
        <w:tc>
          <w:tcPr>
            <w:tcW w:w="6476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атуринск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Мороз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caps/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42:00Z</dcterms:created>
  <dc:creator>Компьютер</dc:creator>
  <dc:description/>
  <cp:keywords/>
  <dc:language>en-US</dc:language>
  <cp:lastModifiedBy>Пользователь</cp:lastModifiedBy>
  <cp:lastPrinted>2022-10-25T10:14:00Z</cp:lastPrinted>
  <dcterms:modified xsi:type="dcterms:W3CDTF">2022-10-25T07:15:00Z</dcterms:modified>
  <cp:revision>55</cp:revision>
  <dc:subject/>
  <dc:title/>
</cp:coreProperties>
</file>