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ых услуг администрацией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1"/>
        <w:gridCol w:w="3276"/>
        <w:gridCol w:w="2923"/>
        <w:gridCol w:w="4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ормативных правовых ак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официального опубликов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титуция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      </w:r>
            <w:hyperlink r:id="rId2">
              <w:r>
                <w:rPr>
                  <w:rStyle w:val="InternetLink"/>
                  <w:rFonts w:cs="Times New Roman"/>
                  <w:b w:val="false"/>
                  <w:b w:val="false"/>
                </w:rPr>
                <w:t>http://www.pravo.gov.ru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1 августа 2014 года, в «Собрании законодательства Российской Федерации», 4 августа 2014 года, № 31, ст. 43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и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5 декабря 1994 года, № 32, ст. 3301; «Российская газета», № 238 - 239, 8 декабря 1994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внесении изменений в Земельный кодекс Российской Федерации и отдельные законодательные акты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3 июня 2014 года № 17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ервоначальный текст опубликован на официальном интернет-портале правовой информации </w:t>
            </w:r>
            <w:hyperlink r:id="rId3">
              <w:r>
                <w:rPr>
                  <w:rStyle w:val="InternetLink"/>
                  <w:rFonts w:cs="Times New Roman"/>
                  <w:b w:val="false"/>
                  <w:b w:val="false"/>
                </w:rPr>
                <w:t>http://www.pravo.gov.ru</w:t>
              </w:r>
            </w:hyperlink>
            <w:r>
              <w:rPr/>
              <w:t xml:space="preserve"> 24 июня 2014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введении в действие Земельного кодекса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5 октября 2001 года № 137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ороте земель сельскохозяйственного назна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4 июля 2002 года № 10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Парламентская газета» № 140-141, 27 июля 2002 года, «Российская газета», № 137, 27 июля 2002 года, «Собрание законодательства РФ», 29 июля 2002 года, № 30, ст. 30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6 октября 2003 года № 13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электронной подпис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6 апреля 2011 года № 63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и «Собрание законодательства Российской Федерации», 11 апреля 2011 года, № 15, ст. 20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персональных данн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06 года № 152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5, 29 июля 2006 года; «Собрание законодательства Российской Федерации», 31 июля 2006 года, № 31 (1 часть), ст. 3451; «Парламентская газета», № 126 - 127, 3 августа 2006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Правительства Российской Федерации от 16 мая 2011 года № 3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и «Собрание законодательства Российской Федерации», 30 мая 2011 года, № 22, ст. 31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сновах регулирования земельных отношений в Краснодарском кра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 Краснодарского края от 5 ноября 2002 года № 532-K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493"/>
              <w:jc w:val="center"/>
              <w:rPr/>
            </w:pPr>
            <w:r>
              <w:rPr/>
              <w:t>Устав Батурин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 в Батуринской сельской библиотек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введении в действие Земельного кодекса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5 октября 2001 года № 137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>Об утверждении перечня документов, подтверждающих право заявителя на приобретение земельного участка без проведения торг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>Приказ Минэкономразвития России от 12.01.2015 №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сновах регулирования земельных отношений в Краснодарском кра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 Краснодарского края от 5 ноября 2002 года № 532-K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введении в действие Земельного кодекса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5 октября 2001 года № 137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государственной регистрации прав на недвижимое имущество и сделок с ни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21 июля 1997 года № 122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рание законодательства Российской Федерации от 28 июля 1997 года № 30, ст. 35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ороте земель сельскохозяйственного назна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4 июля 2002 года № 10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Парламентская газета» № 140-141, 27 июля 2002 года, «Российская газета», № 137, 27 июля 2002 года, «Собрание законодательства РФ», 29 июля 2002 года, № 30, ст. 30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крестьянском (фермерском) хозяйств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11 июня 2003 года № 74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Собрание законодательства Российской Федерации» от 16 июня 2003 года № 24, ст. 22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сновах регулирования земельных отношений в Краснодарском кра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 Краснодарского края от 5 ноября 2002 года № 532-K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титуция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      </w:r>
            <w:hyperlink r:id="rId4">
              <w:r>
                <w:rPr>
                  <w:rStyle w:val="InternetLink"/>
                  <w:rFonts w:cs="Times New Roman"/>
                  <w:b w:val="false"/>
                  <w:b w:val="false"/>
                </w:rPr>
                <w:t>http://www.pravo.gov.ru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1 августа 2014 года, в «Собрании законодательства Российской Федерации», 4 августа 2014 года, № 31, ст. 43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и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5 декабря 1994 года, № 32, ст. 3301; «Российская газета», № 238 - 239, 8 декабря 1994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введении в действие Земельного кодекса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5 октября 2001 года № 137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государственной регистрации прав на недвижимое имущество и сделок с ни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21 июля 1997 года № 122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рание законодательства Российской Федерации от 28 июля 1997 года № 30, ст. 35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 государственном кадастре недвижим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деральным законом от 24 июля 2007 года № 22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текст опубликован в «Российской газете» от       1 августа 2007 года № 165, в «Парламентской газете» от 9 августа 2007 года    № 99-101, в Собрании законодательства Российской Федерации от 30 июля 2007 года № 31 ст. 40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6 октября 2003 года № 13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сновах регулирования земельных отношений в Краснодарском кра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 Краснодарского края от 5 ноября 2002 года № 532-K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оставление выписки из реестра муниципального имущества Батуринского сельского посе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6 октября 2003 года № 13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Правительства Российской Федерации от 16 мая 2011 года № 3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и «Собрание законодательства Российской Федерации», 30 мая 2011 года, № 22, ст. 31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утверждении Порядка ведения органами местного  самоуправления реестров муниципального имущ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министерства экономического развития Российской Федерации от 30 августа 2011 года № 4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убликован в «Российской газете» от 28 декабря 201 года №29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утверждении Положения о порядке владения, пользования и распоряжения муниципальным имуществом Батуринского сельского поселения Брюховецкого рай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ешение Совета Батуринского сельского поселения Брюховецкого района  от 23 декабря 2011 года № 1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в Батуринской сельской библиотек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в аренду или безвозмездное поль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оведения торг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защите конкурен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26.07.2006 № 135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Российская газета» от 27 июля 2006 года  № 1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 оценочной деятельности в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Федеральный закон от 29 июля 1998 года № 135-ФЗ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рание законодательства Российской Федерации» от 3 августа 1998 года № 31, ст. 38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развитии малого и среднего предпринимательства в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Федеральный закон от 24 июля 2007 года № 209-ФЗ         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Собрание законодательства Российской Федерации» от 30 июля 2007 года № 31,                  ст. 40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утверждении Положения о порядке владения, пользования и распоряжения муниципальным имуществом Батуринского сельского поселения Брюховецкого рай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ешение Совета Батуринского сельского поселения Брюховецкого района  от 23 декабря 2011 года № 1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в Батуринской сельской библиотек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введении в действие Земельного кодекса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5 октября 2001 года № 137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государственной регистрации прав на недвижимое имущество и сделок с ни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21 июля 1997 года № 122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рание законодательства Российской Федерации от 28 июля 1997 года № 30, ст. 35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 государственном кадастре недвижим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деральным законом от 24 июля 2007 года № 22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текст опубликован в «Российской газете» от       1 августа 2007 года № 165, в «Парламентской газете» от 9 августа 2007 года    № 99-101, в Собрании законодательства Российской Федерации от 30 июля 2007 года № 31 ст. 40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ороте земель сельскохозяйственного назна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4 июля 2002 года № 10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Парламентская газета» № 140-141, 27 июля 2002 года, «Российская газета», № 137, 27 июля 2002 года, «Собрание законодательства РФ», 29 июля 2002 года, № 30, ст. 30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крестьянском (фермерском) хозяйств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11 июня 2003 года № 74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Собрание законодательства Российской Федерации» от 16 июня 2003 года № 24, ст. 22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сновах регулирования земельных отношений в Краснодарском кра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 Краснодарского края от 5 ноября 2002 года № 532-K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титуция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      </w:r>
            <w:hyperlink r:id="rId5">
              <w:r>
                <w:rPr>
                  <w:rStyle w:val="InternetLink"/>
                  <w:rFonts w:cs="Times New Roman"/>
                  <w:b w:val="false"/>
                  <w:b w:val="false"/>
                </w:rPr>
                <w:t>http://www.pravo.gov.ru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1 августа 2014 года, в «Собрании законодательства Российской Федерации», 4 августа 2014 года, № 31, ст. 43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6 октября 2003 года № 13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введении в действие Земельного кодекса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5 октября 2001 года № 137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сновах регулирования земельных отношений в Краснодарском кра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 Краснодарского края от 5 ноября 2002 года № 532-K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6 октября 2003 года № 13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б утверждении правил присвоения, изменения и аннулирования адрес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Правительства Российской Федерации от 19 ноября 2014 года № 12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е законодательства Российской Федерации, 10.12.2014, № 165, ст.348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ой книги администрации Батур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титуция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      </w:r>
            <w:hyperlink r:id="rId6">
              <w:r>
                <w:rPr>
                  <w:rStyle w:val="InternetLink"/>
                  <w:rFonts w:cs="Times New Roman"/>
                  <w:b w:val="false"/>
                  <w:b w:val="false"/>
                </w:rPr>
                <w:t>http://www.pravo.gov.ru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1 августа 2014 года, в «Собрании законодательства Российской Федерации», 4 августа 2014 года, № 31, ст. 43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6 октября 2003 года № 13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государственной регистрации прав на недвижимое имущество и сделок с ни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21 июля 1997 года № 122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рание законодательства Российской Федерации от 28 июля 1997 года № 30, ст. 35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утверждении формы выписки из похозяйственной книги о наличии у гражданина права на земельный участ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Федеральной службы государственной регистрации, кадастра и картографии от 7 марта 2012 года № П/1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убликован в «Российской газете», 16 мая 2012 да № 1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Министерства сельского хозяйства Российской Федерации от 11 октября 2010 года № 3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убликован «Бюллетень нормативных актов федеральных органов исполнительной власти», 13 декабря 2010 года № 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копий правовых актов администрации муниципального образования Батуринское сельское посел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и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5 декабря 1994 года, № 32, ст. 3301; «Российская газета», № 238 - 239, 8 декабря 1994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 утверждении Инструкции по делопроизводству в исполнительных органах государственной власти Краснодарского кр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Постановление  главы администрации Краснодарского края </w:t>
            </w:r>
            <w:r>
              <w:rPr/>
              <w:t>от   9 января 2019 года N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ача порубочного билета на территории муниципального образ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Батуринское сельское поселе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санитарно-эпидемиологическом благополучии на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5"/>
              <w:jc w:val="both"/>
              <w:rPr>
                <w:bCs/>
              </w:rPr>
            </w:pPr>
            <w:r>
              <w:rPr/>
              <w:t xml:space="preserve">Федеральный закон от 30 марта 1999 года № 52-Ф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Российская газета» от 6 апреля 1999 года № 64-65, Собрание законодательства РФ от 5 апреля 1999 года № 14 ст.16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 охране зеленых насаждений в Краснодарском кра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он Краснодарского края от 23 апреля 2013 года № 2695-К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нформационный бюллетень Законодательного Собрания Краснодарского края </w:t>
              <w:br/>
              <w:t>от 6 мая 2013 года № 7(196)</w:t>
            </w:r>
          </w:p>
        </w:tc>
      </w:tr>
      <w:tr>
        <w:trPr>
          <w:trHeight w:val="1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 утверждении Правил благоустройства и санитарного содержания территории Батуринского сельского поселения Брюховецкого рай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5"/>
              <w:jc w:val="both"/>
              <w:rPr/>
            </w:pPr>
            <w:r>
              <w:rPr/>
              <w:t>Решение Совета Батуринского сельского поселения Брюховецкого района от 26 октября 2012 года № 2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народовано в Батуринской сельской библиотек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ача разрешения (ордера) на проведение земляных работ, на территории общего поль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санитарно-эпидемиологическом благополучии на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5"/>
              <w:jc w:val="both"/>
              <w:rPr>
                <w:bCs/>
              </w:rPr>
            </w:pPr>
            <w:r>
              <w:rPr/>
              <w:t xml:space="preserve">Федеральный закон от 30 марта 1999 года № 52-Ф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Российская газета» от 6 апреля 1999 года № 64-65, Собрание законодательства РФ от 5 апреля 1999 года № 14 ст.16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 охране зеленых насаждений в Краснодарском кра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он Краснодарского края от 23 апреля 2013 года № 2695-К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нформационный бюллетень Законодательного Собрания Краснодарского края </w:t>
              <w:br/>
              <w:t>от 6 мая 2013 года № 7(196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ыдача специального разрешения на дви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8 ноября 2007 года №257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е законодательства Российской Федерации, 12.11.2007 № 46, ст. 5553, от 19.05.2008 № 20, ст. 2251, от 28.07.2008 № 30 (ч. 1), ст. 3597, от 28.07.2008 № 30 (ч. 2), ст. 3616, от 08.12.2008 № 49, ст. 5744, от 20.07.2009 № 29, ст. 3582, от 28.09.2009 № 39, ст. 4532, от 28.12.2009 №52 (1 ч.), ст. 6427, от 08.11.2010 № 45, ст. 5753, от 14.02.2011 № 7, ст. 901, от 11.04.2011 № 15, ст. 2041, от 25.04.2011 № 17, ст. 2310, от 18.07.2011 № 29, ст. 4284, от 25.07.2011 № 30 (ч. 1), ст. 4590, от 25.07.2011 №30 (ч. 1), ст. 4591, от 05.12.2011 № 49 (ч. 1), ст. 7015, от 25.06.2012 № 26, ст. 3447, от 10.12.2012 № 50 (ч. 5), ст. 6967, от 20.12.2010 № 51 (3 ч.), ст. 68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внесении изменений в главу 25.3 части второй Налогового кодекса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1 июля 2014 г. N 22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Правительства РФ от 25.08.2012 года № 8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оссийская газета» от 31 августа 2012 года № 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Правительства РФ от 16 ноября 2009 № 9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е законодательства Российской Федерации, 23.11.2009 N 47, ст. 5673, от 25.04.2011 N 17, ст. 24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транса России от 05.06.2019 N 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регионального или межмуниципального значения, находящимся в государственной собственности Краснодарского кр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главы администрации (губернатора) Краснодарского края от 23 марта 2010 года N 18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убанские новости», N 55 от 6 апреля 2010 го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ыдача разрешений на право организации розничных рынков на территории Батур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ельского поселения Брюховецкого райо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и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5 декабря 1994 года, № 32, ст. 3301; «Российская газета», № 238 - 239, 8 декабря 1994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розничных рынках и о внесении изменений в Трудово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30 декабря 2006 года № 27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рание законодательства Российской Федерации, 4 июня 2007 года, № 23, ст. 26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свободе торгов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каз Президента Российской Федерации от 29 января 1992 года № 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едомости Съезда народных депутатов Российской Федерации и Верховного Совета Российской Федерации, 6 февраля 1992 года, № 6, ст. 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 утверждении Правил выдачи разрешений на право организации розничного рын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тановление Правительства Российской Федерации от 10 марта 2007 года № 1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рание законодательства Российской Федерации, 19 марта 2007 года, № 12, ст. 14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 организации деятельности розничных рынков и ярмарок на территории Краснодарского кр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Краснодарского края от 1 марта 2011 года № 2195-К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формационный бюллетень Законодательного Собрания Краснодарского края, 9 марта 2011 года, № 40, стр. 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 утверждении плана организации рынков на территории Краснодарского кр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тановление главы администрации Краснодарского края от 27 апреля 2007 года № 4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азета «Кубанские новости», № 68, 10 мая 2007 го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говора о предоставлении торгового мес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ярмарк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 розничных рынках и о внесении изменений в Трудово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30 декабря 2006 года № 27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рание законодательства Российской Федерации, 4 июня 2007 года, № 23, ст. 26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Об основах государственного регулирования торговой деятельности в </w:t>
              <w:br/>
              <w:t>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>Федеральный закон</w:t>
            </w:r>
            <w:r>
              <w:rPr>
                <w:color w:val="000000"/>
              </w:rPr>
              <w:t xml:space="preserve"> от 28 декабря 2009 года </w:t>
              <w:br/>
              <w:t>№ 381-Ф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«Российская газета» </w:t>
              <w:br/>
              <w:t>от 30 декабря 2009 года № 2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 организации деятельности розничных рынков и ярмарок на территории Краснодарского кр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Краснодарского края от 1 марта 2011 года № 2195-К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формационный бюллетень Законодательного Собрания Краснодарского края, 9 марта 2011 года, № 40, стр. 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О регулировании деятельности розничных рынков в Краснодарском крае» («Кубанские нов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>Постановление</w:t>
            </w:r>
            <w:r>
              <w:rPr>
                <w:color w:val="000000"/>
              </w:rPr>
              <w:t xml:space="preserve"> главы администрации (губернатора) Краснодарского края </w:t>
              <w:br/>
              <w:t>от 24 октября 2011 года № 12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Кубанские новости»  от 31 октября 2011 года № 18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и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5 декабря 1994 года, № 32, ст. 3301; «Российская газета», № 238 - 239, 8 декабря 1994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газета», 27 января 1996 года, № 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6 октября 2003 года № 131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рганизации предоставления государственных и муниципаль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7 июля 2010 года № 210-Ф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и деятельности по опеке и попечительству в Краснодарском кра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9 декабря 2007 года № 1370 - К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е новости» от 17 января 2008 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9 декабря 2007 года № 1372 - К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е новости» от 17 января 2008 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1495" TargetMode="External"/><Relationship Id="rId3" Type="http://schemas.openxmlformats.org/officeDocument/2006/relationships/hyperlink" Target="garantf1://31400130.1495" TargetMode="External"/><Relationship Id="rId4" Type="http://schemas.openxmlformats.org/officeDocument/2006/relationships/hyperlink" Target="garantf1://31400130.1495" TargetMode="External"/><Relationship Id="rId5" Type="http://schemas.openxmlformats.org/officeDocument/2006/relationships/hyperlink" Target="garantf1://31400130.1495" TargetMode="External"/><Relationship Id="rId6" Type="http://schemas.openxmlformats.org/officeDocument/2006/relationships/hyperlink" Target="garantf1://31400130.1495" TargetMode="External"/><Relationship Id="rId7" Type="http://schemas.openxmlformats.org/officeDocument/2006/relationships/hyperlink" Target="garantf1://12071044.0" TargetMode="External"/><Relationship Id="rId8" Type="http://schemas.openxmlformats.org/officeDocument/2006/relationships/hyperlink" Target="consultantplus://offline/main?base=RLAW043;n=23889;fld=134;dst=100021" TargetMode="External"/><Relationship Id="rId9" Type="http://schemas.openxmlformats.org/officeDocument/2006/relationships/hyperlink" Target="consultantplus://offline/main?base=RLAW043;n=23889;fld=134;dst=100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4:00Z</dcterms:created>
  <dc:creator>Пользователь</dc:creator>
  <dc:description/>
  <cp:keywords/>
  <dc:language>en-US</dc:language>
  <cp:lastModifiedBy>Пользователь</cp:lastModifiedBy>
  <dcterms:modified xsi:type="dcterms:W3CDTF">2019-10-07T13:14:00Z</dcterms:modified>
  <cp:revision>50</cp:revision>
  <dc:subject/>
  <dc:title>перечень нормативных правовых актов, регулирующих отношения, возникающие в связи с предоставлением государственной услуги,</dc:title>
</cp:coreProperties>
</file>