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РЮХОВЕЦ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ЧЕПИГ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_________________ года</w:t>
        <w:tab/>
        <w:t>№ ____</w:t>
        <w:tab/>
        <w:tab/>
        <w:t>ст. Чепигин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Чепигинского сельского поселения Брюховецкого района и представления указанными лицами данной информации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о статьей 349.5 Трудового кодекса Российской Федерации, статьями 66, 71 Устава Чепигинского сельского поселения Брюховецкого района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орядок размещения информации о среднемесячной заработной плате руководителей, и их заместителей и главных бухгалтеров муниципальных учреждений и муниципальных унитарных предприятий Чепигинского сельского поселения Брюховецкого района и представления указанными лицами данной информации (прилагаетс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Начальнику общего отдела администрации Чепигинского сельского поселения Брюховецкого района М.П. Билько довести настоящее постановление до руководителей органов, осуществляющих функции и полномочия учредителя муниципальных учреждений Чепигинского сельского поселения Брюховецкого района, руководителей унитарных предприятий Чепигинского сельского поселения Брюховец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 Начальнику общего отдела администрации Чепигинского сельского поселения Брюховецкого района М.П. Билько опубликовать и разместить настоящее постановление н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 xml:space="preserve">официальном </w:t>
        </w:r>
      </w:hyperlink>
      <w:r>
        <w:rPr>
          <w:rFonts w:cs="Arial" w:ascii="Arial" w:hAnsi="Arial"/>
        </w:rPr>
        <w:t>сайте администрации Чепигинского сельского поселения Брюховецкого района в информационно-телекоммуникационной сети «Интернет» и в сетевом издании «ВЕСТНИК – ИНФО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sub_5"/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  <w:bookmarkEnd w:id="0"/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.Н.Шинкаренк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рюховецкого район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 г. № 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размещения информации о среднемесячной заработной платеруководителей, их заместителей и главных бухгалтеров муниципальных учреждений и муниципальных унитарных предприятий Чепигинского сельского поселения Брюховецкогорайона и представленияуказанными лицами данной информац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 Настоящий Порядок устанавливает процедур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Чепигинского сельского поселения Брюховецкого района (далее соответственно – учреждения, предприятия) и представления указанными лицами данной информации в соответствии с Трудовым кодекс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казатель среднемесячной заработной платы за отчетный год исчисляется в соответствии со статьей 139 Трудового кодекса Российской Федерации с учетом особенностей порядка исчисления средней заработной платы, утвержденных Постановлением Правительства Российской Федерации от 24 декабря 2007 года № 922 «Об особенностях порядка исчисления средней заработной платы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ядок размещения информации учреждением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 Информация, указанная в пункте 1.1 настоящего Порядка, размещается в информационно-телекоммуникационной сети «Интернет» (далее – сеть «Интернет») на официальном сайте муниципального образования Брюховецкий район, в разделе «Чепигинское сельское поселение», во вкладке «Сведения о доходах, имуществе и обязательствах имущественного характера муниципальных служащих» (далее – официальный сайт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Информация, указанная в пункте 1.1 настоящего Порядка, представляется для размещения на официальном сайте сети «Интернет» на бумажном носителе и в электронном виде по форме согласн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риложению</w:t>
        </w:r>
      </w:hyperlink>
      <w:r>
        <w:rPr>
          <w:rFonts w:cs="Arial" w:ascii="Arial" w:hAnsi="Arial"/>
        </w:rPr>
        <w:t xml:space="preserve"> к настоящему Порядку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ителями, муниципальных учреждений, муниципальных унитарных предприятий, в отношении которых функции и полномочия учредителя осуществляет администрация Чепигинского сельского поселения Брюховецкого района, начальник общего отдела администрации Чепигинского сельского поселения Брюховецкого района не позднее 20 марта 2019 года, следующего за отчетны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бработка персональных данных руководителя, его заместителей и главного бухгалтера учреждения и предприятия осуществляется на основании их письменных соглас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 составе информации, подлежащей размещению на официальном сайте в сети «Интернет», указывается полное наименование учреждения или предприятия, занимаемая должность, а также фамилия, имя, отчество лица, в отношении которого размещается информац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 составе информации, указанной в пункте 1.1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нформация, указанная в пункте 1.1 настоящего Порядка, находится на официальном сайте в сети «Интернет» до даты прекращения с лицами, указанными в пункте 1.1 настоящего Порядка, трудового догово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нформация, предусмотренная пунктом 1.1 настоящего Порядка, размещается в сети «Интернет» начальником общего отдела администрации Чепигинского сельского поселения Брюховецкого района не позднее 1 апреля 2019 года, следующего за отчетным период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ветственность и контроль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. Руководители учреждений и предприятий несут ответственность за своевременное представление информации, указанной в пункте 1.1 настоящего Порядка, для размещения ее на официальном сайте в сети «Интернет», ее полноту и достовер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тветственность за размещение информации, указанной в пункте 1.1 настоящего Порядка, на официальном сайте в сети «Интернет» несет начальник общего отдела администрации Чепигинского сельского поселения Брюховец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рядку размещения информац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среднемесячной заработной плат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ей, их заместителей и главных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ов муниципальных учреждений 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х унитарных предприяти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 и представл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казанными лицами данной информац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Чепигинского сельского поселения Брюховецкого райо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064"/>
        <w:gridCol w:w="1839"/>
        <w:gridCol w:w="1875"/>
        <w:gridCol w:w="213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/пред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должн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лица, в отношении которого размещается информац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 (рублей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 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(ФИО руководителя) (подпись) (дата)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" TargetMode="External"/><Relationship Id="rId3" Type="http://schemas.openxmlformats.org/officeDocument/2006/relationships/hyperlink" Target="consultantplus://offline/ref=DCA03B5ADB810298435E777E3F18E57B7585D045E2FDB1EBE146F7C479ED25DF3B756BCC76F56BB4O84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43:00Z</dcterms:created>
  <dc:creator>User</dc:creator>
  <dc:description/>
  <dc:language>en-US</dc:language>
  <cp:lastModifiedBy>Пользователь</cp:lastModifiedBy>
  <cp:lastPrinted>2018-08-08T11:17:00Z</cp:lastPrinted>
  <dcterms:modified xsi:type="dcterms:W3CDTF">2018-11-08T11:43:00Z</dcterms:modified>
  <cp:revision>2</cp:revision>
  <dc:subject/>
  <dc:title/>
</cp:coreProperties>
</file>