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End w:id="0"/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13.02.2018                                                                              № 168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атуринского сельского поселения Брюховецкого района, Совет Батуринского сельского поселения Брюховецкого района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Решение Совета Батуринского сельского поселения от 17</w:t>
      </w:r>
      <w:r>
        <w:rPr/>
        <w:t xml:space="preserve"> </w:t>
      </w:r>
      <w:r>
        <w:rPr>
          <w:sz w:val="28"/>
          <w:szCs w:val="28"/>
        </w:rPr>
        <w:t>февраля 2017 года</w:t>
      </w:r>
      <w:r>
        <w:rPr/>
        <w:t xml:space="preserve"> </w:t>
      </w:r>
      <w:r>
        <w:rPr>
          <w:sz w:val="28"/>
          <w:szCs w:val="28"/>
        </w:rPr>
        <w:t>№ 114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атуринского сельского поселения Брюховецкого района»,  признать утратившим силу с 1 февра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комиссию по вопросам строительства, транспорта и связи, по вопросам жилищного хозяйства, развитию предпринимательства (малого и среднего бизнеса), коммунально-бытового и торгового обслуживания Совета Батуринского сельского поселения (Бут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0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В.Н.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ат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   В.Н.Сурма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атуринского сельского поселения Брюховец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1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Компьютер</dc:creator>
  <dc:description/>
  <cp:keywords/>
  <dc:language>en-US</dc:language>
  <cp:lastModifiedBy>Пользователь</cp:lastModifiedBy>
  <cp:lastPrinted>2018-02-13T09:07:00Z</cp:lastPrinted>
  <dcterms:modified xsi:type="dcterms:W3CDTF">2018-03-13T08:33:00Z</dcterms:modified>
  <cp:revision>61</cp:revision>
  <dc:subject/>
  <dc:title/>
</cp:coreProperties>
</file>