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АДМИНИСТРАЦИЯ БАТУРИН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06.03.2019                                                                                                  № 22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ст.Батуринск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б утверждении порядка осуществления заимствований муниципальными унитарными предприятиями подведомственными администрации Батурин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  соответствии  с  Федеральным законом от 14 ноября 2002 года № 161-ФЗ «О государственных и муниципальных унитарных предприятиях», руководствуясь Уставом Батуринского сельского поселения Брюховецкого района, п о с т а н о в л я ю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орядок осуществления заимствований муниципальными унитарными предприятиями подведомственными администрации Батуринского сельского поселения Брюховецкого района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Специалисту 2 категории - юристу администрации Батуринского сельского поселения Брюховецкого района М.А.Сапроновой обнародовать и разместить настоящее постановление на официальном сайте администрации Батуринского сельского посел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10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/>
      </w:pPr>
      <w:bookmarkStart w:id="0" w:name="_Hlk52088315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атуринского сельског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      В.Н. Сурмач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FF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  <w:lang w:bidi="ar-SA"/>
        </w:rPr>
      </w:r>
      <w:bookmarkStart w:id="1" w:name="_Hlk520883152"/>
      <w:bookmarkStart w:id="2" w:name="_Hlk520883152"/>
      <w:bookmarkEnd w:id="2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5387" w:right="-1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туринского сельского поселения Брюховецкого района</w:t>
      </w:r>
    </w:p>
    <w:p>
      <w:pPr>
        <w:pStyle w:val="TextBody"/>
        <w:spacing w:before="0" w:after="0"/>
        <w:ind w:left="5387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6.03.2019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существления заимствований муниципальными унитарным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едприятиями подведомственными администрац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атурин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Настоящий порядок определяет процедуру осуществления муниципальными унитарными предприятиями подведомственными администрации Батуринского сельского поселения Брюховецкого района (далее - предприятия) заимствований у третьих лиц, осуществляемых в следующих формах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редиты по договорам с кредит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юджетные кредиты, предоставляемые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имствования, осуществляемые путем размещения облиг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имствования, осуществляемые путем выдачи векселе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Предприятия вправе осуществлять заимствования только по согласованию с собственником муниципального имущества объема и направлений использования привлекаем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В целях получения согласования на осуществление заимствования предприятие направляет в адрес собственника муниципального имущества заявление, составленное в произвольной форме и подписанное руководителем и главным бухгалтером предприят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 юридического лица - заявител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объем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размер процентной ставки за пользование заемными средств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полагаемый период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особ и размер обеспечения исполнения обязательств по возврату заемных средств, если заимствование осуществляется с обеспечение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 К заявлению прилагаются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хнико-экономическое обоснование, отражающее необходимость, техническую и экономическую целесообразность и эффективность привлечения заемных средств, а также возможность в предполагаемые сроки обеспечить их возврат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пии бухгалтерской отчетности предприятия за предыдущий год и за последний отчетный период (с отметкой налогового орган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и об имеющейся на дату обращения сумме задолженности по ранее осуществленным заимствованиям (с расшифровкой по формам заимствований) и о сумме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равка из налогового органа о сумме просроченной задолженности перед бюджетами и государственными внебюджетными фонд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ект договора займа (кредит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оект решения о выпуске (дополнительном выпуске) облигац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лючение администрации Батур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Заключение администрации Батуринского сельского поселения Брюховецкого района, предоставляется в части целесообразности осуществления заимствования и должно содержать анализ источников погашения данного заимствования и его эффектив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5. Заявление и прилагаемые к нему документы регистрируются в администрации Батуринского сельского поселения Брюховецкого района, в день их поступ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6. Администрация Батуринского сельского поселения Брюховецкого района в целях проверки достоверности и полноты представляемых сведений, вправе запросить у предприятия иные документы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ление и прилагаемые к нему документы, не отвечающие требованиям пунктов 3 и 4 настоящего порядка, подлежат возврату предприят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огласование или мотивированный отказ в согласовании осуществления заимствования дается собственником муниципального имущества в письменном виде в срок не более 15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ешение собственника о согласовании заимствования принимается в форме постановления администрации, которое в обязательном порядке должно содержать следующую информацию: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р и форма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р процентов по указанному кредиту (займу)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рок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цели заимствова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правление использования привлекаем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ринятия решения об отказе в согласовании осуществления заимствования муниципальным унитарным предприятием собственник муниципального имущества уведомляет его в письменной форме о принятом решен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 Основаниями для отказа в согласовании заимствования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едставление предприятием недостоверных све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хождение предприятия в стадии ликвид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озбуждение в отношении предприятия Арбитражным судом дела о несостоятельности (банкротстве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личие просроченной задолженности по платежам в бюджеты и государственные внебюджетные фонд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соответствие направлений заимствования видам деятельности, предусмотренным уставом предприят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отивированное отрицательное заключение админист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есоответствие представление предприятием документов пунктам 3, 4 настоящего Порядк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8. Предприятия, осуществившие заимствования, в рамках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5 апреля 2013 года № 44-ФЗ «О контрактной системе в сфере закупок товаров, работ услуг для обеспечения государственных и муниципальных нужд» (с изменениями) в течение трех рабочих дней со дня осуществления заимствования у третьих лиц, обязаны зарегистрировать свои заимств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, предоставляемая предприятиями и необходимая для регистрации заимствований, должна содержать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квизиты договора или иного документа, на основании которого осуществляется заимств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орма и условия заимствования (размер основной суммы и процентов по кредиту (займу), срок заимствования, условия погашения основной суммы кредита (займа) и процентов по нему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и местонахождение заемщика и кредитор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 Администрация Батуринского сельского поселения Брюховецкого района ведет реестр задолженности муниципальных унитарных предприятий подведомственных администрации Батуринского сельского поселения Брюховец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 о задолженности предприятий отражается в указанном реестре, оформленном в виде журнала, который содержит следующие граф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регистрации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заемщик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лное наименование кредитора (-ов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, номер и наименование документа, которым оформлено заимств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личие согласования собственника муниципального имущества и реквизиты соответствующего документа о согласован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мер заимств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возникновения заемн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ата погашения заемн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пособ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метки о выполнении заемных обязательст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0. Предприятие ежеквартально направляет администрации отчеты об использовании заемных средств, платежах в погашении заемных обязательств и процентов по ним, исполнении своих обязательств и представляет подтверждающие документы. Отчеты подписываются руководителем и главным бухгалтером предприятия и заверяются печатью предприятия. Отчеты должны быть представлены в сроки, установленные для сдачи квартальной бухгалтерской отчет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1. Администрация на основании полученных отчетов предприятий ежеквартально вносит данные об изменении размера задолженности предприятий в реестр задолженности муниципальных унитарных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дведомственных администрации Батурин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2. Заемщик, исполнивший свои обязательства, обязан незамедлительно известить об этом собственника муниципального имущества с приложением подтверждающих документо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3. Администрация на основании документов о прекращении заемного обязательства вносит в реестр задолженности муниципальных унитарных предприятий подведомственных администрации Батуринского сельского поселения Брюховецкого района отметку о выполнении заемных обязательст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4. Руководители и должностные лица предприятия несут ответственность за нарушение или ненадлежащее исполнение требований настоящего Порядка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атуринского сельског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       В.Н.Сурмач</w:t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suppressAutoHyphens w:val="false"/>
        <w:ind w:left="9923" w:hanging="0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к Порядку</w:t>
      </w:r>
    </w:p>
    <w:p>
      <w:pPr>
        <w:pStyle w:val="Normal"/>
        <w:widowControl/>
        <w:suppressAutoHyphens w:val="false"/>
        <w:ind w:left="9923" w:hanging="0"/>
        <w:jc w:val="center"/>
        <w:rPr/>
      </w:pPr>
      <w:r>
        <w:rPr>
          <w:rFonts w:eastAsia="Times New Roman" w:cs="Times New Roman" w:ascii="Times New Roman" w:hAnsi="Times New Roman"/>
          <w:szCs w:val="28"/>
          <w:lang w:bidi="ar-SA"/>
        </w:rPr>
        <w:t>осуществления заимствований муниципальными унитарными предприятиями подведомственными администрации Батурин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szCs w:val="28"/>
          <w:lang w:bidi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ЕСТ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имствований муниципальных унитарных предприят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ства по кредитам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58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1817"/>
        <w:gridCol w:w="1854"/>
        <w:gridCol w:w="1817"/>
        <w:gridCol w:w="1208"/>
        <w:gridCol w:w="965"/>
        <w:gridCol w:w="1275"/>
        <w:gridCol w:w="1340"/>
        <w:gridCol w:w="1340"/>
        <w:gridCol w:w="14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внесения в</w:t>
              <w:br/>
              <w:t>Реестр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, местонахождение, ИНН, банковские реквизиты</w:t>
              <w:br/>
              <w:t>Заемщик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уполномоченного органа, осуществившего согласование объема и направлений использования заемных средств, дата согласования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, местонахождение, ИНН, банковские реквизиты кредитор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и дата кредитного договор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 кредита, тыс. 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в сроки процентных платежей по кредиту, тыс. руб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исполнения обязательств по кредиту (график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обеспечения исполнения обязательст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метка об исполнении обязательст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ind w:left="85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атуринского сельского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                                                                     В.Н.Сурмач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4"/>
      <w:type w:val="nextPage"/>
      <w:pgSz w:orient="landscape" w:w="16800" w:h="11906"/>
      <w:pgMar w:left="851" w:right="425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>
        <w:trHeight w:val="142" w:hRule="atLeast"/>
      </w:trPr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>
        <w:trHeight w:val="142" w:hRule="atLeast"/>
      </w:trPr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rial" w:cs="Tahoma"/>
      <w:sz w:val="16"/>
      <w:szCs w:val="16"/>
      <w:lang w:bidi="ru-RU"/>
    </w:rPr>
  </w:style>
  <w:style w:type="character" w:styleId="1">
    <w:name w:val=" Знак Знак1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253464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7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dcterms:modified xsi:type="dcterms:W3CDTF">2019-03-14T07:09:00Z</dcterms:modified>
  <cp:revision>21</cp:revision>
  <dc:subject/>
  <dc:title/>
</cp:coreProperties>
</file>