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Сведения </w:t>
      </w:r>
    </w:p>
    <w:p>
      <w:pPr>
        <w:pStyle w:val="Normal"/>
        <w:spacing w:lineRule="auto" w:line="240" w:before="0" w:after="0"/>
        <w:jc w:val="center"/>
        <w:rPr>
          <w:b/>
          <w:b/>
          <w:lang w:eastAsia="ru-RU"/>
        </w:rPr>
      </w:pPr>
      <w:r>
        <w:rPr>
          <w:b/>
        </w:rPr>
        <w:t xml:space="preserve">о доходах, расходах, об имуществе и обязательствах имущественного характера </w:t>
      </w:r>
      <w:r>
        <w:rPr>
          <w:b/>
          <w:lang w:eastAsia="ru-RU"/>
        </w:rPr>
        <w:t xml:space="preserve">муниципальных служащих </w:t>
      </w:r>
    </w:p>
    <w:p>
      <w:pPr>
        <w:pStyle w:val="Normal"/>
        <w:spacing w:lineRule="auto" w:line="240" w:before="0" w:after="0"/>
        <w:jc w:val="center"/>
        <w:rPr>
          <w:b/>
          <w:b/>
          <w:lang w:eastAsia="ru-RU"/>
        </w:rPr>
      </w:pPr>
      <w:r>
        <w:rPr>
          <w:b/>
          <w:lang w:eastAsia="ru-RU"/>
        </w:rPr>
        <w:t>администрации муниципального образования Брюховецкий район, и членов их семей,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 xml:space="preserve">за период с 1 января 2020 г. по 31 декабря 2020 г.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tbl>
      <w:tblPr>
        <w:tblW w:w="157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1276"/>
        <w:gridCol w:w="1276"/>
        <w:gridCol w:w="1134"/>
        <w:gridCol w:w="850"/>
        <w:gridCol w:w="993"/>
        <w:gridCol w:w="1134"/>
        <w:gridCol w:w="850"/>
        <w:gridCol w:w="992"/>
        <w:gridCol w:w="1560"/>
        <w:gridCol w:w="1417"/>
        <w:gridCol w:w="1418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 инициал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а, чь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аются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253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обственности</w:t>
            </w:r>
          </w:p>
        </w:tc>
        <w:tc>
          <w:tcPr>
            <w:tcW w:w="2976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ходящиеся в пользовании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ово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уб.)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04" w:before="0" w:after="0"/>
              <w:jc w:val="center"/>
              <w:rPr/>
            </w:pPr>
            <w:r>
              <w:rPr>
                <w:spacing w:val="-10"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собствен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располож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анжа С.В.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ый заместитель главы МО Брюховецкий райо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Общая долевая, 1/5 дол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4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8198,03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Общая долевая, 1/5 дол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Общая долевая, 1/5 дол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4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 xml:space="preserve">Автомобиль </w:t>
              <w:br/>
              <w:t>Шкода Фабия, 2009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4229,38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Общая долевая, 1/5 дол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несовершеннолетняя дочь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Общая долевая, 1/5 дол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4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Общая долевая, 1/5 дол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несовершеннолетний сын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Общая долевая, 1/5 дол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4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Общая долевая, 1/5 дол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яя дочь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004,34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>
          <w:trHeight w:val="705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уприн А.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главы муниципального образования Брюховец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 Шеврале, 2015г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МВ Х1, 2017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917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химскла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п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МВ Х1, 2019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9134,0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БМВ Х 1, 2019г. (доход полученный от продажи автомобиля, собственные накопления)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совершеннолетний сын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Жилой 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арасенко А.А.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заместитель главы МО, начальник финансового управления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2,0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7,0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одка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нка, 1971г.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3803,17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>
          <w:trHeight w:val="355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Мицубиси голт, 2005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9711,2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>
          <w:trHeight w:val="173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,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 xml:space="preserve">Нежилое зда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несовершеннолетняя доч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_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>
          <w:trHeight w:val="289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70" w:hRule="atLeast"/>
          <w:cantSplit w:val="true"/>
        </w:trPr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Харин А.Н. 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Исполняющий обязанности заместителя главы МО Брюховецкий район, начальник управления по архитектуре, строительству и ЖКХ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 с супругой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4</w:t>
            </w:r>
          </w:p>
        </w:tc>
        <w:tc>
          <w:tcPr>
            <w:tcW w:w="993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,0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ссан Джук, 2014г.в.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3226,64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 с супруго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ода Рапид, 2019г.в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8472,2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94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яя доч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рущев В.В.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заместитель главы МО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_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седес Бенц С500Л, 200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ундай Соната, 2006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8694,76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>
          <w:trHeight w:val="183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Обща совместная с супруг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 xml:space="preserve">гараж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 xml:space="preserve">квартир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Общая совместная с супруго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8227,0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>
          <w:trHeight w:val="202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несовершеннолетний сын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_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985,0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>
          <w:trHeight w:val="202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комната в спальном корпус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сын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_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>
          <w:trHeight w:val="202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комната в спальном корпус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несовершеннолетняя доч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_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>
          <w:trHeight w:val="202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нтоневич Е.С.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 организационного отдела организационно-правового управления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5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 xml:space="preserve">Автомобиль ХЕНДЭ ГЕТЦ 1.4 </w:t>
            </w:r>
            <w:r>
              <w:rPr>
                <w:sz w:val="16"/>
                <w:szCs w:val="16"/>
                <w:lang w:val="en-US"/>
              </w:rPr>
              <w:t>GLAT</w:t>
            </w:r>
            <w:r>
              <w:rPr>
                <w:sz w:val="16"/>
                <w:szCs w:val="16"/>
              </w:rPr>
              <w:t>, 2007Г.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533,55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нтонова Т.А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Ведущий специалист финансового управл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issan Juke, 201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0409,5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>
          <w:trHeight w:val="18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 xml:space="preserve">Жилой 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_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7781,2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>
          <w:trHeight w:val="31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сын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бибуллаева А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 отдела по вопросам семьи и дет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>Kia Ceed, 2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895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 21103, 2004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006,2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 xml:space="preserve">Земельные участ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андурова М.А.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Главный специалист отдела по вопросам семьи и детства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8,0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1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yundai Elantra, 201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7995,3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>
          <w:trHeight w:val="280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артышова В.Н.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Ведущий специалист отдела имущественных отношений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 xml:space="preserve">Общая долевая, </w:t>
              <w:br/>
              <w:t>½ доли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,0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 2106, 2002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7492,54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>
          <w:trHeight w:val="251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 xml:space="preserve">Общая долевая, </w:t>
              <w:br/>
              <w:t>½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3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 xml:space="preserve">Общая долевая, </w:t>
              <w:br/>
              <w:t>½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 xml:space="preserve">Общая долевая, </w:t>
              <w:br/>
              <w:t>½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земельный участок (аренд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7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931,1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>
          <w:trHeight w:val="218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10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несовершеннолетняя доч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_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>
          <w:trHeight w:val="218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ашкиров О.Р.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Главный специалист отдела по архитектуре и градостроительству управления по архитектуре, строительству и ЖКХ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,0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_Автомобиль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ль Астра, 2014г.в.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593,16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>
          <w:trHeight w:val="953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_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119,3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>
          <w:trHeight w:val="502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несовершеннолетний сын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_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>
          <w:trHeight w:val="301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елик С.И.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_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993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8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189,25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>
          <w:trHeight w:val="245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земельный участок (арен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земельный участок (арен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ль (А-Н) 200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маз 55111 А, 1999г.в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маз 55102С, 2003г.в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Прицеп самосвала СЗАП 8527, 1990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цеп легково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 xml:space="preserve">СПАЗ 8195, 1994г.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62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>
          <w:trHeight w:val="201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земельный участок (арен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16"/>
                <w:szCs w:val="16"/>
              </w:rPr>
              <w:t>Бескоровайная Е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Начальник отдела оценки качества образования управления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Общая долевая,</w:t>
              <w:br/>
              <w:t xml:space="preserve"> ¼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3659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>
          <w:trHeight w:val="17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Общая долевая,</w:t>
              <w:br/>
              <w:t xml:space="preserve"> ¼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issan Juke, 201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АЗ 211440,2008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5721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>
          <w:trHeight w:val="17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несовершеннолетний 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Общая долевая,</w:t>
              <w:br/>
              <w:t xml:space="preserve"> ¼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>
          <w:trHeight w:val="33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 xml:space="preserve">несовершеннолетний сы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Общая долевая,</w:t>
              <w:br/>
              <w:t xml:space="preserve"> ¼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>
          <w:trHeight w:val="503" w:hRule="atLeast"/>
          <w:cantSplit w:val="true"/>
        </w:trPr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икус Т.И.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Начальник отдела дошкольного образования управления образования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4659,87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обылева Н.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заместитель начальника отдела учета и отчетности финансового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_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8744,1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>
          <w:trHeight w:val="29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Не жилое з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ойко Е.А.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Помощник главы по взаимодействию со СМИ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Общая долевая, 1/3 дол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KI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JD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sz w:val="16"/>
                <w:szCs w:val="16"/>
                <w:lang w:val="en-US"/>
              </w:rPr>
              <w:t>Ceed</w:t>
            </w:r>
            <w:r>
              <w:rPr>
                <w:sz w:val="16"/>
                <w:szCs w:val="16"/>
              </w:rPr>
              <w:t>) 2015г.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3795,09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>
          <w:trHeight w:val="418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Общая долевая, 1/3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орисова Е.Ю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Главный специалист отдела учета и отчетности финансового управл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_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КИА РИО, 201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947,8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>
          <w:trHeight w:val="45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6747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>
          <w:trHeight w:val="33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несовершеннолетний 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>
          <w:trHeight w:val="429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оровикова Н.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 отдела учета и отчетности финансового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ода Фабия, 2013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7305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ратусина А.Н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Главный специалист управления сельского хозяй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_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175,1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>
          <w:trHeight w:val="16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йота камри, 201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814,1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 xml:space="preserve">несовершеннолетний сын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_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>
          <w:trHeight w:val="16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асильева О.М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юридического отдела организационно-правового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127,6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долевая 1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долевая 1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ендай элантра 1.6, 2012г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ендай соната, 2019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652,2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яя доч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долевая 1/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совершеннолетний сын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долевая 1/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асилькина Е.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 xml:space="preserve">Главный специалист управления сельского хозяйств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комна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7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425,8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>
          <w:trHeight w:val="20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_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 </w:t>
            </w:r>
            <w:r>
              <w:rPr>
                <w:bCs/>
                <w:sz w:val="16"/>
                <w:szCs w:val="16"/>
              </w:rPr>
              <w:t>Hyundai Solaris, 201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6254,9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>
          <w:trHeight w:val="17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асилькова А.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10"/>
                <w:sz w:val="16"/>
                <w:szCs w:val="16"/>
              </w:rPr>
              <w:t>Главный специалист отдела экономики управления экономики,  прогнозирования и потребительской сфер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4748,5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>
          <w:trHeight w:val="2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алиева А.А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 отдела оценки качества образования управления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Обще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661,6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Обще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лезько А.И.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Главный специалист отдела культуры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_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_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993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0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ль корса, 2012г.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627,29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ль корса, 2012г.(кредитные средства)</w:t>
            </w:r>
          </w:p>
        </w:tc>
      </w:tr>
      <w:tr>
        <w:trPr>
          <w:trHeight w:val="337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анжа А.А.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Главный специалист бюджетного отдела финансового управления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Общая долевая, 1/5 доли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4,0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 xml:space="preserve">Автомобиль </w:t>
              <w:br/>
              <w:t>Шкода Фабия, 2009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4229,38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>
          <w:trHeight w:val="280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Общая долевая, 1/5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Общая долевая, 1/5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8198,0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>
          <w:trHeight w:val="271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Общая долевая, 1/5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совершеннолетняя дочь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Общая долевая, 1/5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48000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>
          <w:trHeight w:val="252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Общая долевая, 1/5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сын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Общая долевая, 1/5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>
          <w:trHeight w:val="299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Общая долевая, 1/5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яя доч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Общая долевая, 1/5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>
          <w:trHeight w:val="318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Общая долевая, 1/5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арина У.Б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 специалист организационного отдела организационно-правового управл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 xml:space="preserve">Общая долевая, </w:t>
              <w:br/>
              <w:t>¼ дол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779,2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>
          <w:trHeight w:val="41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 xml:space="preserve">Общая долевая, </w:t>
              <w:br/>
              <w:t>¼ дол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707,9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несовершеннолетняя доч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 xml:space="preserve">Общая долевая, </w:t>
              <w:br/>
              <w:t>¼ дол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8,0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>
          <w:trHeight w:val="41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яя доч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 xml:space="preserve">Общая долевая, </w:t>
              <w:br/>
              <w:t>¼ дол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>
          <w:trHeight w:val="42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армаш А.Р.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Главный специалист отдела ГО и ЧС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_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_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993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5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 xml:space="preserve">Автомобиль </w:t>
              <w:br/>
            </w:r>
            <w:r>
              <w:rPr>
                <w:sz w:val="16"/>
                <w:szCs w:val="16"/>
                <w:lang w:val="en-US"/>
              </w:rPr>
              <w:t>Nissan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Juke</w:t>
            </w:r>
            <w:r>
              <w:rPr>
                <w:sz w:val="16"/>
                <w:szCs w:val="16"/>
              </w:rPr>
              <w:t>, 2014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859,95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>
          <w:trHeight w:val="423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14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Общая долевая, 1/2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 xml:space="preserve">Автомобиль </w:t>
            </w:r>
            <w:r>
              <w:rPr>
                <w:sz w:val="16"/>
                <w:szCs w:val="16"/>
                <w:lang w:val="en-US"/>
              </w:rPr>
              <w:t>Volkswagen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Tiguan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  <w:lang w:val="en-US"/>
              </w:rPr>
              <w:t>201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71,0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>
          <w:trHeight w:val="423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7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сын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_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_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>
          <w:trHeight w:val="337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лушко И.В.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Ведущий специалист управления образования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_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1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да приора, 2012г.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331,56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>
          <w:trHeight w:val="277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6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>
          <w:trHeight w:val="261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яя 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>
          <w:trHeight w:val="381" w:hRule="atLeast"/>
          <w:cantSplit w:val="true"/>
        </w:trPr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лушкова Д.А.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Ведущий специалист отдела по регулирования контрактной системы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_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993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8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386,32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>
          <w:trHeight w:val="201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д фокус 3, 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 21140, 20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МАЗ 65115, 20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цеп самосвал СЗПА 85270</w:t>
            </w:r>
            <w:r>
              <w:rPr>
                <w:sz w:val="16"/>
                <w:szCs w:val="16"/>
                <w:lang w:val="en-US"/>
              </w:rPr>
              <w:t>AL</w:t>
            </w:r>
            <w:r>
              <w:rPr>
                <w:sz w:val="16"/>
                <w:szCs w:val="16"/>
              </w:rPr>
              <w:t>0023323, 1989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880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>
          <w:trHeight w:val="563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лущенко А.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1 категории отдела по регулирования контрактной систе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21515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Нежилое здание - магаз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и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Фольтсваген транстортер, 1992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ьво Ф12, 1992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43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сын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яя 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жая Н.В.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Начальник отдела потребительской сферы управления экономики, прогнозирования и потребительской сферы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1008,0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_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 xml:space="preserve">Автомобиль </w:t>
              <w:br/>
            </w:r>
            <w:r>
              <w:rPr>
                <w:bCs/>
                <w:sz w:val="16"/>
                <w:szCs w:val="16"/>
              </w:rPr>
              <w:t>FORD FIESTA, 20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799,04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>
          <w:trHeight w:val="280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ровой А.А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8"/>
                <w:sz w:val="16"/>
                <w:szCs w:val="16"/>
              </w:rPr>
              <w:t>Ведущий специалист отдела потребительской сферы управления экономики, прогнозирования и потребительской сфер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_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ендай солярис, 2012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520,8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>
          <w:trHeight w:val="4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ребенюк А.А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Начальник отдела экономики управления экономики, прогнозирования и потребительской сфе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Общая долевая,</w:t>
              <w:br/>
              <w:t xml:space="preserve"> ¼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_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 </w:t>
              <w:br/>
              <w:t>ВАЗ 219270, 201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8395,7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>
          <w:trHeight w:val="57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Общая долевая,</w:t>
              <w:br/>
              <w:t xml:space="preserve"> ¼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Общая долевая,</w:t>
              <w:br/>
              <w:t xml:space="preserve"> ¼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_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739,0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>
          <w:trHeight w:val="16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Общая долевая,</w:t>
              <w:br/>
              <w:t xml:space="preserve"> ¼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сын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Общая долевая,</w:t>
              <w:br/>
              <w:t xml:space="preserve"> ¼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_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>
          <w:trHeight w:val="16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Общая долевая,</w:t>
              <w:br/>
              <w:t xml:space="preserve"> ¼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яя доч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Общая долевая,</w:t>
              <w:br/>
              <w:t xml:space="preserve"> ¼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_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>
          <w:trHeight w:val="25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Общая долевая,</w:t>
              <w:br/>
              <w:t xml:space="preserve"> ¼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рищенко Н.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Заместитель начальника отдела учета и отчетности финансового управл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_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Автомобил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вроле авео, 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296,4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>
          <w:trHeight w:val="33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_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536,5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>
          <w:trHeight w:val="18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шивец А.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ГО и Ч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Общедолевая 766/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еврале </w:t>
            </w:r>
            <w:r>
              <w:rPr>
                <w:sz w:val="16"/>
                <w:szCs w:val="16"/>
                <w:lang w:val="en-US"/>
              </w:rPr>
              <w:t xml:space="preserve">KL 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 xml:space="preserve">J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6479,8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>
          <w:trHeight w:val="28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Общедолевая 766/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сын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Общедолевая 39/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6,5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>
          <w:trHeight w:val="47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Общедолевая 39/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сын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Общедолевая 39/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>
          <w:trHeight w:val="79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Общедолевая 39/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яя доч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Общедолевая 39/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>
          <w:trHeight w:val="43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Общедолевая 39/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дкова А.Н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10"/>
                <w:sz w:val="16"/>
                <w:szCs w:val="16"/>
              </w:rPr>
              <w:t>Ведущий специалист отдела экономики управления экономики, прогнозирования и потребительской сфе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 </w:t>
            </w:r>
            <w:r>
              <w:rPr>
                <w:bCs/>
                <w:sz w:val="16"/>
                <w:szCs w:val="16"/>
              </w:rPr>
              <w:t>Hyundai Solaris, 201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893,2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>
          <w:trHeight w:val="16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_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ендай грета, 2020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629,2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>
          <w:trHeight w:val="18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земельный участок (арен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земельный участок (арен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земельный участок (арен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земельный участок (арен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нежилое зд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сын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_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>
          <w:trHeight w:val="22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яя доч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_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>
          <w:trHeight w:val="268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ркач С.С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Начальник отдела по вопросам жизнеобеспечения района управления по архитектуре, строительству и 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Общая долевая, 1/8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_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221,6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>
          <w:trHeight w:val="12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Общая долевая, 1/4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Общая долевая, 1/8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_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 2109, 198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ода октавия, 2010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447,3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>
          <w:trHeight w:val="12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Общая долевая, 1/4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 xml:space="preserve">гараж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сын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Общая долевая, 1/8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_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>
          <w:trHeight w:val="44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Общая долевая, 1/4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мельчугова Е.С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Начальник отдела по вопросам семьи и дет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3423,0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о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и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Ford Fusion, 2008г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АЗ – 2217, 200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453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>
          <w:trHeight w:val="30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яя доч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1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>
          <w:trHeight w:val="27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ременко Н.Б.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Главный специалист отдела имущественных отношений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4,0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0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7476,98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>
          <w:trHeight w:val="451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гараж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21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 21213, 199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670,8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>
          <w:trHeight w:val="268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рмаченко Т.А.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Главный специалист управления образования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2</w:t>
            </w:r>
          </w:p>
        </w:tc>
        <w:tc>
          <w:tcPr>
            <w:tcW w:w="993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74,0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438,50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_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 21061, 1994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Renault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megane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  <w:lang w:val="en-US"/>
              </w:rPr>
              <w:t>200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>
          <w:trHeight w:val="127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сын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._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сын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_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>
          <w:trHeight w:val="261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гирь В.А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Специалист 1 категории отдела по вопросам жизнеобеспечения района управления по архитектуре, строительству и ЖК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583,8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Зимовец М.В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Главный специалист управления сельск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379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>
          <w:trHeight w:val="301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ямбаева Е.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едущий специалист отдела имущественных отношений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_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втомобил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исан Кашкай, 2011 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049,8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>
          <w:trHeight w:val="41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Квартит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долевая 1/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_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621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>
          <w:trHeight w:val="25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гошина Г.Ю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Главный специалист отдела по вопросам семьи и дет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Общая долевая, 1/4 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втомобил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Haval F7, 2019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014,9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Общая долевая, 1/4  дол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Общая долевая, 1/4 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втомобил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Opel Astra, 200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9825,4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>
          <w:trHeight w:val="40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Общая долевая, 1/4 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яя доч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Общая долевая, 1/4 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_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>
          <w:trHeight w:val="29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Общая долевая, 1/4 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яя доч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Общая долевая, 1/4 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_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>
          <w:trHeight w:val="46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лайда Т.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Ведущий специалист архивного отдела организационно-правового управл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_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452,5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>
          <w:trHeight w:val="4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земельный участок (арен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земельный участок (арен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Автомобиль </w:t>
              <w:br/>
            </w:r>
            <w:r>
              <w:rPr>
                <w:bCs/>
                <w:sz w:val="16"/>
                <w:szCs w:val="16"/>
                <w:lang w:val="en-US"/>
              </w:rPr>
              <w:t>Suzuki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  <w:lang w:val="en-US"/>
              </w:rPr>
              <w:t>grand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  <w:lang w:val="en-US"/>
              </w:rPr>
              <w:t>vitara</w:t>
            </w:r>
            <w:r>
              <w:rPr>
                <w:bCs/>
                <w:sz w:val="16"/>
                <w:szCs w:val="16"/>
              </w:rPr>
              <w:t>, 201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1478,2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сын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>
          <w:trHeight w:val="33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рамова О.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Ведущий специалист общего отдела организационно-правового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394,4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>
          <w:trHeight w:val="592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ислова И.С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Главный специалист отдела имущественных отношен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_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_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546,0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Хозяйственная построй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земельный участок (арен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Автомобиль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Cs/>
                <w:sz w:val="16"/>
                <w:szCs w:val="16"/>
              </w:rPr>
              <w:t>ФОРД 22278 Д, 201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азда 6, 201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192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земельный участок (арен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Хозяйственная построй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Здание магаз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Объект незавершенного 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сын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Хозяйственная построй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лейменова Н.Е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Ведущий специалист отдела по вопросам семьи и дет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Общая долевая, 1/2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втомобил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Cs/>
                <w:sz w:val="16"/>
                <w:szCs w:val="16"/>
              </w:rPr>
              <w:t>Kia Spectra, 200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638,4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>
          <w:trHeight w:val="24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Общая долевая, 1/4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Общая долевая, 1/2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Общая долевая, 1/4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Общая долевая, 1/4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6"/>
                <w:szCs w:val="16"/>
              </w:rPr>
              <w:t>349582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>
          <w:trHeight w:val="48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Общая долевая, 1/4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доч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Общая долевая, 1/4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>
          <w:trHeight w:val="26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Общая долевая, 1/4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валь О.А.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Заведующая приемной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земельный участок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_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644,76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>
          <w:trHeight w:val="254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втун И.А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 xml:space="preserve">Заместитель начальника финансового управления, начальник отдела учета и отчетности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_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4469,5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>
          <w:trHeight w:val="25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зявченко Л.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Главный специалист отдела по вопросам семьи и дет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Общая долевая,  ¼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_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_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_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втомобил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ПЕЛЬ АСТРА , 200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4424,8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_</w:t>
            </w:r>
          </w:p>
        </w:tc>
      </w:tr>
      <w:tr>
        <w:trPr>
          <w:trHeight w:val="26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Общая долевая,  ¼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яя сын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Общая долевая,  ¼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_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_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_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_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_</w:t>
            </w:r>
          </w:p>
        </w:tc>
      </w:tr>
      <w:tr>
        <w:trPr>
          <w:trHeight w:val="26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Общая долевая,  ¼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Общая долевая,  ¼ дол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есник Ю.Н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 xml:space="preserve">Главный специалист отдела финансового контрол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_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8982,4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>
          <w:trHeight w:val="36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индивидуальная</w:t>
              <w:br/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Автомобиль </w:t>
              <w:br/>
              <w:t>ЛАДА Веста, 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341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>
          <w:trHeight w:val="36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>
          <w:trHeight w:val="303" w:hRule="atLeast"/>
          <w:cantSplit w:val="true"/>
        </w:trPr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омиец С.В.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Главный специалист отдела по архитектуре и градостроительству управления по архитектуре, строительству и ЖКХ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5,0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земельный участок (аренда)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,0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Автомобиль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Renault DUSTER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втоприцеп легковой ДГЕ 2945023, 1995г.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9290,17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8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_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9546,7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>
          <w:trHeight w:val="245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5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рмильцева Н.Н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Начальник отдела кадров организационно-правового управления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7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_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3792,17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>
          <w:trHeight w:val="318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Общая долевая , 7/8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4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Общая долевая , 7/8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_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559,5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>
          <w:trHeight w:val="318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7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яя доч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>
          <w:trHeight w:val="318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сын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>
          <w:trHeight w:val="423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чурова А.Ю.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Главный специалист отдела финансового контроля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_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_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0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043,69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>
          <w:trHeight w:val="520" w:hRule="atLeast"/>
          <w:cantSplit w:val="true"/>
        </w:trPr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ульчицкая Е.А.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Ведущий специалист отдела имущественных отношений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993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5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_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249,16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>
          <w:trHeight w:val="251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земельный участок (арен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Автомобиль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АЗ 21083, 198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осквич 2140, 199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304,9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>
          <w:trHeight w:val="183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уница О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заместитель начальника отдела потребительской сферы управления экономики, прогнозирования и потребительской сфе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660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Автомобиль </w:t>
              <w:br/>
              <w:t xml:space="preserve">легковой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Шкода супер Б, 201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Автомобиль </w:t>
              <w:br/>
              <w:t xml:space="preserve">грузовой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АЗ 3302, 201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Cs/>
                <w:sz w:val="16"/>
                <w:szCs w:val="16"/>
              </w:rPr>
              <w:t>Легковой прицеп к транспортному средству, 19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>
          <w:trHeight w:val="12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совершеннолетний сын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_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9,3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>
          <w:trHeight w:val="85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ушнаренко Г.А.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Ведущий специалист отдела кадров организационно-правового управ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6074,28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>
          <w:trHeight w:val="519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сын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_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>
          <w:trHeight w:val="205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арочка А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 xml:space="preserve">Ведущий специалист отдела учета и отчетности финансового управ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4784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>
          <w:trHeight w:val="26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 xml:space="preserve">Автомобиль </w:t>
              <w:br/>
              <w:t xml:space="preserve">Шкод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Октавия, 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8471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>
          <w:trHeight w:val="33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яя 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>
          <w:trHeight w:val="11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несовершеннолетний 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ебедев Д.Е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Ведущий специалист организационного отдела организационно-правового управл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Магазин с пристройкам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357,0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  <w:lang w:eastAsia="ru-RU"/>
              </w:rPr>
            </w:pPr>
            <w:r>
              <w:rPr>
                <w:spacing w:val="-2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егкоконец А.Е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Главный специалист юридического отдела организационно-правового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,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 xml:space="preserve">Автомобиль </w:t>
              <w:br/>
              <w:t xml:space="preserve">ТОЙОТА </w:t>
            </w:r>
            <w:r>
              <w:rPr>
                <w:sz w:val="16"/>
                <w:szCs w:val="16"/>
                <w:lang w:val="en-US"/>
              </w:rPr>
              <w:t>RAV</w:t>
            </w:r>
            <w:r>
              <w:rPr>
                <w:sz w:val="16"/>
                <w:szCs w:val="16"/>
              </w:rPr>
              <w:t xml:space="preserve"> 4, 2017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7197,8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>
          <w:trHeight w:val="24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2323,0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>
          <w:trHeight w:val="24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яя доч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>
          <w:trHeight w:val="24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яя доч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>
          <w:trHeight w:val="24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овская Л.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Ведущий специалист управления сельск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 xml:space="preserve">Общая долевая, </w:t>
              <w:br/>
              <w:t>½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_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4370,3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>
          <w:trHeight w:val="16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 xml:space="preserve">Общая долевая, </w:t>
              <w:br/>
              <w:t>½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683,1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>
          <w:trHeight w:val="25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каренко А.С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Главный специалист отдела потребительской сферы управления экономики, прогнозирования и потребительской сфе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208,0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_</w:t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Общая 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683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36,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Renault DUSTER, 201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Прицеп к легковому автомобилю САЗ 8299, 200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7163,2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_</w:t>
            </w:r>
          </w:p>
        </w:tc>
      </w:tr>
      <w:tr>
        <w:trPr>
          <w:trHeight w:val="28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яя доч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_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_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_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_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_</w:t>
            </w:r>
          </w:p>
        </w:tc>
      </w:tr>
      <w:tr>
        <w:trPr>
          <w:trHeight w:val="20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несовершеннолетний сын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_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_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_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_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_</w:t>
            </w:r>
          </w:p>
        </w:tc>
      </w:tr>
      <w:tr>
        <w:trPr>
          <w:trHeight w:val="22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ксименко А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Главный специалист отдела автоматизированных систем управления финансового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ЖО 308, 2011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275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>
          <w:trHeight w:val="289" w:hRule="atLeast"/>
          <w:cantSplit w:val="true"/>
        </w:trPr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карова Т.В.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Главный специалист отдела финансового контроля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_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8953,63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>
          <w:trHeight w:val="423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Общая долевая, 1/194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Общая долевая, 4/194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_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_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Автомобиль Лада 210740, 201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165,7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>
          <w:trHeight w:val="337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7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ксименко Н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10"/>
                <w:sz w:val="16"/>
                <w:szCs w:val="16"/>
              </w:rPr>
              <w:t xml:space="preserve">Специалист </w:t>
              <w:br/>
              <w:t>1 категории отдела целевых программ управления экономики, прогнозирования и потребительской сфе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 xml:space="preserve">Общая долевая, </w:t>
              <w:br/>
              <w:t>¼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ендай </w:t>
            </w:r>
            <w:r>
              <w:rPr>
                <w:sz w:val="16"/>
                <w:szCs w:val="16"/>
                <w:lang w:val="en-US"/>
              </w:rPr>
              <w:t>IX</w:t>
            </w:r>
            <w:r>
              <w:rPr>
                <w:sz w:val="16"/>
                <w:szCs w:val="16"/>
              </w:rPr>
              <w:t xml:space="preserve"> 35, 2013г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4473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>
          <w:trHeight w:val="41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 xml:space="preserve">Общая долевая, </w:t>
              <w:br/>
              <w:t>¼ дол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8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Здание медицинского цент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Мерседес бенц спринтер, 199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491,4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>
          <w:trHeight w:val="40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Здание медицинского цент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 xml:space="preserve">Общая долевая, </w:t>
              <w:br/>
              <w:t>¼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>
          <w:trHeight w:val="722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лышкина Н.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Помощник главы по взаимодействию с общественными объединениями и религиозными организация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4347,6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>
          <w:trHeight w:val="19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итлаш Е.Э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 xml:space="preserve">Начальник управления экономики, прогнозирования и потребительской сфер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кцент </w:t>
            </w:r>
            <w:r>
              <w:rPr>
                <w:sz w:val="16"/>
                <w:szCs w:val="16"/>
                <w:lang w:val="en-US"/>
              </w:rPr>
              <w:t>20</w:t>
            </w:r>
            <w:r>
              <w:rPr>
                <w:sz w:val="16"/>
                <w:szCs w:val="16"/>
              </w:rPr>
              <w:t>08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343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>
          <w:trHeight w:val="29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_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4560,4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яя 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ихайлова К.М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Ведущий специалист отдела по архитектуре и градостроительству управления по архитектуре, строительству и 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3992,7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кредитные средства, средства от дохода по основному месту работы)</w:t>
            </w:r>
          </w:p>
        </w:tc>
      </w:tr>
      <w:tr>
        <w:trPr>
          <w:trHeight w:val="96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>
          <w:trHeight w:val="30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яя 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53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>
          <w:trHeight w:val="64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викова Н.А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меститель начальника управления образован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61,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земельный участок (арен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628,9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кредитные средства, собственные накопления)</w:t>
            </w:r>
          </w:p>
        </w:tc>
      </w:tr>
      <w:tr>
        <w:trPr>
          <w:trHeight w:val="1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земельный участок (арен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земельный участок (арен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МАЗ 65116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г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прицеп СПАЗ 93271, 2009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151,3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сын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сын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4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логина А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Специалист 1 категории архивного отдела организационно-правового управления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8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 Лада 211440, 2011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472,71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>
          <w:trHeight w:val="179" w:hRule="atLeast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яя 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>
          <w:trHeight w:val="22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решко И.Н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 xml:space="preserve">Начальник управления экономики, прогнозирования и потребительской сфер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Легковой прицеп МОД 32151, 199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1254,0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>
          <w:trHeight w:val="5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седес-Бенц Е-250 купе, 201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3252,1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>
          <w:trHeight w:val="5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6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нихина Н.М.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Ведущий специалист отдела по работе с обращениями граждан организационно-правового управления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_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_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993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1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830,45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>
          <w:trHeight w:val="423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_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_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 </w:t>
              <w:br/>
              <w:t>ВАЗ 21070, 2000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>
          <w:trHeight w:val="337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5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сеченко М.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Заместитель начальник организационно-правового управления, начальник организационного отде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Ниссан Кашкай, 201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4018,3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>
          <w:trHeight w:val="58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_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йота камри, 201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9701,3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>
          <w:trHeight w:val="4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сын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>
          <w:trHeight w:val="2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кшев В.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Начальник отдела автоматизированных систем управления финансового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_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 </w:t>
            </w:r>
            <w:r>
              <w:rPr>
                <w:bCs/>
                <w:sz w:val="16"/>
                <w:szCs w:val="16"/>
              </w:rPr>
              <w:t>Хендай церата 2020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7054,0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>
          <w:trHeight w:val="2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Мотороллер «Муровей№ ТМ 354 03.03.К, 199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Общая  долевая, 458/7993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9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Общая долевая , 458/7993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9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Общая совместная  с супруг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Общая совместная с супруго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3829,5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>
          <w:trHeight w:val="6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тренко Л.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Ведущий специалист отдела имущественных отношен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50,5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>
          <w:trHeight w:val="1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земельный участок (арен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щепа Л.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Ведущий специалист общего отдела организационно-правового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66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atsun ON-DO 201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135,5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>
          <w:trHeight w:val="3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50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66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8317,3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13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50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7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земельный участок (арен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земельный участок (арен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9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9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сын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66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7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50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яя доч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66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50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ядко Н.А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 xml:space="preserve">Главный специалист отдела отраслевого финансирования и доходов бюджета финансового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 с супруго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8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6830,4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505,3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>
          <w:trHeight w:val="1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 с супруг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яя доч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>
          <w:trHeight w:val="1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сын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>
          <w:trHeight w:val="1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огачев В.О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 xml:space="preserve">Начальник отдела имущественных </w:t>
              <w:br/>
              <w:t>отнош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йота Ярис, 200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83726,8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>
          <w:trHeight w:val="1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р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issan Juke, 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7138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>
          <w:trHeight w:val="2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яя 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одькина С.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 xml:space="preserve">Главный специалист отдела по делам несовершеннолетни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Общая долевая, 1/8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_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Ваз Лада Веста 110, 2020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3525,6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ВАЗ Лада Веста 2020г. (кредитные средства и средства от продажи автомобиля)</w:t>
            </w:r>
          </w:p>
        </w:tc>
      </w:tr>
      <w:tr>
        <w:trPr>
          <w:trHeight w:val="2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Общая долевая, 1/8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Общая долевая, 1/8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_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1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>
          <w:trHeight w:val="2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Общая долевая, 1/8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яя доч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Общая долевая, 1/4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_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>
          <w:trHeight w:val="2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Общая долевая, 1/4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сын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Общая долевая, 1/4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_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>
          <w:trHeight w:val="2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Общая долевая, 1/4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яя доч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Общая долевая, 1/4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_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>
          <w:trHeight w:val="2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Общая долевая, 1/4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денчик Е.В.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Начальник отдела по регулирования контрактной системы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5</w:t>
            </w:r>
          </w:p>
        </w:tc>
        <w:tc>
          <w:tcPr>
            <w:tcW w:w="993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7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3029,83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>
          <w:trHeight w:val="395" w:hRule="atLeast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1" w:hRule="atLeast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земельный участок (арен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1" w:hRule="atLeast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зда 3, 2007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598,1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>
          <w:trHeight w:val="201" w:hRule="atLeast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1" w:hRule="atLeast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сын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80,0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>
          <w:trHeight w:val="167" w:hRule="atLeast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7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децкая А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Ведущий специалист отдела имущественных отнош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6283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сина Е.А.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10"/>
                <w:sz w:val="16"/>
                <w:szCs w:val="16"/>
              </w:rPr>
              <w:t>Главный специалист отдела потребительской сферы управления экономики, прогнозирования и потребительской сферы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4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_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Hyundai Accent, 2007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4136,15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>
          <w:trHeight w:val="470" w:hRule="atLeast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яя 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>
          <w:trHeight w:val="470" w:hRule="atLeast"/>
        </w:trPr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сина Т.Ю.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10"/>
                <w:sz w:val="16"/>
                <w:szCs w:val="16"/>
              </w:rPr>
              <w:t xml:space="preserve">Главный специалист отдела по делам несовершеннолетних 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8,0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1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294,00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>
          <w:trHeight w:val="470" w:hRule="atLeast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0" w:hRule="atLeast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иллианс Н-530, 2014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8768,5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>
          <w:trHeight w:val="470" w:hRule="atLeast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аушко А.А.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Главный специалист управления образования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993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жилое  помещение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8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619,50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>
          <w:trHeight w:val="219" w:hRule="atLeast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жилое  пом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ундай Солярис, 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5297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>
          <w:trHeight w:val="468" w:hRule="atLeast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яя доч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>
          <w:trHeight w:val="219" w:hRule="atLeast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сын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жилое  пом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>
          <w:trHeight w:val="219" w:hRule="atLeast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9" w:hRule="atLeast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сын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еверина Е.Н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Начальник отдела по делам несовершеннолетни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9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2743,3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>
          <w:trHeight w:val="1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2" w:hRule="atLeast"/>
        </w:trPr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етличный С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Помощник главы по мобилизационной работе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РЕНО дустер, 2014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8992,84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>
          <w:trHeight w:val="359" w:hRule="atLeast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4" w:hRule="atLeast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718,9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>
          <w:trHeight w:val="209" w:hRule="atLeast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ергеев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 специалист отдела потребительской сферы управления экономики, прогнозирования и потребительской сфер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и: </w:t>
              <w:br/>
              <w:t xml:space="preserve">ВАЗ 21099, 1998г.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yundai Elantra, 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2824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>
          <w:trHeight w:val="3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820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>
          <w:trHeight w:val="4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яя 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>
          <w:trHeight w:val="599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ерик Н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 xml:space="preserve">Начальник отдела </w:t>
              <w:br/>
              <w:t>культур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7770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>
          <w:trHeight w:val="281" w:hRule="atLeast"/>
        </w:trPr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идоренко А.В.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по ФК и спорту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993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1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Хундай Элантра, 2008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431,46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>
          <w:trHeight w:val="150" w:hRule="atLeast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Нежилое зд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7" w:hRule="atLeast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_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ewoo Matiz, 200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067,5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>
          <w:trHeight w:val="117" w:hRule="atLeast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0" w:hRule="atLeast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нежилое з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3" w:hRule="atLeast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сын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>
          <w:trHeight w:val="84" w:hRule="atLeast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7" w:hRule="atLeast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Нежилое зд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идоренко Ю.А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Специалист 1 категории отдела по вопросам семьи и дет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_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355,4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>
          <w:trHeight w:val="4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_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_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2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>
          <w:trHeight w:val="41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иленко М.А.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  специалист управления сельского хозяйства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_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_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993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9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351,76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>
          <w:trHeight w:val="337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12" w:hRule="atLeast"/>
        </w:trPr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кепко К.В.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Начальник отдела по работе с обращениями граждан организационно-правового управления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3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льксваген поло 2014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4230,48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>
          <w:trHeight w:val="207" w:hRule="atLeast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>
          <w:trHeight w:val="98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крыль Ю.А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10"/>
                <w:sz w:val="16"/>
                <w:szCs w:val="16"/>
              </w:rPr>
              <w:t>Главный архитектор района, начальник отдела по архитектуре и градостроительству управления по архитектуре, строительству и ЖК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КИА РИО, 201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3575,0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>
          <w:trHeight w:val="1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яя доч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>
          <w:trHeight w:val="40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куба Л.Е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10"/>
                <w:sz w:val="16"/>
                <w:szCs w:val="16"/>
              </w:rPr>
              <w:t>Ведущий специалист отдела по регулирования контрактной систе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060,5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>
          <w:trHeight w:val="41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а Рио, 2009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0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>
          <w:trHeight w:val="2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совершеннолетний сын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>
          <w:trHeight w:val="1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аниславская С.А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Начальник бюджетного отдела финансового управл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278,4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земельный участок(аренд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</w:t>
              <w:br/>
              <w:t>ВАЗ 21074, 200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144,1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абункова Р.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Начальник отдела по делам молоде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issan Micra, 2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8838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>
          <w:trHeight w:val="2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>
          <w:trHeight w:val="207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имченко И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Главный специалист отдела отраслевого финансирования и доходов бюджета Ф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611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>
          <w:trHeight w:val="22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атарин В.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управления по архитектуре, строительству и 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_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гковой прицеп </w:t>
            </w:r>
            <w:r>
              <w:rPr>
                <w:sz w:val="16"/>
                <w:szCs w:val="16"/>
                <w:lang w:val="en-US"/>
              </w:rPr>
              <w:t>KIA Spectra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 xml:space="preserve"> 200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0724,9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>
          <w:trHeight w:val="6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_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807,5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>
          <w:trHeight w:val="29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рикозова Е.Е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Главный специалист управления сельск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Общая долевая, 1/3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_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114,6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>
          <w:trHeight w:val="13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Общая долевая, 1/3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Общая долевая, 1/3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Общая долевая, 1/3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Общая долевая, 1/4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раж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Общая долевая, 1/3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нежилое з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Общая долевая, 1/3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Общая долевая, 1/3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500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>
          <w:trHeight w:val="2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Общая долевая, 1/3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7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Общая долевая, 1/4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раж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Общая долевая, 1/3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нежилое з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Общая долевая, 1/3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яя доч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Общая долевая, 1/3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>
          <w:trHeight w:val="2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Общая долевая, 1/3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7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Общая долевая, 1/4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раж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Общая долевая, 1/3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нежилое з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Общая долевая, 1/3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яя доч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Общая долевая, 1/4 дол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>
          <w:trHeight w:val="2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 xml:space="preserve">не жилое зд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уровская С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Начальник общего отдела организационно-правового управ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9466,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>
          <w:trHeight w:val="2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 2107, 2010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ИА </w:t>
            </w:r>
            <w:r>
              <w:rPr>
                <w:sz w:val="16"/>
                <w:szCs w:val="16"/>
                <w:lang w:val="en-US"/>
              </w:rPr>
              <w:t>YNS Venga</w:t>
            </w:r>
            <w:r>
              <w:rPr>
                <w:sz w:val="16"/>
                <w:szCs w:val="16"/>
              </w:rPr>
              <w:t>, 2014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988,1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>
          <w:trHeight w:val="2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яя доч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>
          <w:trHeight w:val="1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урутина Е.Н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Начальник архивного отдела организационно-правового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KIA</w:t>
            </w:r>
            <w:r>
              <w:rPr>
                <w:sz w:val="16"/>
                <w:szCs w:val="16"/>
              </w:rPr>
              <w:t xml:space="preserve"> Е</w:t>
            </w:r>
            <w:r>
              <w:rPr>
                <w:sz w:val="16"/>
                <w:szCs w:val="16"/>
                <w:lang w:val="en-US"/>
              </w:rPr>
              <w:t>D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sz w:val="16"/>
                <w:szCs w:val="16"/>
                <w:lang w:val="en-US"/>
              </w:rPr>
              <w:t>Ceed</w:t>
            </w:r>
            <w:r>
              <w:rPr>
                <w:sz w:val="16"/>
                <w:szCs w:val="16"/>
              </w:rPr>
              <w:t>) 2011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881,3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>
          <w:trHeight w:val="2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Общая долевая, 44/32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,8 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6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недостроенный садовый дом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Общая долевая,</w:t>
              <w:br/>
              <w:t xml:space="preserve"> 1/3 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3101,5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>
          <w:trHeight w:val="2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недостроенный 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Общая долевая,</w:t>
              <w:br/>
              <w:t xml:space="preserve"> 1/3 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скова Ю.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Начальник отдела отраслевого финансирования и доходов бюджета финансового управл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КИА РИО, 2015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2577,2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>
          <w:trHeight w:val="2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урса И.Н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10"/>
                <w:sz w:val="16"/>
                <w:szCs w:val="16"/>
              </w:rPr>
              <w:t>Специалист 1 категории отдела по регулирования контрактной систе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825,0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>
          <w:trHeight w:val="1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_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КИА оптима, 201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цеп к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легковому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автомобилю 201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1147,0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>
          <w:trHeight w:val="49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яя доч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>
          <w:trHeight w:val="1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сын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1" w:hRule="atLeast"/>
        </w:trPr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урса Т.В.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Ведущий специалист отдела имущественных отношений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 xml:space="preserve">Обща долевая, </w:t>
              <w:br/>
              <w:t>¼  доли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,0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земельный участок (аренда)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,0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вралет Нива, 2019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0297,43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>
          <w:trHeight w:val="502" w:hRule="atLeast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 xml:space="preserve">Обща долевая, </w:t>
              <w:br/>
              <w:t>¼ 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 xml:space="preserve">Обща долевая, </w:t>
              <w:br/>
              <w:t>¼ 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_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SSAN X-TRAIL, 201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цеп к легковому автомобилю 829440, 2016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619,5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>
          <w:trHeight w:val="810" w:hRule="atLeast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 xml:space="preserve">Обща долевая, </w:t>
              <w:br/>
              <w:t>¼ 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яя доч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 xml:space="preserve">Обща долевая, </w:t>
              <w:br/>
              <w:t>¼ 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_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>
          <w:trHeight w:val="167" w:hRule="atLeast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 xml:space="preserve">Обща долевая, </w:t>
              <w:br/>
              <w:t>¼ 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7" w:hRule="atLeast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яя доч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 xml:space="preserve">Обща долевая, </w:t>
              <w:br/>
              <w:t>¼ 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_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>
          <w:trHeight w:val="184" w:hRule="atLeast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 xml:space="preserve">Обща долевая, </w:t>
              <w:br/>
              <w:t>¼ 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урсова В.А.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Начальник отдела целевых программ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_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_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993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,7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618,58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земельный 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_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нда цивик, 200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МАЗ 4514362, 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МАЗ 4514362, 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 xml:space="preserve">Прицеп самосва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АЗ 8551-02, 2012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 xml:space="preserve">Прицеп самосва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АЗ 8551-02, 2012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0380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>
          <w:trHeight w:val="690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яя доч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._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>
          <w:trHeight w:val="405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яя доч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_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>
          <w:trHeight w:val="315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убиев Р.Х.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полняющий обязанности начальник управления образования 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8,0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_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цубиси лансер 1,8, 2011г.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2400,29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>
          <w:trHeight w:val="200" w:hRule="atLeast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ewoo Matiz, 201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406,3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>
          <w:trHeight w:val="200" w:hRule="atLeast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совершеннолетний сын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>
          <w:trHeight w:val="200" w:hRule="atLeast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ирульник С.Ю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финансового контрол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Земельный участок (арен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5177,2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раж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Земельный участок (арен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Здание магаз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Земельный участок (арен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Мазда СХ -7, 2011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133,7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0" w:hRule="atLeast"/>
        </w:trPr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Шаповалова Е.Г.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Главный специалист бюджетного отдела финансового управления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_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nfiniti FX45, 2007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266,95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>
          <w:trHeight w:val="219" w:hRule="atLeast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Щендригина К.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Специалист 1 категории общего отдела организационно-правового управ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130,4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2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Щербакова Е.Л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Ведущий специалист отдела учета и отчетности финансового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 xml:space="preserve">Обща долевая, </w:t>
              <w:br/>
              <w:t>1/3 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_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948,3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 xml:space="preserve">Обща долевая, </w:t>
              <w:br/>
              <w:t>1/3 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яя доч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 xml:space="preserve">Обща долевая, </w:t>
              <w:br/>
              <w:t>1/3 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_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>
          <w:trHeight w:val="35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 xml:space="preserve">Обща долевая, </w:t>
              <w:br/>
              <w:t>1/3 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Юхно М.Н.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Начальник управления сельского хозяйства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7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ссан Кашкай, 2012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104,38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8" w:hRule="atLeast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Якуба А.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 специалист отдела по делам молодеж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701,3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1" w:hRule="atLeast"/>
        </w:trPr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Ярощук М.Н.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Ведущий специалист управления по архитектуре, строительству и ЖКХ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_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075,62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>
          <w:trHeight w:val="636" w:hRule="atLeast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765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0"/>
      <w:szCs w:val="2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17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12:21:00Z</dcterms:created>
  <dc:creator>Пользователь</dc:creator>
  <dc:description/>
  <dc:language>en-US</dc:language>
  <cp:lastModifiedBy>Галина А. Кушнаренко</cp:lastModifiedBy>
  <cp:lastPrinted>2014-02-27T15:59:00Z</cp:lastPrinted>
  <dcterms:modified xsi:type="dcterms:W3CDTF">2021-05-28T12:21:00Z</dcterms:modified>
  <cp:revision>2</cp:revision>
  <dc:subject/>
  <dc:title/>
</cp:coreProperties>
</file>