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30.08.2017</w:t>
        <w:tab/>
        <w:t>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транспортной инфраструктуры  Переясловского сельского поселения Брюховецкого района на 2017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 xml:space="preserve">№ 131 – ФЗ «Об общих принципах организации местного самоуправления в Российской Федерации», 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градостроительный кодекс Российской Федерации, Уставом Переясловского сельского поселения Брюховецкого района,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Программу комплексного развития транспортной инфраструктуры Переясловского сельского поселения Брюховецкого района на 2017-2031 г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бнародованию и размещению на официальном сайте Переясловского сельского поселения Брюховец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1:00Z</dcterms:created>
  <dc:creator>Customer</dc:creator>
  <dc:description/>
  <dc:language>en-US</dc:language>
  <cp:lastModifiedBy>USER</cp:lastModifiedBy>
  <cp:lastPrinted>2016-06-02T11:26:00Z</cp:lastPrinted>
  <dcterms:modified xsi:type="dcterms:W3CDTF">2017-08-31T09:22:00Z</dcterms:modified>
  <cp:revision>3</cp:revision>
  <dc:subject/>
  <dc:title>АДМИНИСТРАЦИЯ КОРЕНОВСКОГО ГОРОДСКОГО ПОСЕЛЕНИЯ КОРЕНОВСКОГО РАЙОНА</dc:title>
</cp:coreProperties>
</file>