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№ _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избирательных округ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ыборам депутатов Совета Батур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4 Закона Краснодарского края от 26 декабря 2005 года № 966-КЗ «О муниципальных выборах в Краснодарском крае», руководствуясь Уставом Батуринского сельского поселения Брюховецкого района, Совет Батуринского сельского поселения Брюховец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избирательных округов по выборам депутатов Совета Батуринского сельского поселения Брюховецкого района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графическое изображение этой схе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районной газете «Брюховецкие новост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за выполнением настоящего решения возложить на комиссию Совета Батуринского сельского поселения </w:t>
      </w:r>
      <w:r>
        <w:rPr>
          <w:sz w:val="28"/>
          <w:szCs w:val="28"/>
        </w:rPr>
        <w:t>Брюховецкого района по вопросам  образования, культуры, делам молодёжи и спорта, связям с общественностью, обеспечению правопорядка и архивам, вопросам здравоохранения и социальной защиты населения (Сошникова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турин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ar-SA"/>
        </w:rPr>
        <w:t>Брюховецкого района                                                                          А.В. Мороз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тури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ar-SA"/>
        </w:rPr>
        <w:t>Брюховецкого района                                                                          А.В. Морозов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</w:r>
    </w:p>
    <w:p>
      <w:pPr>
        <w:pStyle w:val="Normal"/>
        <w:ind w:left="963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избирательны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ыборов депутатов Совета Батурин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Численность избирателей, зарегистрированных в соответствии с пунктом 10 статьи 16 Федерального закона Российской Федерации от 12 июня 2002 года № 67-ФЗ «Об основных гарантиях избирательных прав и права на участие в референдуме граждан Российской Федерации», на территории Батуринского сельского поселения Брюховецкого района по состоянию на 1 июля 2023 года - 3055 избир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ленная в соответствии с Уставом Батуринского сельского поселения Брюховецкого района, принятым решением Совета Батуринского сельского поселения Брюховецкого района от 31 марта 2017 года № 120, численность депутатов Совета Батуринского сельского поселения Брюховецкого района 16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редняя норма представительства избирателей на один депутатский мандат по Батуринскому сельскому поселению Брюховецкого района – 191 избир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пустимое отклонение от средней нормы представительства избирателей – 10 % – 19 избирателей, 15 % - 28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134"/>
        <w:gridCol w:w="5670"/>
        <w:gridCol w:w="2693"/>
        <w:gridCol w:w="1637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збирате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входящих в каждый избирательный округ административно-территориальных единиц, населенных пунктов или границ части территории административно-территориальных единиц,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избирателей, зарегистрированных в каждом избирательном округ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андатов в округе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ский восьмимандатный избирательный округ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ица Батуринская:</w:t>
            </w:r>
          </w:p>
          <w:p>
            <w:pPr>
              <w:pStyle w:val="Normal"/>
              <w:ind w:left="680" w:hanging="6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Рыбачий;</w:t>
            </w:r>
          </w:p>
          <w:p>
            <w:pPr>
              <w:pStyle w:val="Normal"/>
              <w:ind w:left="680" w:hanging="68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пер. Советский;</w:t>
            </w:r>
          </w:p>
          <w:p>
            <w:pPr>
              <w:pStyle w:val="Normal"/>
              <w:ind w:left="680" w:hanging="6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ереговая;</w:t>
            </w:r>
          </w:p>
          <w:p>
            <w:pPr>
              <w:pStyle w:val="Normal"/>
              <w:ind w:left="680" w:hanging="6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осточ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: нечетные с № 1по 89, четные с № 2 по 3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ького: нечетные с № 1 по 11, четные с № 2 по 10;</w:t>
            </w:r>
          </w:p>
          <w:p>
            <w:pPr>
              <w:pStyle w:val="Normal"/>
              <w:ind w:left="3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харченко: нечетные с 1 по 3, четные с 2 по 6;</w:t>
            </w:r>
          </w:p>
          <w:p>
            <w:pPr>
              <w:pStyle w:val="Normal"/>
              <w:ind w:left="680" w:hanging="6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еленая;</w:t>
            </w:r>
          </w:p>
          <w:p>
            <w:pPr>
              <w:pStyle w:val="Normal"/>
              <w:ind w:left="680" w:hanging="6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ирпич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: нечетные с № 1 по 9, четные с № 2 по 18;</w:t>
            </w:r>
          </w:p>
          <w:p>
            <w:pPr>
              <w:pStyle w:val="Normal"/>
              <w:ind w:left="680" w:hanging="6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роткова;</w:t>
            </w:r>
          </w:p>
          <w:p>
            <w:pPr>
              <w:pStyle w:val="Normal"/>
              <w:ind w:left="680" w:hanging="6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асная: четные с № 2 по 126;</w:t>
            </w:r>
          </w:p>
          <w:p>
            <w:pPr>
              <w:pStyle w:val="Normal"/>
              <w:ind w:left="3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: нечетные с № 1 по 23, четные с № 2 по 72;</w:t>
            </w:r>
          </w:p>
          <w:p>
            <w:pPr>
              <w:pStyle w:val="Normal"/>
              <w:ind w:left="680" w:hanging="6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;</w:t>
            </w:r>
          </w:p>
          <w:p>
            <w:pPr>
              <w:pStyle w:val="Normal"/>
              <w:ind w:left="680" w:hanging="6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стовая;</w:t>
            </w:r>
          </w:p>
          <w:p>
            <w:pPr>
              <w:pStyle w:val="Normal"/>
              <w:ind w:left="680" w:hanging="6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овая;</w:t>
            </w:r>
          </w:p>
          <w:p>
            <w:pPr>
              <w:pStyle w:val="Normal"/>
              <w:ind w:left="3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: нечетные с № 1 по 53, четные с № 2 по 40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омайская: нечетные с № 1 по 15, четные с № 2 по 30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олетарская: нечетные с № 1 по 11, четные с № 2 по 8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олстого: нечетные с № 1 по 11,четные с № 2 по 1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рунзе: нечетные с № 1 по 13, четные с № 2 по 12;</w:t>
            </w:r>
          </w:p>
          <w:p>
            <w:pPr>
              <w:pStyle w:val="Normal"/>
              <w:ind w:left="680" w:hanging="6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Чапаева: четные с № 2 по 8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оссейная: нечетные с № 1 по 11, четные с № 2 по 12;</w:t>
            </w:r>
          </w:p>
          <w:p>
            <w:pPr>
              <w:pStyle w:val="Normal"/>
              <w:ind w:left="3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евченко: нечетные с № 1 по 45, четные с № 2 по 34;</w:t>
            </w:r>
          </w:p>
          <w:p>
            <w:pPr>
              <w:pStyle w:val="Normal"/>
              <w:ind w:left="680" w:hanging="6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кольная;</w:t>
            </w:r>
          </w:p>
          <w:p>
            <w:pPr>
              <w:pStyle w:val="Normal"/>
              <w:ind w:left="680" w:hanging="6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Южна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елок Заря полност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ский восьмимандатный избирательный округ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ица Батуринская:</w:t>
            </w:r>
          </w:p>
          <w:p>
            <w:pPr>
              <w:pStyle w:val="Normal"/>
              <w:ind w:left="3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ыгонная;</w:t>
            </w:r>
          </w:p>
          <w:p>
            <w:pPr>
              <w:pStyle w:val="Normal"/>
              <w:ind w:left="3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: нечетные с № 91 по 117, четные с № 34 по 62;</w:t>
            </w:r>
          </w:p>
          <w:p>
            <w:pPr>
              <w:pStyle w:val="Normal"/>
              <w:ind w:left="3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ького нечетные с № 13 по 27, четные с № 12 по 20;</w:t>
            </w:r>
          </w:p>
          <w:p>
            <w:pPr>
              <w:pStyle w:val="Normal"/>
              <w:ind w:left="3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харченко: нечетные с № 5 по 75, четные с № 8 по 100;</w:t>
            </w:r>
          </w:p>
          <w:p>
            <w:pPr>
              <w:pStyle w:val="Normal"/>
              <w:ind w:left="3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: нечетные с № 11 по 17, четные с № 20 по 26;</w:t>
            </w:r>
          </w:p>
          <w:p>
            <w:pPr>
              <w:pStyle w:val="Normal"/>
              <w:ind w:left="3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асная: нечетные с № 1 по 145;</w:t>
            </w:r>
          </w:p>
          <w:p>
            <w:pPr>
              <w:pStyle w:val="Normal"/>
              <w:ind w:left="3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асноармейская;</w:t>
            </w:r>
          </w:p>
          <w:p>
            <w:pPr>
              <w:pStyle w:val="Normal"/>
              <w:ind w:left="3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асных Партизан;</w:t>
            </w:r>
          </w:p>
          <w:p>
            <w:pPr>
              <w:pStyle w:val="Normal"/>
              <w:ind w:left="3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: нечетные с № 25 по 59, четные с № 74 по 104;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7"/>
                <w:szCs w:val="27"/>
              </w:rPr>
              <w:t>ул. Октябрьская: нечетные с № 55 по 75, четные с № 42 по 74;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7"/>
                <w:szCs w:val="27"/>
              </w:rPr>
              <w:t>ул. Пролетарская: нечетные с № 13 по 25, четные с № 10 по 22А;</w:t>
            </w:r>
          </w:p>
          <w:p>
            <w:pPr>
              <w:pStyle w:val="Normal"/>
              <w:ind w:left="3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омайская: нечетные с № 17 по 35, четные с № 32 по 52;</w:t>
            </w:r>
          </w:p>
          <w:p>
            <w:pPr>
              <w:pStyle w:val="Normal"/>
              <w:ind w:left="3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олстого: нечетные с № 13 по 29, четные с № 14 по 34;</w:t>
            </w:r>
          </w:p>
          <w:p>
            <w:pPr>
              <w:pStyle w:val="Normal"/>
              <w:ind w:left="3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рунзе: нечетные с № 15 по 27 А, четные с № 14 по 26;</w:t>
            </w:r>
          </w:p>
          <w:p>
            <w:pPr>
              <w:pStyle w:val="Normal"/>
              <w:ind w:left="3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Чапаева: нечетные с № 1 по13, четные с № 10 по 24;</w:t>
            </w:r>
          </w:p>
          <w:p>
            <w:pPr>
              <w:pStyle w:val="Normal"/>
              <w:ind w:left="3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евченко: нечетные с № 47 по 65 А, четные с № 36 по 60;</w:t>
            </w:r>
          </w:p>
          <w:p>
            <w:pPr>
              <w:pStyle w:val="Normal"/>
              <w:ind w:left="3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оссейная: нечетные с № 13 по 39, четные с № 14 по 62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. Полтавский полностью;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  <w:sz w:val="27"/>
                <w:szCs w:val="27"/>
                <w:lang w:val="ru-RU" w:eastAsia="ru-RU"/>
              </w:rPr>
            </w:pPr>
            <w:r>
              <w:rPr>
                <w:i w:val="false"/>
                <w:sz w:val="27"/>
                <w:szCs w:val="27"/>
                <w:lang w:val="ru-RU" w:eastAsia="ru-RU"/>
              </w:rPr>
              <w:t>х. Зозова Балка полност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избирательны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ыборов депутатов Совета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2170" cy="564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туринский восьмимандатны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туринский восьмимандатный избирательный округ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43:00Z</dcterms:created>
  <dc:creator>Customer</dc:creator>
  <dc:description/>
  <cp:keywords/>
  <dc:language>en-US</dc:language>
  <cp:lastModifiedBy>ArmMun</cp:lastModifiedBy>
  <cp:lastPrinted>2014-01-20T15:40:00Z</cp:lastPrinted>
  <dcterms:modified xsi:type="dcterms:W3CDTF">2023-11-23T07:50:00Z</dcterms:modified>
  <cp:revision>43</cp:revision>
  <dc:subject/>
  <dc:title/>
</cp:coreProperties>
</file>