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  <w:t>АДМИНИСТРАЦИЯ БАТУР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bCs w:val="false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атуринс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АДМИНИСТРАЦИЯ БАТУР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bCs w:val="false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атуринс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муниципальных учреждений Батуринского сельского поселения Брюховецкого района, на которые не распространяется отраслевая система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 администрации Батуринского сельского поселения Брюховецкого района от 01 августа 2023 года № 61                         «Об утверждении Положения об оплате труда работников муниципальных учреждений Батуринского сельского поселения Брюховецкого района, на которые не распространяется отраслевая система труда», </w:t>
      </w:r>
      <w:r>
        <w:rPr>
          <w:sz w:val="28"/>
          <w:szCs w:val="28"/>
        </w:rPr>
        <w:t>и в целях упорядочения оплаты труда работников муниципальных учреждений Батуринского сельского поселения Брюховец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с 10 июля 2023 года размеры должностных окладов работников муниципального учреждения Батуринского сельского поселения Брюховецкого района, на которые не распространяется отраслевая система оплаты труд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категории-финансиста администрации Батуринского сельского поселения Брюховецкого района Т.С. Сергее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Брюховецкого района                                                       А.В. Морозов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Батуринского сельского поселения Брюхов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работников муниципальных учреждений Батуринского сельского поселения Брюховецкого района, на которые не распространяется отраслевая система оплаты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410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74" w:hanging="4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74" w:hanging="4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жности специалистов и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74" w:hanging="4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665" w:leader="none"/>
              </w:tabs>
              <w:ind w:left="-4274" w:hanging="45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7500</w:t>
            </w:r>
          </w:p>
        </w:tc>
      </w:tr>
      <w:tr>
        <w:trPr>
          <w:trHeight w:val="4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фессии рабоч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74" w:hanging="4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чий по благоустройству населенных пун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ind w:left="-4274" w:hanging="45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04850</w:t>
              <w:tab/>
              <w:tab/>
              <w:t>6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I-й категории-финанс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турин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Брюховецкого района </w:t>
        <w:tab/>
        <w:tab/>
        <w:tab/>
        <w:tab/>
        <w:tab/>
        <w:t xml:space="preserve">          Т.С. Серге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9:00Z</dcterms:created>
  <dc:creator>x</dc:creator>
  <dc:description/>
  <cp:keywords/>
  <dc:language>en-US</dc:language>
  <cp:lastModifiedBy>ArmMun</cp:lastModifiedBy>
  <cp:lastPrinted>2023-08-11T10:45:00Z</cp:lastPrinted>
  <dcterms:modified xsi:type="dcterms:W3CDTF">2023-08-16T11:26:00Z</dcterms:modified>
  <cp:revision>88</cp:revision>
  <dc:subject/>
  <dc:title>ПОСТАНОВЛЕНИЕ</dc:title>
</cp:coreProperties>
</file>