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атуринская                                                                      7 ноября 2022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color w:val="2D2D2D"/>
          <w:kern w:val="2"/>
          <w:sz w:val="28"/>
          <w:szCs w:val="28"/>
          <w:lang w:eastAsia="ru-RU" w:bidi="ar-SA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 на 2023 год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 Разработчик проекта Программы профилактики: администрация Батурин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01 октября 2022 года по 01 ноября 2022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муниципального образования Брюховецкий район в информационно-телекоммуникационной сети «Интернет»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 разделе Батуринское сельское поселение в подразделе «Муниципальный контроль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муниципального образования Брюховецкий район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Батуринское сельское поселение https://bruhoveckaya.ru/mo/batur/munitsipalnyy-kontrol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Информация об исполнителе (ответственное лицо, адрес электронной почты и контактный телефон ответственного лица): специалист 1 категории – юрист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туринского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пронова Марина Александровна, контактный телефон: +7(886156)46289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aturadmin@mail.ru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 xml:space="preserve">Глава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атурин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рюховецкого района</w:t>
        <w:tab/>
        <w:t xml:space="preserve">                                                                  А.В. Морозов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r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Вера Н. Бартышева</dc:creator>
  <dc:description/>
  <cp:keywords/>
  <dc:language>en-US</dc:language>
  <cp:lastModifiedBy>ArmMun</cp:lastModifiedBy>
  <cp:lastPrinted>2022-12-01T10:36:00Z</cp:lastPrinted>
  <dcterms:modified xsi:type="dcterms:W3CDTF">2022-12-01T11:46:00Z</dcterms:modified>
  <cp:revision>7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