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03.04.2023г.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1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2 октября 2021 года № 106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1 квартал 2023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/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3.04.2023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5"/>
        <w:gridCol w:w="1134"/>
        <w:gridCol w:w="1134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9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1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 Шве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4.2023г. № 34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1 квартал 2023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 Шв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4.2023г. №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1  квартал 2023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 Швецова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03.04.2023г. № 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1 квартал 2023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 xml:space="preserve">» на 2023 год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е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ведомственной целевой программы </w:t>
            </w:r>
            <w:r>
              <w:rPr>
                <w:bCs/>
              </w:rPr>
              <w:t xml:space="preserve">«Пожарная безопасность» </w:t>
            </w:r>
            <w:r>
              <w:rPr/>
              <w:t>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15 0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  <w:softHyphen/>
            </w:r>
            <w:r>
              <w:rPr>
                <w:b/>
                <w:bCs/>
              </w:rPr>
              <w:t>ф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звитие музее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О.В. Шв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9:00Z</dcterms:created>
  <dc:creator>FuckYouBill</dc:creator>
  <dc:description/>
  <cp:keywords/>
  <dc:language>en-US</dc:language>
  <cp:lastModifiedBy>Bat_SP-001</cp:lastModifiedBy>
  <cp:lastPrinted>2023-04-05T15:14:00Z</cp:lastPrinted>
  <dcterms:modified xsi:type="dcterms:W3CDTF">2023-04-05T13:12:00Z</dcterms:modified>
  <cp:revision>289</cp:revision>
  <dc:subject/>
  <dc:title>АДМИНИСТРАЦИЯ  БАТУРИНСКОГО СЕЛЬСКОГО ПОСЕЛЕНИЯ</dc:title>
</cp:coreProperties>
</file>