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_</w:t>
      </w:r>
      <w:r>
        <w:rPr>
          <w:lang w:val="en-US"/>
        </w:rPr>
        <w:t>1</w:t>
      </w:r>
      <w:r>
        <w:rPr/>
        <w:t xml:space="preserve">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Брюховец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Брюховецка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результатах выборов по Восточному трехмандат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избирательному округу № 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</w:rPr>
              <w:t>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ого зарегистрированного канди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ов Михаил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Юлиа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годовская Татья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Виктор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Лил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р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04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4,5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ая избирательная комиссия Брюховецкая при  проведении  Выборов депутатов Совета муниципального образования Брюховецкий район седьмого созыва по Восточному трехмандатному избирательному округу №11 избранными признаются зарегистрированные кандидаты: Романенко Виктор Анатольевич, Возняков Михаил Борисович, Ткаченко Ирина Николаевна,  которые на выборах получили наибольшее число голосов по отношению к другим кандидата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     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ко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вая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енко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барь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кртчян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за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етьяк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ц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4 часов 3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6:00Z</dcterms:created>
  <dc:creator>Jigulska</dc:creator>
  <dc:description/>
  <cp:keywords/>
  <dc:language>en-US</dc:language>
  <cp:lastModifiedBy>Виктория А. Ткаченко</cp:lastModifiedBy>
  <cp:lastPrinted>2020-09-14T05:46:00Z</cp:lastPrinted>
  <dcterms:modified xsi:type="dcterms:W3CDTF">2020-10-12T08:46:00Z</dcterms:modified>
  <cp:revision>8</cp:revision>
  <dc:subject/>
  <dc:title>Экземпляр №  ______</dc:title>
</cp:coreProperties>
</file>