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17</w:t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оимости гарантированного перечня услуг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гребению, оказываемых специализированной службой по вопросам похоронного дела на территории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овосельского сельского поселения от 19 декабря 2013 года № 21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Брюховецкие но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Брюховецкого района (Мига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специализированной службой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хоронного дела на территории Новосель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струж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металлическая или деревянная с указанием Ф.И.О., даты рождения и смер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5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Администрация</dc:creator>
  <dc:description/>
  <cp:keywords/>
  <dc:language>en-US</dc:language>
  <cp:lastModifiedBy>Оператор</cp:lastModifiedBy>
  <cp:lastPrinted>2017-02-15T11:03:00Z</cp:lastPrinted>
  <dcterms:modified xsi:type="dcterms:W3CDTF">2017-10-03T13:00:00Z</dcterms:modified>
  <cp:revision>25</cp:revision>
  <dc:subject/>
  <dc:title>СОВЕТ  НОВОСЕЛЬСКОГО   СЕЛЬСКОГО ПОСЕЛЕНИЯ</dc:title>
</cp:coreProperties>
</file>