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Экземпляр №  ___</w:t>
      </w:r>
      <w:r>
        <w:rPr>
          <w:lang w:val="en-US"/>
        </w:rPr>
        <w:t>1</w:t>
      </w:r>
      <w:r>
        <w:rPr/>
        <w:t xml:space="preserve">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Совета муниципального образования Брюховецкий район 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3 сентября 2020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Брюховецкая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 результатах выборов по Брюховецкому трехмандатном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избирательному округу № 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участковых избирательных комиссий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spacing w:lineRule="auto" w:line="216" w:before="60" w:after="0"/>
              <w:rPr/>
            </w:pPr>
            <w:r>
              <w:rPr/>
              <w:t>Число поступивших протоколов участковых избирательных комиссий об итогах голосования, на основании которых составлен протокол территориальной избирательной комиссии об итогах голосования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rPr/>
            </w:pPr>
            <w:r>
              <w:rPr/>
              <w:t>Число избирательных участков, итоги голосования на которых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 xml:space="preserve">После предварительной проверки правильности составления протоколов участковых избирательных комиссий об итогах голосования территориальная избирательная комиссия путем суммирования данных, содержащихся в указанных протоколах участковых избирательных комиссий,   </w:t>
            </w:r>
            <w:r>
              <w:rPr>
                <w:spacing w:val="100"/>
              </w:rPr>
              <w:t>установила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ки избирателей на момент окончани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участковыми избирательными комиссиями избирателям в помещениях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утраченных избирательных бюллетеней 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избирательных бюллетеней, не учтенных при получении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регистрированных кандидатов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исло голосов избирателей, поданных з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ждого зарегистрированного кандида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ьма Татьяна Александ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иченко Евгения Александ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ухин Виктор Павл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шко Виктория Александ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ко Алексей Викто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нко Николай Иван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цкая Екатерина Александ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избирателей, принявших участие в голосовании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4474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91,96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 соответствии с ч. 2 ст.81 Закона Краснодарского края от 26 декабря 2005 г. N 966-КЗ "О муниципальных выборах в Краснодарском крае" и на основании протоколов участковых  избирательных комиссий территориальная избирательная комиссия Брюховецкая при  проведении  Выборов депутатов Совета муниципального образования Брюховецкий район седьмого созыва по Брюховецкому трехмандатному избирательному округу №1 избранными признаются зарегистрированные кандидаты: Бельма Татьяна Александровна, Виниченко Евгения Александровна, Малько Алексей Викторович,  которые на выборах получили наибольшее число голосов по отношению к другим кандидатам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ерриториаль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бирательной комисс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каченко В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 xml:space="preserve">       ПОДПИСЬ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урко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оровая Е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>ПОДПИСЬ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Антоненко В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убарь Н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кртчян Р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Назарова О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Третьяк О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Ярцева Л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.П.         Протокол подписан 14 сентября 2020 года в 04 часов 30 минут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0:48:00Z</dcterms:created>
  <dc:creator>Jigulska</dc:creator>
  <dc:description/>
  <cp:keywords/>
  <dc:language>en-US</dc:language>
  <cp:lastModifiedBy>Виктория А. Ткаченко</cp:lastModifiedBy>
  <cp:lastPrinted>2020-09-14T05:44:00Z</cp:lastPrinted>
  <dcterms:modified xsi:type="dcterms:W3CDTF">2020-10-12T08:42:00Z</dcterms:modified>
  <cp:revision>9</cp:revision>
  <dc:subject/>
  <dc:title>Экземпляр №  ______</dc:title>
</cp:coreProperties>
</file>