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  <w:br/>
        <w:t xml:space="preserve">муниципального образования Брюховецкий район </w:t>
        <w:br/>
        <w:t>от 4 апреля 2016 года № 259 «О проведении ежегодного</w:t>
        <w:br/>
        <w:t xml:space="preserve">конкурса «Лучшие предприниматели муниципального </w:t>
        <w:br/>
        <w:t>образования Брюховецкий район»</w:t>
      </w:r>
    </w:p>
    <w:p>
      <w:pPr>
        <w:pStyle w:val="Normal"/>
        <w:shd w:fill="FFFFFF" w:val="clear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spacing w:val="60"/>
        </w:rPr>
      </w:pPr>
      <w:r>
        <w:rPr>
          <w:color w:val="000000"/>
          <w:sz w:val="28"/>
        </w:rPr>
        <w:t xml:space="preserve">В целях реализации Закона Краснодарского края от 4 апреля 2008 года   № 1448-КЗ «О развитии малого и среднего предпринимательства в Краснодарском крае» и в связи с кадровыми изменениями в администрации муниципального образования Брюховецкий район </w:t>
      </w:r>
      <w:r>
        <w:rPr>
          <w:color w:val="000000"/>
          <w:spacing w:val="60"/>
          <w:sz w:val="28"/>
        </w:rPr>
        <w:t>постановля</w:t>
      </w:r>
      <w:r>
        <w:rPr>
          <w:color w:val="000000"/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остановление администрации муниципального образования Брюховецкий район </w:t>
      </w:r>
      <w:r>
        <w:rPr>
          <w:bCs/>
          <w:sz w:val="28"/>
          <w:szCs w:val="28"/>
        </w:rPr>
        <w:t xml:space="preserve">от 4 апреля 2016 года № 259 </w:t>
      </w:r>
      <w:r>
        <w:rPr>
          <w:color w:val="000000"/>
          <w:sz w:val="28"/>
        </w:rPr>
        <w:t>«О проведении ежегодного конкурса «Лучшие предприниматели муниципального образования Брюховец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Контроль за выполнением настоящего постановления возложить на заместителя главы муниципального образования Брюховецкий район </w:t>
        <w:br/>
        <w:t>В.О. Рогачев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риложении № 1 пункт 1.4.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приложении № 1 пункт 6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Победителям конкурса в каждой номинации вруч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диплом 1-ой степ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диплом 2-ой степ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 – диплом 3-ей степени.»;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приложение № 2 изложить в новой редакции (прилагается)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right="-228" w:hanging="0"/>
        <w:rPr>
          <w:color w:val="000000"/>
          <w:sz w:val="28"/>
        </w:rPr>
      </w:pPr>
      <w:r>
        <w:rPr>
          <w:color w:val="000000"/>
          <w:sz w:val="28"/>
        </w:rPr>
        <w:t>Брюховецкий район                                                                                       С.В. Ганжа</w:t>
      </w:r>
    </w:p>
    <w:p>
      <w:pPr>
        <w:pStyle w:val="Normal"/>
        <w:shd w:fill="FFFFFF" w:val="clear"/>
        <w:ind w:right="-2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3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Брюховецкий район от_______________№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«О внесении изменения в постановление администрации муниципального образования Брюховецкий район от 4 апреля 2016 года № 259 </w:t>
        <w:br/>
        <w:t xml:space="preserve">«О проведении ежегодного конкурса «Лучшие предприниматели </w:t>
      </w:r>
    </w:p>
    <w:p>
      <w:pPr>
        <w:pStyle w:val="Normal"/>
        <w:jc w:val="center"/>
        <w:rPr>
          <w:color w:val="000000"/>
          <w:spacing w:val="17"/>
          <w:sz w:val="27"/>
          <w:szCs w:val="27"/>
        </w:rPr>
      </w:pPr>
      <w:r>
        <w:rPr>
          <w:sz w:val="27"/>
          <w:szCs w:val="27"/>
        </w:rPr>
        <w:t>муниципального образования Брюховецкий район»</w:t>
      </w:r>
    </w:p>
    <w:p>
      <w:pPr>
        <w:pStyle w:val="Normal"/>
        <w:shd w:fill="FFFFFF" w:val="clea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и потребительской сферы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     Е.Э. Митла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требительской сферы управления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кономики, прогнозирования 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требительской сферы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юховецкий район                                                                                  Е.В. Сергеев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В.О. Рогачев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гсти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ind w:left="7" w:hanging="0"/>
        <w:rPr/>
      </w:pPr>
      <w:r>
        <w:rPr>
          <w:sz w:val="28"/>
          <w:szCs w:val="28"/>
        </w:rPr>
        <w:t xml:space="preserve">начальника юридического 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С.Е. Родачина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>
          <w:sz w:val="28"/>
        </w:rPr>
        <w:t>Заместитель главы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Брюховецкий район                                                                                В.В. Татарин</w:t>
      </w:r>
    </w:p>
    <w:p>
      <w:pPr>
        <w:pStyle w:val="Normal"/>
        <w:shd w:fill="FFFFFF" w:val="clear"/>
        <w:ind w:right="-228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5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П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7:00Z</dcterms:created>
  <dc:creator>Draga</dc:creator>
  <dc:description/>
  <cp:keywords/>
  <dc:language>en-US</dc:language>
  <cp:lastModifiedBy>Евгений В. Сергеев</cp:lastModifiedBy>
  <cp:lastPrinted>2023-08-01T10:53:00Z</cp:lastPrinted>
  <dcterms:modified xsi:type="dcterms:W3CDTF">2023-08-01T08:06:00Z</dcterms:modified>
  <cp:revision>7</cp:revision>
  <dc:subject/>
  <dc:title>ПОСТАНОВЛЕНИЕ</dc:title>
</cp:coreProperties>
</file>