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Сведения о доходах, об имуществе и обязательствах имущественного характера гражданина Российской Федерации, замещающего должность муниципальной службы в администрации Новосельского сельского поселения Брюховецкого района </w:t>
      </w:r>
    </w:p>
    <w:p>
      <w:pPr>
        <w:pStyle w:val="Normal"/>
        <w:jc w:val="center"/>
        <w:rPr/>
      </w:pPr>
      <w:r>
        <w:rPr>
          <w:rStyle w:val="StrongEmphasis"/>
        </w:rPr>
        <w:t>за период с 1 января 2018 года по 31 декабря 2018 года</w:t>
      </w: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085"/>
        <w:gridCol w:w="1292"/>
        <w:gridCol w:w="1116"/>
        <w:gridCol w:w="1842"/>
        <w:gridCol w:w="1276"/>
        <w:gridCol w:w="1134"/>
        <w:gridCol w:w="1134"/>
        <w:gridCol w:w="851"/>
        <w:gridCol w:w="1134"/>
        <w:gridCol w:w="992"/>
        <w:gridCol w:w="1276"/>
        <w:gridCol w:w="1211"/>
      </w:tblGrid>
      <w:tr>
        <w:trPr>
          <w:trHeight w:val="51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   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место работы, учебы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(руб.) </w:t>
            </w:r>
          </w:p>
        </w:tc>
        <w:tc>
          <w:tcPr>
            <w:tcW w:w="5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 собственност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, год выпуска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</w:p>
        </w:tc>
      </w:tr>
      <w:tr>
        <w:trPr>
          <w:trHeight w:val="31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чкова Наталья Леонидовна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ельского сельского поселения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3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</w:tr>
      <w:tr>
        <w:trPr>
          <w:trHeight w:val="63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емельный участок сельхоз.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/21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898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NDAI IX 35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в.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</w:tr>
      <w:tr>
        <w:trPr>
          <w:trHeight w:val="63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емельный участок сельхоз.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/21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Добавлено: 13.05.2019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55:00Z</dcterms:created>
  <dc:creator>Оператор</dc:creator>
  <dc:description/>
  <cp:keywords/>
  <dc:language>en-US</dc:language>
  <cp:lastModifiedBy>NovosSP_010</cp:lastModifiedBy>
  <dcterms:modified xsi:type="dcterms:W3CDTF">2019-05-13T12:06:00Z</dcterms:modified>
  <cp:revision>14</cp:revision>
  <dc:subject/>
  <dc:title>  Сведения о доходах, об имуществе и обязательствах имущественного характера гражданина Российской Федерации замещающего должность  муниципальной службы в администрации Новосельского сельского поселения Брюховецкого района </dc:title>
</cp:coreProperties>
</file>