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15" w:leader="none"/>
        </w:tabs>
        <w:ind w:left="540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left="540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left="540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left="540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Брюховецкий район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ind w:left="540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от  15.12.2011    №  158 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ётной палате муниципального образования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</w:t>
      </w:r>
      <w:r>
        <w:rPr>
          <w:b/>
          <w:bCs/>
          <w:spacing w:val="-2"/>
          <w:sz w:val="28"/>
          <w:szCs w:val="28"/>
        </w:rPr>
        <w:t>Брюховецкий район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4"/>
        </w:rPr>
      </w:r>
    </w:p>
    <w:p>
      <w:pPr>
        <w:pStyle w:val="ConsNormal"/>
        <w:widowControl/>
        <w:ind w:left="2340" w:right="0" w:hanging="1631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1. Статус контрольно-счётной палаты муниципального                                           образования Брюховецкий рай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ётная палата муниципального образования Брюховецкий район (далее – контрольно-счетная палата)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Брюховецкий район, формируемым Советом муниципального образования Брюховецкий район и подотчётным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входит в структуру органов местного самоуправления муниципального образования Брюховецкий район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 Контрольно-счетная палата обладает правами юридического лица, 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 Брюховец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. Адрес местонахождения контрольно-счетной палаты: Российская Федерация, Краснодарский край, станица Брюховецкая, улица Красная, 21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убъекта Российской Федерации, устава муниципального образования Брюховецкий район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палаты является должностным лицом контрольно-счетной палаты, назначается на должность и освобождается от должности Советом муниципального образования Брюховецкий район, замещает муниципальную должность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Штатная численность контрольно-счетной палаты  устанавливается Советом муниципального образования Брюховецкий район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контрольно-счетной палаты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>должность Советом</w:t>
      </w:r>
      <w:r>
        <w:rPr>
          <w:spacing w:val="-6"/>
          <w:sz w:val="28"/>
          <w:szCs w:val="28"/>
        </w:rPr>
        <w:t xml:space="preserve"> муниципального образования Брюховецкий райо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Совет </w:t>
      </w:r>
      <w:r>
        <w:rPr>
          <w:spacing w:val="-5"/>
          <w:sz w:val="28"/>
          <w:szCs w:val="28"/>
        </w:rPr>
        <w:t>муниципального образования Брюховецкий райо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Совета </w:t>
      </w:r>
      <w:r>
        <w:rPr>
          <w:spacing w:val="-5"/>
          <w:sz w:val="28"/>
          <w:szCs w:val="28"/>
        </w:rPr>
        <w:t>муниципального образования Брюховецкий рай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 xml:space="preserve">Совета </w:t>
      </w:r>
      <w:r>
        <w:rPr>
          <w:spacing w:val="-5"/>
          <w:sz w:val="28"/>
          <w:szCs w:val="28"/>
        </w:rPr>
        <w:t>муниципального образования Брюховецкий райо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 Брюховецкий район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Совет</w:t>
      </w:r>
      <w:r>
        <w:rPr>
          <w:spacing w:val="-4"/>
          <w:sz w:val="28"/>
          <w:szCs w:val="28"/>
        </w:rPr>
        <w:t xml:space="preserve"> муниципального образования Брюховецкий район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pacing w:before="20" w:after="20"/>
        <w:ind w:firstLine="360"/>
        <w:jc w:val="both"/>
        <w:rPr/>
      </w:pPr>
      <w:r>
        <w:rPr>
          <w:sz w:val="28"/>
          <w:szCs w:val="28"/>
        </w:rPr>
        <w:t>4. Кандидаты на должность председателя контрольно-счетной палаты должны представить в Совет муниципального образования Брюховецкий район следующие документы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ind w:left="0" w:firstLine="360"/>
        <w:jc w:val="both"/>
        <w:rPr/>
      </w:pPr>
      <w:r>
        <w:rPr>
          <w:sz w:val="28"/>
          <w:szCs w:val="28"/>
        </w:rPr>
        <w:t xml:space="preserve">заявление на имя председателя Совета муниципального образования Брюховецкий район о согласии быть кандидатом на должность председателя контрольно-счетной пала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ind w:left="0" w:firstLine="360"/>
        <w:jc w:val="both"/>
        <w:rPr/>
      </w:pPr>
      <w:r>
        <w:rPr>
          <w:sz w:val="28"/>
          <w:szCs w:val="28"/>
        </w:rPr>
        <w:t>собственноручно заполненную и подписанную анкету об отсутствии ограничений,  связанные с занятием должности председателя контрольно-счетной пала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аспор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рудовой книж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кумента об образова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20" w:after="2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20" w:after="2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своих доходах, имуществе и обязательствах имущественного характера, а также о доходах,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прохождение процедуры оформления допуска к сведениям составляющим государственную и иную охраняемую федеральными законами тайн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атериалы и документы, характеризующие профессиональную подготовку (представляются по усмотрению гражданин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20" w:after="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заверяются кандидатами  и представляются с  подлинник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упившие предложения и документы о кандидатурах на должность председателя контрольно-счетной палаты направляются председателем Совета  в комиссии Совета муниципального образования Брюховецкий район по вопросам экономики, финансов, муниципального имущества и развитию предпринимательской деятельности в течение двух рабочих дней для предварительного рассмотрения.</w:t>
      </w:r>
    </w:p>
    <w:p>
      <w:pPr>
        <w:pStyle w:val="Style18"/>
        <w:spacing w:lineRule="auto" w:line="240" w:before="20" w:after="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 рассматривает  поступившие предложения о кандидатурах на  должность председателя контрольно-счетной палаты и готовит заключение о соответствии или несоответствии кандидатов установленным настоящим Положением требованиям, утверждает бюллетень для голосования и вносит кандидатов, соответствующих требованию настоящего Положения, в бюллетень для голосования.  После чего кандидатуры подлежат рассмотрению Советом  муниципального образования Брюховецкий район.</w:t>
      </w:r>
    </w:p>
    <w:p>
      <w:pPr>
        <w:pStyle w:val="Style18"/>
        <w:spacing w:lineRule="auto" w:line="240" w:before="20" w:after="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заседание Совета, на котором рассматриваются кандидатуры,  приглашаются кандидаты на должность председателя контрольно-счетной палаты. Неявка кандидата по уважительной причине, не  может быть основанием для отклонения кандидатуры от рассмотрения.</w:t>
      </w:r>
    </w:p>
    <w:p>
      <w:pPr>
        <w:pStyle w:val="Style18"/>
        <w:spacing w:lineRule="auto" w:line="240" w:before="20" w:after="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Решение Совета о назначении на должность председателя контрольно-счетной палаты муниципального образования Брюховецкий район  принимается  путем тайного голосования. Победителем считается тот  кандидат на должность председателя контрольно-счетной палаты, за которого отдано абсолютное большинство голосов депутатов.  В случае равенства голосов, проводится повторное голосование на этом же заседании Совета муниципального образования Брюховецкий район, при этом в бюллетень для голосования вносятся  кандидатуры, получившие одинаковое максимальное количество голосов. Для проведения голосования и подсчета голосов создается счетная комиссия в составе 3 депутатов Совета муниципального образования Брюховецкий район. </w:t>
      </w:r>
    </w:p>
    <w:p>
      <w:pPr>
        <w:pStyle w:val="Style18"/>
        <w:spacing w:lineRule="auto" w:line="240" w:before="20" w:after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Каждому претенденту сообщается о результатах принятого решения  в день его прин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sz w:val="28"/>
          <w:szCs w:val="28"/>
        </w:rPr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контрольно-счетной палаты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 и дети супругов) с председателем Совета</w:t>
      </w:r>
      <w:r>
        <w:rPr>
          <w:spacing w:val="-4"/>
          <w:sz w:val="28"/>
          <w:szCs w:val="28"/>
        </w:rPr>
        <w:t xml:space="preserve"> муниципального образования Брюховецкий район</w:t>
      </w:r>
      <w:r>
        <w:rPr>
          <w:sz w:val="28"/>
          <w:szCs w:val="28"/>
        </w:rPr>
        <w:t xml:space="preserve">, главой муниципального образования Брюховецкий район, руководителями судебных и правоохранительных органов, расположенных на территории муниципального образования Брюховецкий райо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палаты </w:t>
      </w:r>
      <w:r>
        <w:rPr>
          <w:sz w:val="28"/>
          <w:szCs w:val="28"/>
        </w:rPr>
        <w:t>не может заниматься     другой  оплачиваемой деятельностью,  кроме  преподавательской,  научной  и 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седатель  контрольно-счетной палаты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Совета муниципального образования Брюховецкий район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его отношен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муниципального образования Брюховецкий район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предельного возраста пребывания в должности – 65 лет, в соответствии с Федеральным законом                                             от 2 марта 2007 года № 25-ФЗ «О муниципальной службе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представительным органом муниципального образования с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анализ социально-экономической ситуации в муниципаль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действие организации внутреннего финансового контроля </w:t>
      </w:r>
      <w:r>
        <w:rPr>
          <w:sz w:val="28"/>
        </w:rPr>
        <w:t>в исполнительных органах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  <w:r>
        <w:rPr>
          <w:rFonts w:eastAsia="TimesNewRomanPSMT;Arial Unicode MS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4"/>
        </w:rPr>
      </w:pPr>
      <w:r>
        <w:rPr>
          <w:rFonts w:eastAsia="TimesNewRomanPSMT;Arial Unicode MS"/>
          <w:sz w:val="28"/>
          <w:szCs w:val="24"/>
        </w:rPr>
      </w:r>
    </w:p>
    <w:p>
      <w:pPr>
        <w:pStyle w:val="ConsNormal"/>
        <w:widowControl/>
        <w:ind w:left="784"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9.    Область действия контрольных полномочий </w:t>
      </w:r>
    </w:p>
    <w:p>
      <w:pPr>
        <w:pStyle w:val="ConsNormal"/>
        <w:widowControl/>
        <w:ind w:left="78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4"/>
        </w:rPr>
        <w:t>контрольно-счётной палаты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4"/>
        </w:rPr>
      </w:pPr>
      <w:r>
        <w:rPr>
          <w:rFonts w:eastAsia="TimesNewRomanPSMT;Arial Unicode MS" w:cs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4"/>
        </w:rPr>
      </w:pPr>
      <w:r>
        <w:rPr>
          <w:rFonts w:eastAsia="TimesNewRomanPSMT;Arial Unicode MS"/>
          <w:sz w:val="28"/>
          <w:szCs w:val="24"/>
        </w:rPr>
        <w:t xml:space="preserve">1. Контрольно-счётная палата имеет право проводить проверки в органах местного самоуправления муниципального образования Брюховецкий район,  организациях, финансируемых за счёт средств местного бюджета, органах местного самоуправления поселений, организациях поселений,  </w:t>
      </w:r>
      <w:r>
        <w:rPr>
          <w:sz w:val="28"/>
          <w:szCs w:val="28"/>
        </w:rPr>
        <w:t>входящих в состав муниципального образования Брюховецкий район, в соответствии с соглашениями, заключенными председателем Совета  муниципального образования Брюховецкий район с Советами  поселений муниципального образования Брюховецкий район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4"/>
        </w:rPr>
        <w:t>2. Результаты проводимых контрольно-счётной палатой контрольных мероприятий, а также контрольных мероприятий, проводимых при её участии, не могут быть преданы гласности до их завершения, оформления результатов в виде акта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4"/>
        </w:rPr>
        <w:t xml:space="preserve">3.  Регламент осуществления экспертно-аналитических мероприятий и проведения проверок органов местного самоуправления и организаций, финансируемых за счет средств местного бюджета утверждается распоряжением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              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Совета муниципального образования Брюховецкий район,  предложения и запросы главы муниципального образования Брюховецкий район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Предложения Совета муниципального образования Брюховецкий район, главы муниципального образования Брюховецкий район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.  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етной палаты утверждается распоряжением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Совету муниципального образования Брюховецкий район </w:t>
      </w:r>
      <w:r>
        <w:rPr>
          <w:color w:val="000000"/>
          <w:spacing w:val="-2"/>
          <w:sz w:val="28"/>
          <w:szCs w:val="28"/>
        </w:rPr>
        <w:t xml:space="preserve">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8"/>
          <w:szCs w:val="28"/>
        </w:rPr>
        <w:t>Федерации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1) осуществляет прием и </w:t>
      </w:r>
      <w:r>
        <w:rPr>
          <w:color w:val="000000"/>
          <w:spacing w:val="-2"/>
          <w:sz w:val="28"/>
          <w:szCs w:val="28"/>
        </w:rPr>
        <w:t>увольнение   работников контрольно-счетной палаты, применяет к ним меры поощрения и взыска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) организует подготовку, переподготовку и повышение квалифика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) обеспечивает соблюдения  внутреннего распорядк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2. В случае временного отсутствия или досрочного прекращения полномочий председателя контрольно-счетной палаты его полномочия осуществляет один из работников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контрольно-счетной палаты вправе участвовать в заседаниях Совета муниципального образования Брюховецкий район, его комитетов, комиссий и рабочих групп, заседаниях администрации муниципального образования Брюховецкий район, исполнительных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 Брюховецкий район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существления деятельности контрольно-счетной палаты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 Контрольно-счётная палата при проведении проверок и обследований вправе получать от проверяемых органов, организаций всю необходимую документацию и информацию в пределах и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4"/>
        </w:rPr>
        <w:t xml:space="preserve"> </w:t>
      </w:r>
      <w:r>
        <w:rPr>
          <w:rFonts w:eastAsia="TimesNewRomanPSMT;Arial Unicode MS"/>
          <w:sz w:val="28"/>
          <w:szCs w:val="24"/>
        </w:rPr>
        <w:t>Контрольно-счётная палата при проведении контрольных мероприятий и экспертно-аналитических работ безвозмездно получает от органов местного самоуправления муниципального образования Брюховецкий район и организаций всю необходимую документацию и информацию по вопросам, входящим в компетенцию контрольно-счётной палаты, в объеме и в сроки, устанавливаемые контрольно-счётной палат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Требования должностных лиц контрольно-счётной палаты, уполномоченных на совершение определенных действий (далее – уполномоченные работники контрольно-счётной палаты), связанные с исполнением ими своих обязанностей, являются обязательными и для органов местного самоуправления муниципального образования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Брюховецкий</w:t>
      </w:r>
      <w:r>
        <w:rPr>
          <w:rFonts w:cs="Times New Roman" w:ascii="Times New Roman" w:hAnsi="Times New Roman"/>
          <w:sz w:val="28"/>
          <w:szCs w:val="24"/>
        </w:rPr>
        <w:t xml:space="preserve"> район и организаций, органов местного самоуправления и организаций поселений  </w:t>
      </w:r>
      <w:r>
        <w:rPr>
          <w:rFonts w:cs="Times New Roman" w:ascii="Times New Roman" w:hAnsi="Times New Roman"/>
          <w:sz w:val="28"/>
          <w:szCs w:val="28"/>
        </w:rPr>
        <w:t xml:space="preserve">входящих в состав муниципального образования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Брюховецкий</w:t>
      </w:r>
      <w:r>
        <w:rPr>
          <w:rFonts w:cs="Times New Roman" w:ascii="Times New Roman" w:hAnsi="Times New Roman"/>
          <w:sz w:val="28"/>
          <w:szCs w:val="28"/>
        </w:rPr>
        <w:t xml:space="preserve"> район, в соответствии с соглашениями, заключенными председателем Совета  муниципального образования Брюховецкий район с Советами  поселений муниципального образования Брюховецки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Невыполнение законных требований должностных лиц контрольно-счётной палаты, а также действия, препятствующие исполнению возложенных на них обязанностей, влекут за собой ответственность в установленном законом порядк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Должностные лица контрольно-счётной палаты при выполнении служебных обязанностей имеют право по предварительному уведомлению, предъявлению распоряжения председателя контрольно-счётной палаты о проведении проверки и служебного удостоверения проходить в помещения, занимаемые органами местного самоуправления муниципального образования Брюховецкий район и организациям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Руководители проверяемых органов, организаций обязаны создавать необходимые условия для работы должностных лиц контрольно-счётной палаты, предоставлять им по согласованию необходимые помещения и средства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Должностные лица контрольно-счётной палаты несут ответственность за достоверность результатов проводимых </w:t>
      </w:r>
      <w:r>
        <w:rPr>
          <w:rFonts w:eastAsia="TimesNewRomanPSMT;Arial Unicode MS"/>
          <w:sz w:val="28"/>
        </w:rPr>
        <w:t>контрольных мероприятий и экспертно-аналитических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либо лицом его замещ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муниципального образования Брюховецкий район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субъекта Российской Федерации, </w:t>
      </w:r>
      <w:r>
        <w:rPr>
          <w:spacing w:val="-1"/>
          <w:sz w:val="28"/>
          <w:szCs w:val="28"/>
        </w:rPr>
        <w:t xml:space="preserve">обращаться в контрольно-счетную палату субъекта Российской Федераци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субъекта Российской Федерации</w:t>
      </w:r>
      <w:r>
        <w:rPr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муниципального образования Брюховецкий район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Совету муниципального образования Брюховецкий район. Указанный отчет опубликовывается в средствах массовой информации или размещается в сети Интернет только после его рассмотрения Советом муниципального образования Брюховец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л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Брюховецкий  рай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Совета муниципального образования Брюховецкий район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Материальное и социальное обеспечение должностных лиц контрольно-счетной палаты  осуществляется на основании положения об оплате труда, утвержденного Советом муниципального образования Брюховецкий райо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5:00Z</dcterms:created>
  <dc:creator>user1</dc:creator>
  <dc:description/>
  <cp:keywords/>
  <dc:language>en-US</dc:language>
  <cp:lastModifiedBy>А. А. М</cp:lastModifiedBy>
  <cp:lastPrinted>2011-12-12T13:26:00Z</cp:lastPrinted>
  <dcterms:modified xsi:type="dcterms:W3CDTF">2017-07-31T12:42:00Z</dcterms:modified>
  <cp:revision>9</cp:revision>
  <dc:subject/>
  <dc:title>Вносится Президентом </dc:title>
</cp:coreProperties>
</file>