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position w:val="-20"/>
          <w:sz w:val="32"/>
          <w:szCs w:val="32"/>
        </w:rPr>
      </w:pPr>
      <w:r>
        <w:rPr>
          <w:b/>
          <w:bCs/>
          <w:position w:val="-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  <w:tab/>
        <w:t>№ _____</w:t>
      </w:r>
    </w:p>
    <w:p>
      <w:pPr>
        <w:pStyle w:val="Normal"/>
        <w:spacing w:lineRule="auto" w:line="360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атуринского сельского поселения Брюховецкого района от 22 апреля 2019 года № 41 «Об утверждении порядка рассмотрения обращений граждан в администрации Батуринского сельского поселения Брюховец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В соответствии с Федеральным законом от 22.12.2020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, в целях приведения правовых актов органов местного самоуправления Батуринского сельского поселения Брюховецкого района в соответствие с действующим законодательством, руководствуясь Уставом Батуринского сельского поселения Брюховецкого района, п о с т а н о в л я ю: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Внести в приложение к постановлению администрации Батуринского сельского поселения Брюховецкого района от 22 апреля 2019 года №41 «Об утверждении порядка рассмотрения обращений граждан в администрации Батуринского сельского поселения Брюховец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) в подпункте 6.6.7 пункта 6.6 Порядка рассмотрения обращений граждан в администрации Батуринского сельского поселения Брюховецкого района (далее – Порядок) слова «членов Совета Федерации» заменить словами «сенаторов Российской Федерации»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одпункт 6.10.3 пункта 6.10 Порядка изложить в следующей редакции: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6.10.3. Помещения, выделенные для приема граждан, объединений граждан, в том числе юридических лиц,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ода № 40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у 2 категории – юристу администрации Батуринского сельского поселения Брюховецкого района М.А. Сапроновой разместить настоящее постановление на официальном сайте администрации муниципального образование Брюховецкий район в информационно - 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О.В. Швецова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21">
    <w:name w:val="Подпись к картинке (2)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2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8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26" w:before="600" w:after="0"/>
      <w:ind w:hanging="1740"/>
      <w:jc w:val="both"/>
    </w:pPr>
    <w:rPr>
      <w:sz w:val="19"/>
      <w:szCs w:val="19"/>
      <w:lang w:val="en-US" w:eastAsia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53:00Z</dcterms:created>
  <dc:creator>Пользователь</dc:creator>
  <dc:description/>
  <cp:keywords/>
  <dc:language>en-US</dc:language>
  <cp:lastModifiedBy>ArmMun</cp:lastModifiedBy>
  <cp:lastPrinted>2018-08-01T15:28:00Z</cp:lastPrinted>
  <dcterms:modified xsi:type="dcterms:W3CDTF">2022-03-28T07:55:00Z</dcterms:modified>
  <cp:revision>206</cp:revision>
  <dc:subject/>
  <dc:title/>
</cp:coreProperties>
</file>