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АТУР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23                                                                                            № 1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Батур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Батуринского сельского поселения Брюховецкого района от 25 ноября 2022 года № 151 «О бюджете Батурин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доходов и необходимостью увеличения денежных средств по расходам, в соответствии с Уставом Батуринского сельского поселения, Совет Батуринского сельского поселения Брюховецкого района решил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Батуринского сельского поселения Брюховецкого района от 25 ноября 2022 года № 151 «О бюджете Батуринского сельского поселения Брюховецкого района на 2023 год» следующие изменения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1 пункта 1 слова «общий объем доходов в сумме 25192,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 заменить словами «общий объем доходов в сумме 34892,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2 пункта 1 слова «общий объем расходов в сумме 25304,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 заменить словами «общий объем расходов в сумме 35004,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»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я № 1-5 изложить в новой редакции (приложения № 1-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А.В. Мороз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уринского сельского поселения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А.В. Морозова</w:t>
      </w:r>
    </w:p>
    <w:p>
      <w:pPr>
        <w:pStyle w:val="Style23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6.2023 г. № 175</w:t>
      </w:r>
    </w:p>
    <w:p>
      <w:pPr>
        <w:pStyle w:val="Normal"/>
        <w:tabs>
          <w:tab w:val="clear" w:pos="708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«ПРИЛОЖЕНИЕ № 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11.2022 г. № 1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ъемы поступления доходов в бюджет  Батуринского сельского поселения Брюховецкого района по кодам видов (подвидов) классификации доходов бюджетов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347"/>
        <w:gridCol w:w="1085"/>
      </w:tblGrid>
      <w:tr>
        <w:trPr>
          <w:trHeight w:val="6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11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08,8</w:t>
            </w:r>
          </w:p>
        </w:tc>
      </w:tr>
      <w:tr>
        <w:trPr>
          <w:trHeight w:val="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</w:tr>
      <w:tr>
        <w:trPr>
          <w:trHeight w:val="28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нефтепродукты, производимые на территории РФ, подлежащие распределению в консолидированные бюджеты субъектов РФ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0,8</w:t>
            </w:r>
          </w:p>
        </w:tc>
      </w:tr>
      <w:tr>
        <w:trPr>
          <w:trHeight w:val="28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6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6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1000 11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37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1000 11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3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1000 110</w:t>
            </w:r>
          </w:p>
        </w:tc>
        <w:tc>
          <w:tcPr>
            <w:tcW w:w="6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,0</w:t>
            </w:r>
          </w:p>
        </w:tc>
      </w:tr>
      <w:tr>
        <w:trPr>
          <w:trHeight w:val="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1000 110</w:t>
            </w:r>
          </w:p>
        </w:tc>
        <w:tc>
          <w:tcPr>
            <w:tcW w:w="6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>
          <w:trHeight w:val="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83,6</w:t>
            </w:r>
          </w:p>
        </w:tc>
      </w:tr>
      <w:tr>
        <w:trPr>
          <w:trHeight w:val="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10000 00 0000 0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из бюджетов других уровне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92,1</w:t>
            </w:r>
          </w:p>
        </w:tc>
      </w:tr>
      <w:tr>
        <w:trPr>
          <w:trHeight w:val="6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4,3</w:t>
            </w:r>
          </w:p>
        </w:tc>
      </w:tr>
      <w:tr>
        <w:trPr>
          <w:trHeight w:val="60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5,5</w:t>
            </w:r>
          </w:p>
        </w:tc>
      </w:tr>
      <w:tr>
        <w:trPr>
          <w:trHeight w:val="47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3</w:t>
            </w:r>
          </w:p>
        </w:tc>
      </w:tr>
      <w:tr>
        <w:trPr>
          <w:trHeight w:val="47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20000 00 0000 0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,0</w:t>
            </w:r>
          </w:p>
        </w:tc>
      </w:tr>
      <w:tr>
        <w:trPr>
          <w:trHeight w:val="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0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,4</w:t>
            </w:r>
          </w:p>
        </w:tc>
      </w:tr>
      <w:tr>
        <w:trPr>
          <w:trHeight w:val="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0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фер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1,1</w:t>
            </w:r>
          </w:p>
        </w:tc>
      </w:tr>
      <w:tr>
        <w:trPr>
          <w:trHeight w:val="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1</w:t>
            </w:r>
          </w:p>
        </w:tc>
      </w:tr>
      <w:tr>
        <w:trPr>
          <w:trHeight w:val="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7 05000 00 0000 00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10 0000 150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92,4»</w:t>
            </w:r>
          </w:p>
        </w:tc>
      </w:tr>
    </w:tbl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6.2023 г. № 175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«ПРИЛОЖЕНИЕ № 2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11.2022 г. № 1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езвозмездные поступления в бюджет Батуринского сельского поселения Брюховецкого района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5200"/>
        <w:gridCol w:w="1558"/>
      </w:tblGrid>
      <w:tr>
        <w:trPr>
          <w:tblHeader w:val="true"/>
          <w:trHeight w:val="113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83,6</w:t>
            </w:r>
          </w:p>
        </w:tc>
      </w:tr>
      <w:tr>
        <w:trPr>
          <w:trHeight w:val="4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100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2,1</w:t>
            </w:r>
          </w:p>
        </w:tc>
      </w:tr>
      <w:tr>
        <w:trPr>
          <w:trHeight w:val="4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0,0</w:t>
            </w:r>
          </w:p>
        </w:tc>
      </w:tr>
      <w:tr>
        <w:trPr>
          <w:trHeight w:val="9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right="4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10 0000 15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4</w:t>
            </w:r>
          </w:p>
        </w:tc>
      </w:tr>
      <w:tr>
        <w:trPr>
          <w:trHeight w:val="9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26" w:right="4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1</w:t>
            </w:r>
          </w:p>
        </w:tc>
      </w:tr>
      <w:tr>
        <w:trPr>
          <w:trHeight w:val="91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right="45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00 0000 000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6.2023 г. № 175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№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11.2022 г. № 1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386"/>
        <w:gridCol w:w="709"/>
        <w:gridCol w:w="709"/>
        <w:gridCol w:w="2268"/>
        <w:gridCol w:w="10"/>
      </w:tblGrid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>Всего расходов: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004,5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54,3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1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5,2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5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9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50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0,8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05,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38,3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7,1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жилищно-коммунального   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46,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6,4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30.06.2023 г. № 175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№ 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11.2022 г. № 151</w:t>
      </w:r>
    </w:p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auto" w:line="240" w:before="0" w:after="0"/>
        <w:ind w:right="10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180" w:firstLine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spacing w:lineRule="auto" w:line="240" w:before="0" w:after="0"/>
        <w:ind w:left="6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Брюховецкого района на 2023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shd w:fill="FFFFFF" w:val="clear"/>
        <w:ind w:left="62" w:hanging="0"/>
        <w:jc w:val="center"/>
        <w:rPr>
          <w:rFonts w:eastAsia="Calibri" w:cs="Calibri"/>
          <w:b/>
          <w:b/>
          <w:sz w:val="2"/>
          <w:szCs w:val="2"/>
        </w:rPr>
      </w:pPr>
      <w:r>
        <w:rPr>
          <w:rFonts w:eastAsia="Calibri" w:cs="Calibri"/>
          <w:b/>
          <w:sz w:val="2"/>
          <w:szCs w:val="2"/>
        </w:rPr>
        <w:t xml:space="preserve">                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709"/>
        <w:gridCol w:w="567"/>
        <w:gridCol w:w="567"/>
        <w:gridCol w:w="1701"/>
        <w:gridCol w:w="708"/>
        <w:gridCol w:w="1135"/>
      </w:tblGrid>
      <w:tr>
        <w:trPr>
          <w:tblHeader w:val="true"/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8%3AH102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  <w:bookmarkEnd w:id="0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04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т Батурин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10 00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10 00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2 3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2 3 00 20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2 3 00 2003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5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52,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01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,0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,2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5,2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,9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,9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,9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21" w:right="-136" w:firstLine="2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6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2 00 601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осуществления полномочий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ему 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сельских поселений по внутреннему 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 00 2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5 00 2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5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органов государственной власти субъектов Российской Федерации (местных администрац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2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атур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2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4 00 2059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4,6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ведомственной целев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ероприятий, конкурсов, концер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ведомственной целевой программы 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имуществом Батуринского сельского поселения Брюховец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6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6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2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6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и развитие территориального общественного самоуправления в Батуринском сельском поселении Брюхове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23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 «Информационное обеспечение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туринском сельском поселен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6,6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устойчивого исполнения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 00 51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6 00 5118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6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опасности населения проживающего на территории  Батуринского сельского поселения Брюховецк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едомственной целев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ожарная безопасност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>
          <w:trHeight w:val="1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2 1006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0,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40,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ая деятельность на территории Батуринского сельского поселения Брюхове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,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,8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 00 1007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0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"Обеспечение безопасности дорожного движения на территории Батуринского сельского поселения Брюховец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ведомственной целевой программы «Землеустройство и землепользование в Батуринском сельском поселении Брюховец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7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ведомственной целевой программы «Поддержка и развитие малого и среднего предпринимательства в Батуринском сельском поселении Брюховец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 00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05,4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ммунальное хозяй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8,3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роприятия ведомственной целев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оммунального хозяйства в Батуринском сельском поселении Брюховецкого райо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8,3</w:t>
            </w:r>
          </w:p>
        </w:tc>
      </w:tr>
      <w:tr>
        <w:trPr>
          <w:trHeight w:val="1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8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6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8,3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04 0 00 101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8,3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,1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территории Батуринского сельского посе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юхове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7,1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очистка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по ремонту парк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по благоустройству общественной территории, прилегающей к зданию Дома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6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1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6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,1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по содержанию площадки биологических от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5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по ремонту детских игровых площад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5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5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по содержанию  мест захоро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6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по вывозу Т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(ликвидация амброз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,0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роприятия ведомственной целев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территории Батуринского сельского поселения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юхове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05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7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7</w:t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05 0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7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05 0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7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роприятия ведомственной целев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коммунального хозяйства в Батуринском сельском поселении Брюховецкого район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4,3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04 0 00 6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4,3</w:t>
            </w:r>
          </w:p>
        </w:tc>
      </w:tr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убсидии бюджетам муниципальных образований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дарского края из резервного фонда администрации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04 0 00 6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4,3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 ведомственной целевой программы  «Молодежь Батуринского сельского поселения Брюховец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6,4</w:t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,4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Развитие культуры в Батуринском сельском поселении Брюховецкого района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6,4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,3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,3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0,3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е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2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2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0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1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3 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1</w:t>
            </w:r>
          </w:p>
        </w:tc>
      </w:tr>
      <w:tr>
        <w:trPr>
          <w:trHeight w:val="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 01 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1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ЦП «Социальная поддержка граждан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циальному обеспечению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0000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Батуринского сельского поселения Брюховецкого района от 22.04.2016 г. № 77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 00 1001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на 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6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 00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0.06.2023 г. № 175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№ 5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5.11.2022 г. № 151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szCs w:val="28"/>
        </w:rPr>
        <w:t xml:space="preserve">Источники внутреннего финансирования дефицита бюджета, перечень статей и видов источников финансирования дефицита бюджет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 2023 год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93"/>
        <w:gridCol w:w="1440"/>
      </w:tblGrid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8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</w:tr>
      <w:tr>
        <w:trPr>
          <w:trHeight w:val="82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3 00 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3 01 00 00 0000 7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3 01 00 10 0000 7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3 01 00 00 0000 8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0,0</w:t>
            </w:r>
          </w:p>
        </w:tc>
      </w:tr>
      <w:tr>
        <w:trPr>
          <w:trHeight w:val="94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3 01 00 10 0000 8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гаш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0,0</w:t>
            </w:r>
          </w:p>
        </w:tc>
      </w:tr>
      <w:tr>
        <w:trPr>
          <w:trHeight w:val="66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1</w:t>
            </w:r>
          </w:p>
        </w:tc>
      </w:tr>
      <w:tr>
        <w:trPr>
          <w:trHeight w:val="41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892,4</w:t>
            </w:r>
          </w:p>
        </w:tc>
      </w:tr>
      <w:tr>
        <w:trPr>
          <w:trHeight w:val="69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892,4</w:t>
            </w:r>
          </w:p>
        </w:tc>
      </w:tr>
      <w:tr>
        <w:trPr>
          <w:trHeight w:val="694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892,4</w:t>
            </w:r>
          </w:p>
        </w:tc>
      </w:tr>
      <w:tr>
        <w:trPr>
          <w:trHeight w:val="70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1 10 0000 5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величение прочих остатков денежных средств 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892,4</w:t>
            </w:r>
          </w:p>
        </w:tc>
      </w:tr>
      <w:tr>
        <w:trPr>
          <w:trHeight w:val="543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4,5</w:t>
            </w:r>
          </w:p>
        </w:tc>
      </w:tr>
      <w:tr>
        <w:trPr>
          <w:trHeight w:val="707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4,5</w:t>
            </w:r>
          </w:p>
        </w:tc>
      </w:tr>
      <w:tr>
        <w:trPr>
          <w:trHeight w:val="70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1 00 0000 6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ьшение прочих остатков денежных средств 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4,5</w:t>
            </w:r>
          </w:p>
        </w:tc>
      </w:tr>
      <w:tr>
        <w:trPr>
          <w:trHeight w:val="699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1 10 0000 61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ньшение прочих остатков денежных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4,5»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9653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PageNumber">
    <w:name w:val="Page Number"/>
    <w:basedOn w:val="Style13"/>
    <w:rPr/>
  </w:style>
  <w:style w:type="character" w:styleId="Style22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tyle27">
    <w:name w:val="Следующий абзац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Style30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">
    <w:name w:val="Список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обычный_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33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41:00Z</dcterms:created>
  <dc:creator>NikAdmin</dc:creator>
  <dc:description/>
  <dc:language>en-US</dc:language>
  <cp:lastModifiedBy>ArmMun</cp:lastModifiedBy>
  <cp:lastPrinted>2023-06-22T10:55:00Z</cp:lastPrinted>
  <dcterms:modified xsi:type="dcterms:W3CDTF">2023-06-30T11:44:00Z</dcterms:modified>
  <cp:revision>4</cp:revision>
  <dc:subject/>
  <dc:title/>
</cp:coreProperties>
</file>