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Батур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ежегодном отчёте исполняющего обязанности главы Батуринского сельского поселения Брюховецкого района о результатах деятельности администрации Батури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 за 2021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отчёт исполняющего обязанности главы Батуринского сельского поселения Брюховецкого района Дубровина Юрия Анатольевича о результатах деятельности администрации Батуринского сельского поселения Брюховецкого района за 2021 год, руководствуясь статьёй 35 Федерального закона от 6 октября 2003 года № 131-ФЗ «Об общих принципах организации местного самоуправления в Российской Федерации» и статьей 26 Устава Батуринского сельского поселения Брюховецкого района, Совет Батуринского сельского поселения  р е ш и л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знать работу администрации Батуринского сельского поселения Брюховецкого района за 2021 год удовлетворите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отчёт исполняющего обязанности главы Батуринского сельского поселения Брюховецкого района о результатах деятельности администрации Батуринского сельского поселения за 2021 год и разместить на официальном сайте администрации муниципального образования Брюховецкий район в сети «Интернет» во вкладке «Батуринское сельское поселение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ruhovecka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Совет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уринского сельского поселения                                                       Н.П. Буряч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uhoveckay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36:00Z</dcterms:created>
  <dc:creator>Customer</dc:creator>
  <dc:description/>
  <dc:language>en-US</dc:language>
  <cp:lastModifiedBy>Марина В. Пасеченко</cp:lastModifiedBy>
  <cp:lastPrinted>2021-02-09T11:45:00Z</cp:lastPrinted>
  <dcterms:modified xsi:type="dcterms:W3CDTF">2022-01-31T13:36:00Z</dcterms:modified>
  <cp:revision>2</cp:revision>
  <dc:subject/>
  <dc:title/>
</cp:coreProperties>
</file>