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</w:t>
      </w:r>
      <w:r>
        <w:rPr>
          <w:lang w:val="en-US"/>
        </w:rPr>
        <w:t>1</w:t>
      </w:r>
      <w:r>
        <w:rPr/>
        <w:t xml:space="preserve">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зультатах выборов по Сельскому трех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Викто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Дарья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нева Еле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Виктория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енис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одняя Кристи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хов Владимир Конста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4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5,34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Сельскому трехмандатному избирательному округу №10 избранными признаются зарегистрированные кандидаты: Погородняя Кристина Алексеевна, Мальцев Денис Викторович, Коляда Виктория Петровна,  которые на выборах получили наибольшее число голосов по отношению к другим кандидатам. 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6:00Z</dcterms:created>
  <dc:creator>Jigulska</dc:creator>
  <dc:description/>
  <cp:keywords/>
  <dc:language>en-US</dc:language>
  <cp:lastModifiedBy>Виктория А. Ткаченко</cp:lastModifiedBy>
  <cp:lastPrinted>2020-09-14T05:00:00Z</cp:lastPrinted>
  <dcterms:modified xsi:type="dcterms:W3CDTF">2020-10-12T08:46:00Z</dcterms:modified>
  <cp:revision>8</cp:revision>
  <dc:subject/>
  <dc:title>Экземпляр №  ______</dc:title>
</cp:coreProperties>
</file>