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АТ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атуринс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АТ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атуринс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муниципальных учреждений Батуринского сельского поселения Брюховецкого района, на которые не распространяется отраслевая система оплаты труд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 144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Батуринского сельского поселения Брюховецкого района</w:t>
      </w:r>
      <w:r>
        <w:rPr>
          <w:rFonts w:cs="Arial" w:ascii="Arial" w:hAnsi="Arial"/>
          <w:lang w:eastAsia="ru-RU"/>
        </w:rPr>
        <w:t>, в</w:t>
      </w:r>
      <w:r>
        <w:rPr>
          <w:sz w:val="28"/>
          <w:szCs w:val="28"/>
          <w:lang w:eastAsia="ru-RU"/>
        </w:rPr>
        <w:t xml:space="preserve"> целях сохранения единых подходов и особенностей, связанных с условиями оплаты труда в муниципальных учреждениях Батуринского сельского поселения Брюховец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муниципальных учреждений Батуринского сельского поселения Брюховецкого района, на которые не распространяется отраслевая система оплаты труда                 (приложение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Постановление главы Батуринского сельского поселения Брюховецкого района от 17 июля 2023 года № 50 «</w:t>
      </w:r>
      <w:r>
        <w:rPr>
          <w:bCs/>
          <w:sz w:val="28"/>
          <w:szCs w:val="28"/>
        </w:rPr>
        <w:t>Об утверждении Положения об оплате труда работников муниципальных учреждений Батуринского сельского поселения Брюховецкого района, на которые не распространяется отраслевая система оплаты тру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ы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-финансиста администрации Батуринского сельского поселения Брюховецкого района Т.С. Сергее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подписания и распространяется на правоотношения, возникшие с 10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А.В. Морозо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рюховецкого сельского поселения 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плате труда работников муниципальных учреждений Батуринского сельского поселения Батуринского района, на которые не распространяется отраслевая система оплат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плате труда работников муниципальных учреждений Батуринского сельского поселения Брюховецкого района, на которые не распространяется отраслевая система оплаты труда                     (далее - Положение) разработано в целях сохранения единых подходов и особенностей, связанных с условием оплаты труда работников муниципальных учреждений муниципального образования Батуринского сельского поселения Брюховецкого района (далее – муниципальных учреждений), а также в целях упорядочения оплаты труда работников учреждений, перечень которых устанавливается постановлением администрации Батур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2. Оплат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 Оплата труда работников муниципальных учреждений состоит из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есячного должностного оклад (далее – должностной оклад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ых и иных дополнительных выплат (далее дополнительные выпл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 Должностные оклады работников, муниципальных учреждений, устанавливаются нормативным актом администрации Батуринского сельского поселения Брюховец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ежегодно увеличивается (индексируются) в соответствии с решением Совета Батуринского сельского поселения Брюховецкого района о бюджете Батуринского сельского поселения Брюховецкого района на соответствующий финансовый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увеличении (индексации) размеров должностных окладов размеры окладов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 К дополнительным выплатам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1) Ежемесячная надбавка за сложность и напряженность труда в размере до 150 % должностного оклада. </w:t>
      </w:r>
    </w:p>
    <w:p>
      <w:pPr>
        <w:pStyle w:val="Style2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платы и конкретный размер надбавки для руководителя муниципального учреждения устанавливается нормативным актом администрации Батуринског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ыплаты и конкретный размер надбавки для работников муниципального учреждения устанавливается приказом муниципального учреждения</w:t>
      </w:r>
      <w:r>
        <w:rPr/>
        <w:t>.</w:t>
      </w:r>
    </w:p>
    <w:p>
      <w:pPr>
        <w:pStyle w:val="Normal"/>
        <w:shd w:fill="FFFFFF" w:val="clear"/>
        <w:ind w:right="-82" w:firstLine="709"/>
        <w:jc w:val="both"/>
        <w:rPr/>
      </w:pPr>
      <w:r>
        <w:rPr>
          <w:sz w:val="28"/>
          <w:szCs w:val="28"/>
        </w:rPr>
        <w:t>При принятии решения об установлении работнику конкретного размера ежемесячной надбавки, а также её изменения учитывается качественное исполнение должностных обязанностей работника, в том числе в условиях, отклоняющихся от нормальных (особая важность, срочность, классность, особый режим и график работы и др.).</w:t>
      </w:r>
    </w:p>
    <w:p>
      <w:pPr>
        <w:pStyle w:val="Normal"/>
        <w:shd w:fill="FFFFFF" w:val="clear"/>
        <w:spacing w:lineRule="exact" w:line="317" w:before="7" w:after="0"/>
        <w:ind w:left="50" w:right="-82" w:firstLine="709"/>
        <w:jc w:val="both"/>
        <w:rPr/>
      </w:pPr>
      <w:r>
        <w:rPr>
          <w:sz w:val="28"/>
          <w:szCs w:val="28"/>
        </w:rPr>
        <w:t>Установленный ранее размер надбавки может быть снижен при ненадлежащем исполнении должностных обязанностей, а также в случае нарушения трудовой дисциплины.</w:t>
      </w:r>
    </w:p>
    <w:p>
      <w:pPr>
        <w:pStyle w:val="Normal"/>
        <w:shd w:fill="FFFFFF" w:val="clear"/>
        <w:spacing w:lineRule="exact" w:line="317"/>
        <w:ind w:left="58" w:right="-82" w:firstLine="709"/>
        <w:jc w:val="both"/>
        <w:rPr/>
      </w:pPr>
      <w:r>
        <w:rPr>
          <w:sz w:val="28"/>
          <w:szCs w:val="28"/>
        </w:rPr>
        <w:t>Основанием для изменения размера надбавки является соответствующий нормативный акт администрации Батуринского сельского поселения Брюховецкого района, для руководителя муниципального учреждения, либо приказ муниципального учреждения, для работников муниципального учреждения, с указанием конкретных причин.</w:t>
      </w:r>
    </w:p>
    <w:p>
      <w:pPr>
        <w:pStyle w:val="Normal"/>
        <w:shd w:fill="FFFFFF" w:val="clear"/>
        <w:spacing w:lineRule="exact" w:line="317" w:before="14" w:after="0"/>
        <w:ind w:left="58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сложность и напряженность труда выплачивается за истекший месяц одновременно с выплатой заработной платы за истекший меся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мия по результатам работы (размер премий не ограничивается в пределах фонда оплаты труда). Выплата премий производится ежемесячно.</w:t>
      </w:r>
    </w:p>
    <w:p>
      <w:pPr>
        <w:pStyle w:val="Style2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и конкретный размер премии (снижении размера премии, лишении премии) для руководителя муниципального учреждения устанавливается нормативным актом администрации Брюховец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ыплаты и конкретный размер премии (снижении размера премии, лишении премии) для работников муниципального учреждения устанавливается приказом муниципального учреждения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работни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left="14" w:right="-82" w:firstLine="709"/>
        <w:jc w:val="both"/>
        <w:rPr/>
      </w:pPr>
      <w:r>
        <w:rPr>
          <w:sz w:val="28"/>
          <w:szCs w:val="28"/>
        </w:rPr>
        <w:t>При определении размера премии, устанавливаемой работнику, учитывается своевременное и качественное выполнение работником задач и функций, возложенных должностной инструкцией, успешное выполнение особо важных заданий руководства, инициатива, творчество и применение в работе современных форм и методов организации труда.</w:t>
      </w:r>
    </w:p>
    <w:p>
      <w:pPr>
        <w:pStyle w:val="Normal"/>
        <w:shd w:fill="FFFFFF" w:val="clear"/>
        <w:spacing w:lineRule="exact" w:line="322"/>
        <w:ind w:left="19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работнику основаниями для понижения её размера (отказа в премировании) являются несоблюдение установленных сроков для выполнения поручений руководства или требований должностной инструкции, некачественное их выполнение, нарушение трудовой дисциплины, наложение дисциплинарного взыскания.</w:t>
      </w:r>
    </w:p>
    <w:p>
      <w:pPr>
        <w:pStyle w:val="Normal"/>
        <w:shd w:fill="FFFFFF" w:val="clear"/>
        <w:spacing w:lineRule="exact" w:line="322"/>
        <w:ind w:left="19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ё лишение производится за тот отчетный период, в котором имели место нарушения.</w:t>
      </w:r>
    </w:p>
    <w:p>
      <w:pPr>
        <w:pStyle w:val="Normal"/>
        <w:shd w:fill="FFFFFF" w:val="clear"/>
        <w:spacing w:lineRule="exact" w:line="322"/>
        <w:ind w:left="29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начисляется за отчетный период на должностной оклад работника за фактически отработанное время в отчетный период.</w:t>
      </w:r>
    </w:p>
    <w:p>
      <w:pPr>
        <w:pStyle w:val="Normal"/>
        <w:shd w:fill="FFFFFF" w:val="clear"/>
        <w:spacing w:lineRule="exact" w:line="322"/>
        <w:ind w:left="38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не выплачивается за период нахождения работника в очередном трудовом, дополнительном, учебном отпуске, отпуске без сохранения заработной платы, по беременности и родам, по уходу за ребенком, за период временной нетрудоспособности.</w:t>
      </w:r>
    </w:p>
    <w:p>
      <w:pPr>
        <w:pStyle w:val="Normal"/>
        <w:shd w:fill="FFFFFF" w:val="clear"/>
        <w:spacing w:lineRule="exact" w:line="322"/>
        <w:ind w:left="62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принятому с условием испытания, в период испытания, а также работнику, принятому на период временного отсутствия основного работника, премия выплачивается на общих основаниях.</w:t>
      </w:r>
    </w:p>
    <w:p>
      <w:pPr>
        <w:pStyle w:val="Normal"/>
        <w:shd w:fill="FFFFFF" w:val="clear"/>
        <w:spacing w:lineRule="exact" w:line="322"/>
        <w:ind w:left="77" w:right="-82" w:firstLine="709"/>
        <w:jc w:val="both"/>
        <w:rPr/>
      </w:pPr>
      <w:r>
        <w:rPr>
          <w:sz w:val="28"/>
          <w:szCs w:val="28"/>
        </w:rPr>
        <w:t>Решение о выплате премии работникам (снижении размера премии, лишении премии) оформляется нормативным актом администрации Батуринского сельского поселения Брюховецкого района, для директора муниципального учреждения, нормативным актом муниципального учреждения, для работников муниципа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фонда оплаты труда работникам муниципального учреждения может быть выплачена единовременная премия за успешное выполнение особо важных и сложных заданий руководства, достижение значимых результатов в рабо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ое денежное поощрение - в размере 1,5 должностного окла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 w:before="10" w:after="0"/>
        <w:ind w:left="82" w:right="-82" w:firstLine="62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При предоставлении работникам ежегодного оплачиваемого отпуска один раз в год производится единовременная выплата и материальная помощь в размере четырёх должностных окладов. </w:t>
      </w:r>
    </w:p>
    <w:p>
      <w:pPr>
        <w:pStyle w:val="Style2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платы единовременной выплаты и материальной помощи при предоставлении работникам ежегодного оплачиваемого отпу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уководителя муниципального учреждения устанавливается нормативным актом администрации Батур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ыплаты единовременной выплаты и материальной помощи при предоставлении работникам ежегодного оплачиваемого отпуска для работников муниципального учреждения устанавливается приказом муниципального учрежд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ботникам ежегодного оплачиваемого отпуска в установленном порядке по частям единовременная выплата и материальная помощь производится только один раз при первом его предоставлении в текущем календарном год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 w:before="10" w:after="0"/>
        <w:ind w:left="82" w:right="-82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еренос единовременной выплаты при предоставлении ежегодного оплачиваемого отпуска и материальной помощи на следующий год не допускается. В случае если работнику в течение календарного года не предоставлялся ежегодный оплачиваемый отпуск, по его заявлению единовременная выплата при предоставлении ежегодного оплачиваемого отпуска и материальная помощь начисляется и выплачивается в декабре месяце, согласно нормативного акта администрации Батуринского сельского поселения Брюховецкого района для директора муниципального учреждения, нормативного акта муниципального учреждения, для работников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ольнении работника, проработавшего неполный календарный год, единовременная выплата при предоставлении ежегодного оплачиваемого отпуска и материальная помощь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ольнении работника до окончания календарного года выплаченная единовременная выплата при предоставлении ежегодного оплачиваемого отпуска и материальная помощь подлежит удержанию за неотработанный период. Удержание единовременной выплаты при предоставлении ежегодного оплачиваемого отпуска и материальная помощь не производится у работников, уволенных по следующим основа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по состоянию здоровья в соответствии с медицинским заключение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по призыву или поступлению на военную служб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в связи с ликвидацией, реорганизацией или сокращением штата админист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связи с уходом на пе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атериальная помощь может быть оказана в пределах экономии фонда оплаты труда по заявлению работника в связи со свадьбой, рождением ребенка, стихийным бедствием и по другим уважительным причинам при наличии подтвержд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аботника материальная помощь может быть оказана в пределах экономии фонда оплаты труда и выплачена супруге (супругу), а при ее (его) отсутствии совершеннолетним детям или законным представителям, а также лицам находящимся на иждивении работника или родителям по их заявлению при предоставлении соответствующих документов в размере, определенном в каждом случае в индивиду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материальной помощи, выплачиваемой в календарном году конкретному лицу максимальным размером не ограничив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4. При формировании фонда оплаты труда работников муниципальных учреждений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/>
        <w:ind w:left="14" w:right="-82" w:firstLine="709"/>
        <w:jc w:val="both"/>
        <w:rPr/>
      </w:pPr>
      <w:r>
        <w:rPr>
          <w:sz w:val="28"/>
          <w:szCs w:val="28"/>
        </w:rPr>
        <w:t>1)</w:t>
        <w:tab/>
        <w:t>надбавки за сложность и напряженность труда - в размере                      12 должностных оклад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емии по результатам работы -  в размере 8 должностных окладов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ого денежного поощрения – в размере 18 должностных оклад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/>
        <w:ind w:right="-82" w:firstLine="709"/>
        <w:jc w:val="both"/>
        <w:rPr/>
      </w:pPr>
      <w:r>
        <w:rPr>
          <w:sz w:val="28"/>
          <w:szCs w:val="28"/>
        </w:rPr>
        <w:t>4)</w:t>
        <w:tab/>
        <w:t>единовременной выплаты при предоставлении ежегодного оплачиваемого отпуска и материальной помощи - в размере 4-х должностных оклад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плат за работу в ночное время, праздничные и выходные дни – в размере 4 должностных окла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5. Руководитель муниципального учреждения вправе перераспределять средства фонда оплаты труда между выплатами, предусмотренными в пункте 2.4 настоящего Положения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-й категории-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тур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  Т.С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1413100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x</dc:creator>
  <dc:description/>
  <cp:keywords/>
  <dc:language>en-US</dc:language>
  <cp:lastModifiedBy>ArmMun</cp:lastModifiedBy>
  <cp:lastPrinted>2023-08-11T10:51:00Z</cp:lastPrinted>
  <dcterms:modified xsi:type="dcterms:W3CDTF">2023-08-16T11:31:00Z</dcterms:modified>
  <cp:revision>66</cp:revision>
  <dc:subject/>
  <dc:title>ПОСТАНОВЛЕНИЕ</dc:title>
</cp:coreProperties>
</file>