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_______________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Сервис-Новое село»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Сервис-Новое село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Сервис-Новое село</w:t>
      </w:r>
      <w:r>
        <w:rPr/>
        <w:t>»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74"/>
        <w:gridCol w:w="1519"/>
        <w:gridCol w:w="1649"/>
        <w:gridCol w:w="1121"/>
        <w:gridCol w:w="986"/>
        <w:gridCol w:w="999"/>
        <w:gridCol w:w="1215"/>
        <w:gridCol w:w="1440"/>
        <w:gridCol w:w="1413"/>
      </w:tblGrid>
      <w:tr>
        <w:trPr>
          <w:trHeight w:val="255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оснаб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став №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6.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статье 2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2 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32"/>
          <w:szCs w:val="28"/>
        </w:rPr>
      </w:pPr>
      <w:r>
        <w:rPr>
          <w:rFonts w:cs="Times New Roman CYR" w:ascii="Times New Roman CYR" w:hAnsi="Times New Roman CYR"/>
          <w:b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631"/>
        <w:gridCol w:w="454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категорий потребителей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юридические лиц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  <w:r>
              <w:rPr>
                <w:bCs/>
                <w:sz w:val="28"/>
              </w:rPr>
              <w:t>, частично платная, плат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52"/>
        <w:gridCol w:w="3009"/>
        <w:gridCol w:w="2896"/>
        <w:gridCol w:w="3139"/>
      </w:tblGrid>
      <w:tr>
        <w:trPr>
          <w:trHeight w:val="27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физических и юридических лиц, являющихся потребителями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3 г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4 год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5 год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желающие получить услуг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342"/>
        <w:gridCol w:w="3296"/>
        <w:gridCol w:w="342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5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50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50 чел.</w:t>
            </w:r>
          </w:p>
        </w:tc>
      </w:tr>
      <w:tr>
        <w:trPr>
          <w:trHeight w:val="32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анных услуг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санитарные нормы, захламляющие территорию поселен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6"/>
        <w:gridCol w:w="4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78" w:before="240" w:after="2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 администрации Новосельского сельского</w:t>
        <w:tab/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>С.В. Ган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2:00Z</dcterms:created>
  <dc:creator>Пользователь</dc:creator>
  <dc:description/>
  <cp:keywords/>
  <dc:language>en-US</dc:language>
  <cp:lastModifiedBy>RePack by Diakov</cp:lastModifiedBy>
  <cp:lastPrinted>2012-03-01T16:13:00Z</cp:lastPrinted>
  <dcterms:modified xsi:type="dcterms:W3CDTF">2022-11-15T06:06:00Z</dcterms:modified>
  <cp:revision>9</cp:revision>
  <dc:subject/>
  <dc:title>ПРИЛОЖЕНИЕ</dc:title>
</cp:coreProperties>
</file>