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5.01.2019 г.</w:t>
        <w:tab/>
        <w:t>№ 203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3 ноября 2018 года №192 «</w:t>
      </w:r>
      <w:r>
        <w:rPr>
          <w:b/>
          <w:sz w:val="28"/>
        </w:rPr>
        <w:t>О бюджете Батуринского сельского поселения Брюховецкого района н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распределением источников денежных средств на увеличение расходов (2746,7 тыс.рублей), с  увеличением субвенции бюджетам поселений на осуществление первичного воинского учета на территориях, где отсутствуют военные комиссариаты 19,1 тыс.рублей и необходимостью передвижения денежных средств по расходам, в соответствии с Уставом Батуринского сельского поселения </w:t>
      </w:r>
      <w:r>
        <w:rPr>
          <w:sz w:val="28"/>
        </w:rPr>
        <w:t>Брюховецкого района</w:t>
      </w:r>
      <w:r>
        <w:rPr>
          <w:sz w:val="28"/>
          <w:szCs w:val="28"/>
        </w:rPr>
        <w:t xml:space="preserve">, Совет Батуринского сельского поселения  </w:t>
      </w:r>
      <w:r>
        <w:rPr>
          <w:sz w:val="28"/>
        </w:rPr>
        <w:t>Брюховецкого района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3 ноября 2018 года № 192 «О бюджете Батуринского сельского поселения Брюховецкого района на 2019 год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16743,3 тыс. рублей» заменить словами «общий объем доходов в сумме 16762,4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16743,3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19509,1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№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5.01.2019 года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11.2018 года  № 1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59"/>
        <w:gridCol w:w="1542"/>
      </w:tblGrid>
      <w:tr>
        <w:trPr>
          <w:trHeight w:val="2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3,9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81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0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8,5</w:t>
            </w:r>
          </w:p>
        </w:tc>
      </w:tr>
      <w:tr>
        <w:trPr>
          <w:trHeight w:val="2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,5</w:t>
            </w:r>
          </w:p>
        </w:tc>
      </w:tr>
      <w:tr>
        <w:trPr>
          <w:trHeight w:val="4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2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5.01.2019 года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11.2018 года  № 1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37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8,5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,5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5.01.2019 года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11.2018 года  № 1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5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5.01.2019 года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11.2018 года  № 192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9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1947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72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8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1,9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5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5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4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9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66,4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60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005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чистке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9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карантинных вре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одержанию площадки био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монту и уборке детски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вывозу му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77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7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7,1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4,1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4,1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4,1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8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8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5.01.2019 года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/>
      </w:pPr>
      <w:r>
        <w:rPr>
          <w:szCs w:val="28"/>
        </w:rPr>
        <w:t>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17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,7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932,4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,4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,4</w:t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,4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9,1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9,1</w:t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9,1</w:t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679,1»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01-18T12:06:00Z</cp:lastPrinted>
  <dcterms:modified xsi:type="dcterms:W3CDTF">2019-01-28T06:33:00Z</dcterms:modified>
  <cp:revision>802</cp:revision>
  <dc:subject/>
  <dc:title>РЕШЕНИЕ</dc:title>
</cp:coreProperties>
</file>