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23.01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 w:val="23"/>
          <w:szCs w:val="23"/>
        </w:rPr>
        <w:t>по результатам экспертизы проекта решения Совета муниципального образования Брюховецкий район «</w:t>
      </w:r>
      <w:r>
        <w:rPr>
          <w:szCs w:val="24"/>
        </w:rPr>
        <w:t>О внесении изменения в решение Совета муниципального образования Брюховецкий район от 26 декабря 2013 года № 336 «О районном конкурсе на звание «Лучший орган территориального общественного самоуправ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3"/>
          <w:szCs w:val="23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3"/>
          <w:szCs w:val="23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6 декабря 2013 года № 336 «О районном конкурсе на звание «Лучший орган территориального общественного самоуправления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3"/>
          <w:szCs w:val="23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3"/>
          <w:szCs w:val="23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3"/>
          <w:szCs w:val="23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1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02-08T12:53:00Z</dcterms:modified>
  <cp:revision>4</cp:revision>
  <dc:subject/>
  <dc:title/>
</cp:coreProperties>
</file>