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В.В. Кошелеву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04.02.2022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я в решение Совета муниципального образования Брюховецкий район от 26 декабря 2013 года № 336 «О районном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6 декабря 2013 года № 336 «О районном конкурсе на звание «Лучший орган территориального общественного самоуправления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О.М. Василье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logunova</dc:creator>
  <dc:description/>
  <cp:keywords/>
  <dc:language>en-US</dc:language>
  <cp:lastModifiedBy>Диана С. Попова</cp:lastModifiedBy>
  <cp:lastPrinted>2022-02-01T17:10:00Z</cp:lastPrinted>
  <dcterms:modified xsi:type="dcterms:W3CDTF">2022-03-09T11:36:00Z</dcterms:modified>
  <cp:revision>19</cp:revision>
  <dc:subject/>
  <dc:title/>
</cp:coreProperties>
</file>