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12"/>
      </w:tblGrid>
      <w:tr>
        <w:trPr>
          <w:trHeight w:val="765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58039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432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НОВОСЕЛЬСКОГО СЕЛЬСКОГО ПОСЕЛЕНИЯ БРЮХОВЕЦ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26.12.2022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78"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20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Новое Сел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0013188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едоставлении отсрочки уплаты арендной платы либо </w:t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можности расторжения договоров аренды муниципального</w:t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ущества, составляющего казну Новосельского сельского</w:t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Брюховецкого района, без применения штрафных </w:t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нкций в связи с частичной мобилизацией</w:t>
      </w:r>
    </w:p>
    <w:p>
      <w:pPr>
        <w:pStyle w:val="Normal"/>
        <w:suppressAutoHyphens w:val="false"/>
        <w:spacing w:lineRule="auto" w:line="240" w:before="0" w:after="0"/>
        <w:ind w:left="851" w:right="70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100131886"/>
      <w:bookmarkStart w:id="2" w:name="_Hlk100131886"/>
      <w:bookmarkEnd w:id="2"/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6 октября 2003 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аспоряжен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ем Правительства Российской Федерации от 15 октября 2022 года № 3046-р «О предоставлении отсрочки арендной платы по договорам аренды федерального имущества в связи с частичной мобилизацией»</w:t>
      </w:r>
      <w:r>
        <w:rPr>
          <w:rFonts w:cs="Times New Roman" w:ascii="Times New Roman" w:hAnsi="Times New Roman"/>
          <w:sz w:val="28"/>
          <w:szCs w:val="28"/>
        </w:rPr>
        <w:t>, руководствуяс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Новосельского сельского поселения Брюховецкого района, </w:t>
      </w:r>
      <w:r>
        <w:rPr>
          <w:rFonts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отношении договоров аренды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муниципального имущества, составляющего казну Новосельского сельского поселения Брюховецкого района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Указом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Президента Российской Федерации от 21 сентября 2022 года № 647 «Об объявлении частичной мобилизации в Российской Федерации» или проходящие военную службу по контракту, заключенному в соответствии с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ом 7 статьи 38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Федерального закона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28 марта 1998 года № 53-ФЗ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«О воинской обязанности и военной службе» (далее - Федеральный закон № 53-ФЗ),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либо заключившие контракт о добровольном содействии в выполнении задач, возложенных на Вооруженные Силы Российской Федерации, предоставляетс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3" w:name="sub_11"/>
      <w:bookmarkEnd w:id="3"/>
      <w:r>
        <w:rPr>
          <w:rFonts w:cs="Times New Roman CYR" w:ascii="Times New Roman CYR" w:hAnsi="Times New Roman CYR"/>
          <w:sz w:val="28"/>
          <w:szCs w:val="28"/>
          <w:lang w:eastAsia="ru-RU"/>
        </w:rPr>
        <w:t>1) отсрочка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4" w:name="sub_11"/>
      <w:bookmarkStart w:id="5" w:name="sub_12"/>
      <w:bookmarkEnd w:id="4"/>
      <w:bookmarkEnd w:id="5"/>
      <w:r>
        <w:rPr>
          <w:rFonts w:cs="Times New Roman CYR" w:ascii="Times New Roman CYR" w:hAnsi="Times New Roman CYR"/>
          <w:sz w:val="28"/>
          <w:szCs w:val="28"/>
          <w:lang w:eastAsia="ru-RU"/>
        </w:rPr>
        <w:t>2) возможность расторжения договоров аренды без применения штрафных санкци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bookmarkStart w:id="6" w:name="sub_12"/>
      <w:bookmarkStart w:id="7" w:name="sub_2"/>
      <w:bookmarkEnd w:id="6"/>
      <w:bookmarkEnd w:id="7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2. Предоставление отсрочки уплаты арендной платы, указанной в </w:t>
      </w:r>
      <w:hyperlink w:anchor="sub_1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одпункте 1 пункта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, осуществляется на следующих условиях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bookmarkStart w:id="8" w:name="sub_2"/>
      <w:bookmarkEnd w:id="8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)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</w:t>
      </w:r>
      <w:hyperlink w:anchor="sub_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е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2)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ом 7 статьи 38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Федерального закона № 53-ФЗ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3) арендатору предоставляется отсрочка уплаты арендной платы на период прохождения лицом, указанным в </w:t>
      </w:r>
      <w:hyperlink w:anchor="sub_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е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)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5)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6)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</w:t>
      </w:r>
      <w:hyperlink w:anchor="sub_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е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7)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bookmarkStart w:id="9" w:name="sub_3"/>
      <w:bookmarkEnd w:id="9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3. Расторжение договора аренды без применения штрафных санкций, указанное в </w:t>
      </w:r>
      <w:hyperlink w:anchor="sub_12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одпункте 2 пункта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, осуществляется на следующих условиях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bookmarkStart w:id="10" w:name="sub_3"/>
      <w:bookmarkEnd w:id="10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) 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8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ом 7 статьи 38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Федерального закона № 53-ФЗ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) 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)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bookmarkStart w:id="11" w:name="sub_4"/>
      <w:bookmarkEnd w:id="11"/>
      <w:r>
        <w:rPr>
          <w:rFonts w:cs="Times New Roman CYR" w:ascii="Times New Roman CYR" w:hAnsi="Times New Roman CYR"/>
          <w:sz w:val="28"/>
          <w:szCs w:val="28"/>
          <w:lang w:eastAsia="ru-RU"/>
        </w:rPr>
        <w:t>4. Муниципальным предприятиям и учреждениям, функции и полномочия учредителя, в отношении которых осуществляет администрация Новосельского сельского поселения Брюховецкого района, обеспечить предоставление отсрочки уплаты арендной платы по договорам аренды муниципального имущества, закрепленного на праве оперативного управления либо на праве хозяйственного ведения, а также возможности расторжения договоров аренды без применения штрафных санкций лицам, указанным в пункте 1 настоящего постановления, на условиях, предусмотренных пунктами 2, 3 настоящего постановл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5. Утвердить рекомендуемую форму уведомления арендодателя о предоставлении отсрочки уплаты арендной платы согласно приложению № 1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6. Утвердить рекомендуемую форму уведомления арендодателя о расторжении договора аренды без применения штрафных санкций согласно приложению № 2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" w:name="sub_4"/>
      <w:bookmarkEnd w:id="12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подлежит размещению в средствах массовой информации и на официальном сайте муниципального образования Брюховецкий район в разделе Новосельское сельское поселение в информационно-телекоммуникационной сети «Интернет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Глава Новосельского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Брюховецкого района</w:t>
        <w:tab/>
        <w:tab/>
        <w:tab/>
        <w:tab/>
        <w:tab/>
        <w:tab/>
        <w:tab/>
        <w:t xml:space="preserve">          В.А. Назаренко</w:t>
      </w:r>
    </w:p>
    <w:tbl>
      <w:tblPr>
        <w:tblW w:w="101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33"/>
      </w:tblGrid>
      <w:tr>
        <w:trPr/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93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firstLine="42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2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2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сельского сельского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2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рюховецк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2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6.12.2022 № 12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2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2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536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наименование арендодателя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5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536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адрес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453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___________________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453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t xml:space="preserve">(Ф. И. О. арендатора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/</w:t>
            </w:r>
          </w:p>
          <w:p>
            <w:pPr>
              <w:pStyle w:val="Normal"/>
              <w:shd w:fill="FFFFFF" w:val="clear"/>
              <w:suppressAutoHyphens w:val="false"/>
              <w:spacing w:lineRule="exact" w:line="240" w:before="0" w:after="0"/>
              <w:ind w:left="45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t xml:space="preserve"> Ф.И. О. арендатора, являющегося единственным учредителе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t>(участником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53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suppressAutoHyphens w:val="false"/>
              <w:spacing w:lineRule="exact" w:line="240" w:before="0" w:after="0"/>
              <w:ind w:left="453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t>и руководителем (наименование юридического лица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80" w:after="280"/>
              <w:ind w:left="453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ИЛС/ИНН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______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453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спорт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____________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4536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серия, номер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53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_______________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45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кем и когда)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ind w:left="4536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____________________________________________________________________,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ind w:left="453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регистрированный (-ая) по адресу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________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ind w:left="453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ind w:left="453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ефон: _____________________________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453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электронной поч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ы: ____________________</w:t>
            </w:r>
          </w:p>
          <w:p>
            <w:pPr>
              <w:pStyle w:val="Normal"/>
              <w:suppressAutoHyphens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АРЕНДОДАТЕЛЯ</w:t>
        <w:br/>
        <w:t>о предоставлении отсрочки уплаты арендной платы 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 подпункта 1 пункта 1 /пункта 4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ановления администрации Новосельского сельского поселения Брюховецкого района от __________ № __ и на условиях, указанных в пункте 2 названного постановления, я имею право на отсрочку уплаты арендной платы по договору аренды муниципального имущества №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_______________________ (указать номер договор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___________________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(указать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число, месяц, год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вязи с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зывом меня на военную службу по мобилизации в Вооруженные Силы Российской Федерации в соответствии с Указом Президента Российской Федерации от 21 сентября 2022 года № 647 «Об объявлении частичной мобилизации в Российской Федерации»/прохождением мной военной службы по контракту, заключенному в соответствии с пунктом 7 статьи 38 Федерального закона от 28 марта 1998 года № 53-ФЗ «О воинской обязанности и военной службе»/заключением мной контракта о добровольном содействии в выполнении задач, возложенных на Вооруженные Силы Российской Федерации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ошу предоставить мне отсрочку уплаты арендной платы на период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хождения мной военной службы по  мобилизации в Вооруженных силах Российской Федерации/оказания добровольного содействия в выполнении задач, возложенных на Вооруженные Силы Российской Федерации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чиная с ______________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(указать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число, месяц, год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копии документов, подтверждающих статус прохождения военной службы по частичной мобилизации в Вооруженных Силах Российской Федерации /копия уведомления о заключении контракта о прохождении военной службы в соответствии с пунктом 7 статьи 38 Федерального закона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ru-RU"/>
        </w:rPr>
        <w:t>от 28 марта 1998 г. № 53-ФЗ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ru-RU"/>
        </w:rPr>
        <w:t xml:space="preserve"> ( должность, подпись, инициалы, фамилия)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ru-RU"/>
        </w:rPr>
        <w:t>( число, месяц, год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)</w:t>
      </w:r>
    </w:p>
    <w:p>
      <w:pPr>
        <w:pStyle w:val="Normal"/>
        <w:shd w:fill="FFFFFF" w:val="clear"/>
        <w:suppressAutoHyphens w:val="false"/>
        <w:spacing w:lineRule="exact" w:line="240" w:before="280" w:after="280"/>
        <w:ind w:left="4536" w:hanging="0"/>
        <w:jc w:val="both"/>
        <w:rPr>
          <w:rFonts w:ascii="Times New Roman" w:hAnsi="Times New Roman" w:cs="Times New Roman"/>
          <w:i/>
          <w:i/>
          <w:sz w:val="24"/>
          <w:szCs w:val="20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0"/>
          <w:vertAlign w:val="superscript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40" w:before="280" w:after="280"/>
        <w:ind w:left="4536" w:hanging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40" w:before="280" w:after="280"/>
        <w:ind w:left="4536" w:hanging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40" w:before="280" w:after="280"/>
        <w:ind w:left="4536" w:hanging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40" w:before="280" w:after="280"/>
        <w:ind w:left="4536" w:hanging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40" w:before="280" w:after="280"/>
        <w:ind w:left="4536" w:hanging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40" w:before="280" w:after="280"/>
        <w:ind w:left="4536" w:hanging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40" w:before="280" w:after="280"/>
        <w:ind w:left="4536" w:hanging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40" w:before="280" w:after="280"/>
        <w:ind w:left="4536" w:hanging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40" w:before="280" w:after="280"/>
        <w:ind w:left="4536" w:hanging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40" w:before="280" w:after="280"/>
        <w:ind w:left="4536" w:hanging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40" w:before="280" w:after="280"/>
        <w:ind w:left="4536" w:hanging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40" w:before="280" w:after="280"/>
        <w:ind w:left="4536" w:hanging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40" w:before="280" w:after="280"/>
        <w:ind w:left="4536" w:hanging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40" w:before="280" w:after="280"/>
        <w:ind w:left="4536" w:hanging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791"/>
      </w:tblGrid>
      <w:tr>
        <w:trPr/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79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firstLine="42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2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2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сельского сельского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2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рюховецк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2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6.12.2022 № 12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2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49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536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наименование арендодателя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5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536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адрес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453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___________________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453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t xml:space="preserve">(Ф. И. О. арендатора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/</w:t>
            </w:r>
          </w:p>
          <w:p>
            <w:pPr>
              <w:pStyle w:val="Normal"/>
              <w:shd w:fill="FFFFFF" w:val="clear"/>
              <w:suppressAutoHyphens w:val="false"/>
              <w:spacing w:lineRule="exact" w:line="240" w:before="0" w:after="0"/>
              <w:ind w:left="45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t xml:space="preserve"> Ф.И. О. арендатора, являющегося единственным учредителе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t>(участником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53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shd w:fill="FFFFFF" w:val="clear"/>
              <w:suppressAutoHyphens w:val="false"/>
              <w:spacing w:lineRule="exact" w:line="240" w:before="0" w:after="0"/>
              <w:ind w:left="453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t>и руководителем (наименование юридического лица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80" w:after="280"/>
              <w:ind w:left="453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ИЛС/ИНН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____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453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спорт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___________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4536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серия, номер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53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45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кем и когда)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ind w:left="45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____________________________________________________________________________,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ind w:left="453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регистрированный (-ая) по адресу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______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ind w:left="453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ind w:left="453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ефон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___________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453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__________________</w:t>
            </w:r>
          </w:p>
          <w:p>
            <w:pPr>
              <w:pStyle w:val="Normal"/>
              <w:suppressAutoHyphens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АРЕНДОДАТЕЛЯ</w:t>
        <w:br/>
        <w:t>о расторжении договора аренды без применения штрафных санкций 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 подпункта 2 пункта 1 /пункта 4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ановления администрации Новосельского сельского поселения Брюховецкого района от ____________ № ___ и на условиях, указанных в пункте 3 названного постановления, я имею право на расторжение договора аренды муниципального имущества №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___ (указать номер договор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______________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(указать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число, месяц, год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ез применения штрафных санкций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вязи с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зывом меня на военную службу по мобилизации в Вооруженные Силы Российской Федерации в соответствии с Указом Президента Российской Федерации от 21 сентября 2022 г. № 647 «Об объявлении частичной мобилизации в Российской Федерации»/прохождением мной военной службы по контракту, заключенному в соответствии с пунктом 7 статьи 38 Федерального закона от 28 марта 1998 г. № 53-ФЗ «О воинской обязанности и военной службе»/заключением мной контракта о добровольном содействии в выполнении задач, возложенных на Вооруженные Силы Российской Федерации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ошу расторгнуть со мной договор аренды муниципального имущества №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___ (указать номер договор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___________________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(указать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число, месяц, год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копии документов, подтверждающих статус прохождения военной службы по частичной мобилизации в Вооруженных Силах Российской Федерации /копия уведомления о заключении контракта о прохождении военной службы в соответствии с пунктом 7 статьи 38 Федерального закона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ru-RU"/>
        </w:rPr>
        <w:t>от 28 марта 1998 г. № 53-ФЗ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  <w:lang w:eastAsia="ru-RU"/>
        </w:rPr>
        <w:t>( должность, подпись, инициалы, фамилия)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eastAsia="ru-RU"/>
        </w:rPr>
        <w:t>( число, месяц, год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)</w:t>
      </w:r>
    </w:p>
    <w:p>
      <w:pPr>
        <w:pStyle w:val="Normal"/>
        <w:tabs>
          <w:tab w:val="clear" w:pos="708"/>
          <w:tab w:val="left" w:pos="421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421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rFonts w:ascii="Calibri" w:hAnsi="Calibri" w:cs="Calibri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Текст сноски1"/>
    <w:basedOn w:val="Normal"/>
    <w:next w:val="Footnote"/>
    <w:qFormat/>
    <w:pPr>
      <w:widowControl w:val="false"/>
      <w:suppressAutoHyphens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405486583/0" TargetMode="External"/><Relationship Id="rId5" Type="http://schemas.openxmlformats.org/officeDocument/2006/relationships/hyperlink" Target="http://internet.garant.ru/document/redirect/405309425/0" TargetMode="External"/><Relationship Id="rId6" Type="http://schemas.openxmlformats.org/officeDocument/2006/relationships/hyperlink" Target="http://internet.garant.ru/document/redirect/178405/387" TargetMode="External"/><Relationship Id="rId7" Type="http://schemas.openxmlformats.org/officeDocument/2006/relationships/hyperlink" Target="http://internet.garant.ru/document/redirect/178405/387" TargetMode="External"/><Relationship Id="rId8" Type="http://schemas.openxmlformats.org/officeDocument/2006/relationships/hyperlink" Target="http://internet.garant.ru/document/redirect/178405/387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14:00Z</dcterms:created>
  <dc:creator>admin</dc:creator>
  <dc:description/>
  <cp:keywords/>
  <dc:language>en-US</dc:language>
  <cp:lastModifiedBy>NovosSP_010</cp:lastModifiedBy>
  <cp:lastPrinted>2022-12-26T14:15:00Z</cp:lastPrinted>
  <dcterms:modified xsi:type="dcterms:W3CDTF">2022-12-26T11:19:00Z</dcterms:modified>
  <cp:revision>24</cp:revision>
  <dc:subject/>
  <dc:title>ПРИЛОЖЕНИЕ</dc:title>
</cp:coreProperties>
</file>