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08.08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генеральный план Большебейсугского сельского поселения Брюховецкого района, утвержденный решением Совета Большебейсугского сельского поселения Брюховецкого района от 27 января 2014 года № 247 «Об утверждении генерального плана Большебейсугского сельского поселения Брюховецкого района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генеральный план Большебейсугского сельского поселения Брюховецкого района, утвержденный решением Совета Большебейсугского сельского поселения Брюховецкого района от 27 января 2014 года № 247 «Об утверждении генерального плана Большебейсугского сельского поселения Брюховецкого района», поступивший от отдела архитектуры и градостроительства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0:00Z</dcterms:created>
  <dc:creator>logunova</dc:creator>
  <dc:description/>
  <cp:keywords/>
  <dc:language>en-US</dc:language>
  <cp:lastModifiedBy>Ирина В. Чумак</cp:lastModifiedBy>
  <cp:lastPrinted>2023-09-05T17:10:00Z</cp:lastPrinted>
  <dcterms:modified xsi:type="dcterms:W3CDTF">2023-09-05T14:11:00Z</dcterms:modified>
  <cp:revision>3</cp:revision>
  <dc:subject/>
  <dc:title/>
</cp:coreProperties>
</file>