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ходе рассмотрения заявок на аккредитацию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едставителей средств массовой информаци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  <w:r>
        <w:rPr>
          <w:b/>
          <w:color w:val="000000"/>
          <w:szCs w:val="28"/>
        </w:rPr>
        <w:t>Брюховецкая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63"/>
        <w:gridCol w:w="1984"/>
        <w:gridCol w:w="322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заяв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Название средства </w:t>
              <w:br/>
              <w:t>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Дата </w:t>
              <w:br/>
              <w:t xml:space="preserve">получения </w:t>
              <w:br/>
              <w:t>заяв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Статус заявки </w:t>
              <w:br/>
              <w:t>(на рассмотрении/</w:t>
              <w:br/>
              <w:t xml:space="preserve"> аккредитация </w:t>
              <w:br/>
              <w:t>готов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рюховецкие Нов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4.03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ккредитация готов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spacing w:before="0" w:after="0"/>
        <w:ind w:firstLine="709"/>
        <w:contextualSpacing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9:00Z</dcterms:created>
  <dc:creator>localhost</dc:creator>
  <dc:description/>
  <cp:keywords/>
  <dc:language>en-US</dc:language>
  <cp:lastModifiedBy>Tkachenko_VA</cp:lastModifiedBy>
  <cp:lastPrinted>2016-11-17T17:03:00Z</cp:lastPrinted>
  <dcterms:modified xsi:type="dcterms:W3CDTF">2022-03-10T13:35:00Z</dcterms:modified>
  <cp:revision>33</cp:revision>
  <dc:subject/>
  <dc:title>Проект</dc:title>
</cp:coreProperties>
</file>