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Исполняющему обязанности заместителя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О.В. Рогачев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11.11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4 августа 2020 года № 1031 «Об организации проектной деятельности в администрации муниципального образования Брюховецкий район»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администрации муниципального образования Брюховецкий район от 4 августа 2020 года № 1031 «Об организации проектной деятельности в администрации муниципального образования Брюховецкий район»</w:t>
      </w:r>
      <w:r>
        <w:rPr>
          <w:szCs w:val="24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9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2-12-20T13:01:00Z</dcterms:modified>
  <cp:revision>3</cp:revision>
  <dc:subject/>
  <dc:title/>
</cp:coreProperties>
</file>