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АТУРИНСКОГО СЕЛЬСКОГО ПОСЕЛЕНИЯ БРЮХОВЕЦКОГО РАЙОНА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 _____________                                                                                  № ____</w:t>
      </w:r>
    </w:p>
    <w:p>
      <w:pPr>
        <w:pStyle w:val="Normal"/>
        <w:jc w:val="center"/>
        <w:rPr/>
      </w:pPr>
      <w:r>
        <w:rPr/>
        <w:t>ст-ца Батур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делении Батурин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номочиями главного администратора доходов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0.1 пункт 2 Бюджетного кодекса Российской Федерации, с целью своевременного и полного зачисления средств, перечисляемых плательщиками в бюджет Батуринского сельского поселения Брюховецкого района,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крепить за администрацией Батуринского сельского поселения Брюховецкого района полномочия главного администратора доходов бюджета Батуринского сельского поселения Брюховец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й Порядок осуществления полномочий главного администратора доходов бюджета Батуринского сельского поселения Брюховецкого района, согласно приложению № 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перечень администрируемых доходов в разрезе кодов бюджетной классификации, согласно приложению № 2 к настоящему постановлен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4.</w:t>
      </w:r>
      <w:r>
        <w:rPr>
          <w:sz w:val="28"/>
        </w:rPr>
        <w:t xml:space="preserve"> Определить нормативы отчислений доходов в бюджет </w:t>
      </w:r>
      <w:r>
        <w:rPr>
          <w:sz w:val="28"/>
          <w:szCs w:val="28"/>
        </w:rPr>
        <w:t>Батуринского</w:t>
      </w:r>
      <w:r>
        <w:rPr>
          <w:sz w:val="28"/>
        </w:rPr>
        <w:t xml:space="preserve"> сельского поселения Брюховецкого района, согласно приложению № 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Настоящее постановление вступает в силу со дня подписания и распространяется на правоотношения, возникшие с 1 январ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тур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В.Н. Сурм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Батурин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___________ № 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ОРЯДОК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существления полномочий главного администратора доходов бюджета Батуринского сельского поселения Брюховецкого район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1.Общие полож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ий Порядок разработан в соответствии с Бюджетным кодексом Российской Федерации, и устанавливает правила осуществления администрацией Батуринского сельского поселения Брюховецкого района полномочий главного администратора доходов бюджета Батуринского сельского поселения Брюховецкого района (далее – главный администратор доходов местного бюджет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рядок регулирует вопросы взаимодействия главного администратора доходов местного бюджета и органов, организующих исполнение местного бюджета по доходам, зачисляемым в местный бюдж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 Порядок осуществления полномочий главного администрато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ов местного бюдж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Главный администратор доходов местного бюджета обладает следующими полномочия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формирует и утверждает перечень, подведомственных главному администратору доходов, администраторов доходов местного бюджет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формирует и представляет в финансовое управление в Брюховецком районе (далее финансовый орган), организующий исполнение местного бюджета по доходам, зачисленным в местный бюджет, следующие документ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гноз поступления доходов, для формирования местного бюджета на очередной финансовый год и среднесрочного финансового плана, в разрезе кодов доходов бюджетной классификации Российской Федерации с соответствующими расчётами и обоснованиями, а также с пояснительной запиской, в сроки, установленные финансовым органом. Пояснительная записка должна содержать анализ изменения законодательства Российской Федерации, предполагаемых к введению с начала очередного финансового года, которые были учтены при формировании прогноза доходов местного бюджет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аналитические материалы по исполнению местного бюджета в части доходов местного бюджета в сроки, предусмотренные финансовым органо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иные сведения, необходимые для составления среднесрочного финансового плана и (или) проекта местного бюджета;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ведения, необходимые для составления и ведения кассового плана в объёме, сроки и порядке, установленные приказом финансового органа;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формирует и представляет бюджетную отчетность главного администратора доходов местного бюджета в финансовый орган, по формам и в сроки установленные законодательством Российской Федерации и (или) финансовым органо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исполняет, в случае необходимости, полномочия администратора доходов местного бюджета, установленные Бюджетным кодекс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Главный администратор доходов местного бюджета, в течение 3 рабочих дней, с момента официального опубликования решения Совета депутатов о бюджете Батуринского сельского поселения Брюховецкого района на очередной финансовый год принимает и доводит до сведения администраторов нормативный правовой акт органов местного самоуправления Батуринского сельского поселения Брюховецкого района, который должен содержать следующие полож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закрепление за администратором доходов местного бюджета полномочий по администрированию источников доходов местного бюджета, с указанием нормативных правовых актов Российской Федерации и органов местного самоуправления Батуринского сельского поселения Брюховецкого района являющихся основанием для администрирования данного вида платеж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наделение администратора доходов местного бюджета в отношении закрепленных за ним источников доходов местного бюджетов следующими бюджетными полномочия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числение, учет, и контроль за правильностью исчисления, полнотой и своевременностью осуществления платежей в местный бюджет, пеней и штрафов по ни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зыскание задолженности по платежам в местный бюджет, пеней и штрафов по ни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ринятие решений о возврате излишне уплаченных (взысканных) платежей в местный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оставление в Отдел № 22 Управления Федерального казначейства по Краснодарскому краю поручений (сообщений)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принятие решения о зачете (уточнении) платежей в местный бюджет и предоставление соответствующего уведомления в Отдел № 22 Управления Федерального казначейства по Краснодарскому кра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определение порядка заполнения (составления) и отражения в бюджетном учете первичных документов по администрируемым доходам бюджетов или указание нормативных правовых актов Российской Федерации, регулирующих данные вопрос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определение порядка доведения до плательщиков информации, необходимой для заполнения расчетных документов в соответствии с правилами заполнения расчетных документов по зачислению платежей в местный бюджет, утвержденными приказом Министерства финансов Российской Федерации 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) определение порядка и сроков сверки, данных бюджетного учета администрируемых доходов местного бюджета, в соответствии с нормативными правовыми актами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) определение порядка действий администратора доходов местного бюджета, при уточнении невыясненных поступлений в соответствии с нормативными правовыми актами Российской Федерации, в том числе нормативными правовыми актами Министерства финансов Российской Федерации и пунктом 7 настоящего Поряд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определение порядка, форм и сроков представления администратором доходов местного бюджета главному администратору доходов бюджета сведений и бюджетной отчетности, необходимых для осуществления полномочий главного администратора доходов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) иные положения, необходимые для реализации полномочий администратора доходов мест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Главный администратор доходов местного бюджета отдельно определят коды, функции и механизмы администрирования доходов местного бюджета, по которым он является администратором доходов бюдже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Главный администратор доходов местного бюджета, до 15 октября, текущего года, по установленной финансовым органом форме, уведомляет финансовый орган о перечне администрируемых им кодов доходов бюджетной классифик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Главные администраторы доходов местного бюджета в течение 5 рабочих дней с момента официального обнародования Решения Совета депутатов Батуринского сельского поселения Брюховецкого района на очередной финансовый год представляют в Отдел № 22 Управления Федерального казначейства по Краснодарскому краю нормативный правовой акт, принятый главным администратором доходов местного бюджета в соответствии с пунктом 2 настоящего Порядка, а также иные документы необходимые для открытия лицевых сче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Администратор доходов местного бюджета, до наступления очередного финансового года, открывает в отделе Управления Федерального казначейства по Краснодарскому краю лицевые счета администраторов доходов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При возврате излишне уплаченных (взысканных) сумм администратор доходов местного бюджета выполняет последовательно следующие действ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о предъявлении письменного заявления плательщика, с приложением (копий) платежных документов с отметкой банка об уплате излишне уплаченной суммы, администратор доходов местного бюджета проверяет указанное требование плательщика на соответствие случаям возникновения права требования плательщиком на возврат, предусмотренным нормативными правовыми актами Российской Федерации и органов местного самоуправления Батуринского сельского поселения Брюховецкого района и (или ) договором, определяющими порядок уплаты платежа в местный бюджет, а в случае ошибочной переплаты – проверяет на соответствие указанной в заявлении суммы переплаты сумме, начисленной администратором доходов местного бюджета по соответствующему коду бюджетной классифик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если заявление на возврат излишне уплаченной суммы удовлетворяет вышеуказанным требованиям, администратор доходов местного бюджета обязан проверить факт уплаты указанной суммы по данным Отдела № 22 Управления Федерального казначейства по Краснодарскому краю, по результатам проверки определить сумму, подлежащую возврату плательщику за счет средств местного бюдж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формляет заявку на возврат и представляет ее в Отдел № 22 Управления Федерального казначейства по Краснодарскому кра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В случае изменения функций главного администратора доходов местного бюджета и (или) состава администраторов доходов местного бюджета, главный администратор доходов местного бюджета доводит письменно эту информацию до финансового орга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и дополнений, в перечень закрепленных за администратором поступлений администрируемых доходов, в разрезе кодов доходов бюджетной классификации, производится только по согласованию с финансовым орган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В рамках бюджетного процесса главный администратор доходов местного бюджета осуществляет мониторинг, контроль и анализ поступления соответствующих источников до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й администратор доходов местного бюджета, представляет в финансовый орган мониторинги и анализ поступления администрируемых доходов местного бюджета, по формам и в сроки, установленные финансовым орган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Главный администратор доходов местного бюджета организует и осуществляет ведомственный финансовый контроль над администраторами доходов по осуществлению ими функций администрирования доходов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и со ст</w:t>
      </w:r>
      <w:r>
        <w:rPr>
          <w:rFonts w:cs="Times New Roman" w:ascii="Times New Roman" w:hAnsi="Times New Roman"/>
          <w:sz w:val="28"/>
          <w:szCs w:val="28"/>
        </w:rPr>
        <w:t xml:space="preserve">. 160.1 пункт 2 Бюджетного Кодекса о предоставлении информации, необходимой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вышения объема фактических поступлений по администрируемым источникам доходов, над утвержденными Решением Совета депутатов о бюджете Батуринского сельского поселения Брюховецкого района на текущий финансовый год, более чем на 10 процентов, главный администратор доходов местного бюджета обязан представлять предложения для внесения изменений в Решение Совета депутатов о бюджете Батуринского сельского поселения Брюховецкого района на текущий финансовый год, вместе с пояснительной запиской о причинах отклонения показателей, прогнозом поступления по администрируемым доходным источни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турин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    В.Н. Сурм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Батурин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___________ №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и коды главных администраторов доходов местного бюджета, источников финансирования дефицита местного бюджета, закрепленные за ними виды(подвиды) доходов местного бюджета и коды классификации источников финансирования дефицита местного бюджета Батуринского сельского поселения Брюховецкого района на 2021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3004"/>
        <w:gridCol w:w="5044"/>
      </w:tblGrid>
      <w:tr>
        <w:trPr>
          <w:trHeight w:val="322" w:hRule="atLeast"/>
        </w:trPr>
        <w:tc>
          <w:tcPr>
            <w:tcW w:w="4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ого администратора доходов и источников финансирования дефицита местного бюджета, наименование кода поступлений в бюджет, кода экономической классификации доходов</w:t>
            </w:r>
          </w:p>
        </w:tc>
      </w:tr>
      <w:tr>
        <w:trPr>
          <w:trHeight w:val="322" w:hRule="atLeast"/>
        </w:trPr>
        <w:tc>
          <w:tcPr>
            <w:tcW w:w="4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22" w:hRule="atLeast"/>
        </w:trPr>
        <w:tc>
          <w:tcPr>
            <w:tcW w:w="4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4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22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а доходов и источников финансирования дефицита местного бюджета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 и источников финансирования дефицита местного бюджета</w:t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3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Администрация Батуринского сельского поселения Брюховецкого района</w:t>
            </w:r>
          </w:p>
        </w:tc>
      </w:tr>
      <w:tr>
        <w:trPr>
          <w:trHeight w:val="40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0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8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8050 10 0000 12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1 09035 10 0000 12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17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5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0 10 0000 41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4050 10 0000 42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0 0000 41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10 10 0000 14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30 10 0000 14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7040 10 0000 14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55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90 10 0000 14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27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9040 10 0000 14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2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30 10 0000 14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6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31 10 0000 14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15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32 10 0000 14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67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61 10 0000 14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8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62 10 0000 14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81 10 0000 14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63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82 10 0000 14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12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00 10 0000 14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02 15001 10 0000 15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67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10 0000 15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365F91"/>
              </w:rPr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1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10 0000 15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4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549 10 0000 15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</w:tr>
      <w:tr>
        <w:trPr>
          <w:trHeight w:val="1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19999 10 0000 15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Прочие дотации бюджетам сельских поселений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20041 10 0000 15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123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467 10 0000 15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42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19 10 0000 15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сельских поселений на поддержку отрасли культуры</w:t>
            </w:r>
          </w:p>
        </w:tc>
      </w:tr>
      <w:tr>
        <w:trPr>
          <w:trHeight w:val="75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55 10 0000 15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реализацию программ формирование современной городской среды</w:t>
            </w:r>
          </w:p>
        </w:tc>
      </w:tr>
      <w:tr>
        <w:trPr>
          <w:trHeight w:val="33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76 10 0000 15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39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00 10 0000 15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сельских поселений из местных бюджетов</w:t>
            </w:r>
          </w:p>
        </w:tc>
      </w:tr>
      <w:tr>
        <w:trPr>
          <w:trHeight w:val="43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53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7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365F91"/>
              </w:rPr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39999 10 0000 15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90024 10 0000 15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90054 10 0000 15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3 05000 10 0000 15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звозмездные поступления от государственных организаций в бюджеты сельских поселений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0 0000 15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05000 10 0000 15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65F91"/>
              </w:rPr>
            </w:pPr>
            <w:r>
              <w:rPr/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32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30 10 0000 15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65F91"/>
              </w:rPr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25519 10 0000 15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 на поддержку отрасли культуры из бюджетов сельских поселений</w:t>
            </w:r>
          </w:p>
        </w:tc>
      </w:tr>
      <w:tr>
        <w:trPr>
          <w:trHeight w:val="118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35118 10 0000 15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</w:tr>
      <w:tr>
        <w:trPr>
          <w:trHeight w:val="111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60010 10 0000 15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27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 10 20000 10 0000 71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ение кредитов от кредитных организаций в валюте Российской Федерации</w:t>
            </w:r>
          </w:p>
        </w:tc>
      </w:tr>
      <w:tr>
        <w:trPr>
          <w:trHeight w:val="59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 10 20000 10 0000 81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>
          <w:trHeight w:val="108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 10 30100 10 0000 81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7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00 00000 00 0000 18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неналоговые поступ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Батурин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___________ № 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рмативы отчислений доходов в бюдж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атурин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  <w:gridCol w:w="2410"/>
      </w:tblGrid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ЧАСТИ ПОГАШЕНИЯ ЗАДОЛЖЕННОСТИ И ПЕРЕРАСЧЕТОВ ПО </w:t>
              <w:br/>
              <w:t>ОТМЕНЕННЫМ НАЛОГАМ, СБОРАМ И ИНЫМ ОБЯЗАТЕЛЬНЫМ</w:t>
              <w:br/>
              <w:t>ПЛАТЕЖАМ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и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АСТИ ПРОЧИХ НЕНАЛОГОВЫХ ДОХОДОВ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предоставление муниципальным образованием муниципальных гаран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3"/>
      <w:ind w:firstLine="66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1A6219B21B3E651DD745198842FA3E0028EC17E1C11987E1CA41E03FX4UC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0:17:00Z</dcterms:created>
  <dc:creator>Компьютер</dc:creator>
  <dc:description/>
  <cp:keywords/>
  <dc:language>en-US</dc:language>
  <cp:lastModifiedBy>ArmMun</cp:lastModifiedBy>
  <cp:lastPrinted>2017-11-27T14:22:00Z</cp:lastPrinted>
  <dcterms:modified xsi:type="dcterms:W3CDTF">2020-12-01T08:02:00Z</dcterms:modified>
  <cp:revision>36</cp:revision>
  <dc:subject/>
  <dc:title>АДМИНИСТРАЦИЯ  БАТУРИНСКОГО СЕЛЬСКОГО ПОСЕЛЕНИЯ</dc:title>
</cp:coreProperties>
</file>