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орядка включения социальн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иентированных некоммерческих организац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й реестр социально ориентированн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– получателей поддержки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ой администрацией 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 января        1996 года № 7-ФЗ «О некоммерческих организациях»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Краснодарского края от 7 июня 2011 года № 2264-КЗ «О поддержке социально ориентированных некоммерческих организаций, осуществляющих деятельность в Краснодарском крае»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включения социально ориентированных некоммерческих организаций в муниципальный реестр социально ориентированных некоммерческих организаций - получателей поддержки, оказываемой администрацией муниципального образования Брюховецкий район (далее - реестр)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отдел учета и отчетности финансового управления администрации муниципального образования Брюховецкий район (Ковтун) уполномоченным органом по ведению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тделу учета и отчетности финансового управления администрации муниципального образования Брюховецкий район (Ковтун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существлять ведение реестра, руководствуясь требованиями к техническим, программным, лингвистическим, правовым и организационным средствам обеспечения пользования указанным реестром в соответствии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   17 мая 2011 года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указанными реестр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вать информацию, содержащуюся в реестре, помощнику главы муниципального образования Брюховецкий район по взаимодействию со средствами массовой информации Е.А. Бойко для размещения на официальном сайте администрации муниципального образования Брюховецкий район в течение трех рабочих дней со дня включения соответствующей информации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мощнику главы муниципального образования Брюховецкий район по взаимодействию со средствами массовой информации Е.А. Бойко разместить (опубликовать)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муниципального образования Брюховецкий район, начальника финансового управления администрации муниципального образования Брюховецкий район А.А. Тарасен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9AC01C43D0A08F15D2279DD6D2E4837FD8B12FD5236B58C641CDB8AC63D733E1099D993pB02N" TargetMode="External"/><Relationship Id="rId3" Type="http://schemas.openxmlformats.org/officeDocument/2006/relationships/hyperlink" Target="consultantplus://offline/ref=FAE9AC01C43D0A08F15D3C74CB01714231F5D61CF45635E1D83B4786DDCF3724795FC09BD1BF36E1F71E8Bp90FN" TargetMode="External"/><Relationship Id="rId4" Type="http://schemas.openxmlformats.org/officeDocument/2006/relationships/hyperlink" Target="consultantplus://offline/ref=FAE9AC01C43D0A08F15D2279DD6D2E4837FF8E17FA5736B58C641CDB8ApC0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3:00Z</dcterms:created>
  <dc:creator>Юрист</dc:creator>
  <dc:description/>
  <cp:keywords/>
  <dc:language>en-US</dc:language>
  <cp:lastModifiedBy>Юлия Ю. Мальцева</cp:lastModifiedBy>
  <cp:lastPrinted>2019-04-29T11:41:00Z</cp:lastPrinted>
  <dcterms:modified xsi:type="dcterms:W3CDTF">2019-05-13T13:56:00Z</dcterms:modified>
  <cp:revision>17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