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БАТУРИНСКОГО СЕЛЬКОГО ПОСЕЛЕНИЯ 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</w:t>
        <w:tab/>
        <w:tab/>
        <w:tab/>
        <w:tab/>
        <w:tab/>
        <w:tab/>
        <w:tab/>
        <w:tab/>
        <w:tab/>
        <w:t>№ 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ст-ца Батуринск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атуринского сельского поселения Брюховецкого района от 16 октября 2018 года № 88 «Об утвержден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»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работы по осуществлению муниципального контроля, профилактики нарушений юридическими лицами и индивидуальными предпринимателями обязательных требований, руководствуясь статей 8.2 Федерального закона от 26 декабря 2008 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</w:rPr>
        <w:tab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Батуринского сельского поселения Брюховецкого района от 16 октября 2018 года № 88 «Об утвержден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таблицу раздела IV «Нормативные правовые акты федеральных органов исполнительной власти и нормативные документы федеральных органов исполнительной власти» приложения № 2 к постановлению </w:t>
      </w:r>
      <w:r>
        <w:rPr/>
        <w:t xml:space="preserve"> дополнить строкой 4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686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</w:rPr>
              <w:t>«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Федерального агентства по техническому регулированию и метрологии Министерства промышленности и торговли Российской Федерации от 26 сентября 2017 г. N 1245-ст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0597-2017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 (с Поправками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льцы автомобильных дорог, организации, осуществляющие ремонт и содержание автомобильных дорог, владельцы объектов придорожной инфраструктуры, автомобильные дороги и дорожные сооруж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ется в полном объеме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V «Нормативные правовые акты органов государственной власти СССР и РСФСР, нормативные правовые акты органов исполнительной власти СССР и РСФСР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строку 1 раздел VII «Иные нормативные документы, обязательность соблюдения, которых установлена законодательством Российской Федерации» приложения № </w:t>
      </w:r>
      <w:r>
        <w:rPr/>
        <w:t>4 к постановлению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147"/>
        <w:gridCol w:w="2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ак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Решение Совета Батуринского сельского поселения Брюховецкого района от 20.12.2019 года № 22 «Об утверждении Правил благоустройства территории Батуринского сельского поселения Брюховецкого района»</w:t>
              </w:r>
            </w:hyperlink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индивидуальные предпринимател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в полном объеме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Специалисту 2 категории – юристу  администрации Батуринского сельского поселения Брюховецкого района М.А.Сапроновой обнародовать и разместить настоящее постановление на </w:t>
      </w:r>
      <w:hyperlink r:id="rId3">
        <w:r>
          <w:rPr>
            <w:rStyle w:val="InternetLink"/>
            <w:sz w:val="28"/>
            <w:szCs w:val="28"/>
          </w:rPr>
          <w:t xml:space="preserve">официальном </w:t>
        </w:r>
      </w:hyperlink>
      <w:r>
        <w:rPr>
          <w:sz w:val="28"/>
          <w:szCs w:val="28"/>
        </w:rPr>
        <w:t>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</w:t>
      </w:r>
    </w:p>
    <w:p>
      <w:pPr>
        <w:pStyle w:val="P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P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туринского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рюховецкого района</w:t>
        <w:tab/>
        <w:tab/>
        <w:tab/>
        <w:tab/>
        <w:tab/>
        <w:tab/>
        <w:tab/>
        <w:tab/>
        <w:t xml:space="preserve">    В.Н. Сурма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sz w:val="28"/>
      <w:szCs w:val="24"/>
    </w:rPr>
  </w:style>
  <w:style w:type="character" w:styleId="Style19">
    <w:name w:val="Подзаголовок Знак"/>
    <w:qFormat/>
    <w:rPr>
      <w:b/>
      <w:bCs/>
      <w:caps/>
      <w:sz w:val="2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dahfaafuwhsnb7av4v.xn--p1ai/wp-content/uploads/2018/08/&#1087;&#1088;&#1072;&#1074;&#1080;&#1083;&#1072;-&#1073;&#1083;&#1072;&#1075;&#1086;&#1091;&#1089;&#1090;&#1088;&#1086;&#1081;&#1089;&#1090;&#1074;&#1072;-&#1089;-&#1080;&#1079;&#1084;&#1077;&#1085;&#1077;&#1085;&#1080;&#1103;&#1084;&#1080;-2018.doc" TargetMode="External"/><Relationship Id="rId3" Type="http://schemas.openxmlformats.org/officeDocument/2006/relationships/hyperlink" Target="garantf1://238005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3:00Z</dcterms:created>
  <dc:creator>x</dc:creator>
  <dc:description/>
  <cp:keywords/>
  <dc:language>en-US</dc:language>
  <cp:lastModifiedBy>ArmMun</cp:lastModifiedBy>
  <cp:lastPrinted>2018-09-21T10:45:00Z</cp:lastPrinted>
  <dcterms:modified xsi:type="dcterms:W3CDTF">2020-03-11T11:35:00Z</dcterms:modified>
  <cp:revision>90</cp:revision>
  <dc:subject/>
  <dc:title>ПОСТАНОВЛЕНИЕ</dc:title>
</cp:coreProperties>
</file>