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БАТУР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26.05.2023                                                                                    № 173</w:t>
      </w:r>
    </w:p>
    <w:p>
      <w:pPr>
        <w:pStyle w:val="Normal"/>
        <w:jc w:val="center"/>
        <w:rPr/>
      </w:pPr>
      <w:r>
        <w:rPr/>
        <w:t>ст-ца Батур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bookmarkStart w:id="0" w:name="_Hlk101267435"/>
      <w:bookmarkEnd w:id="0"/>
      <w:r>
        <w:rPr>
          <w:b/>
          <w:sz w:val="28"/>
          <w:szCs w:val="28"/>
        </w:rPr>
        <w:t>Об исполнении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бюджета Батурин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рюховецкого района за 2022 год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2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22"/>
        <w:ind w:firstLine="851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Заслушав и обсудив отчёт администрации Батуринского сельского по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рюховецкого района </w:t>
      </w:r>
      <w:r>
        <w:rPr>
          <w:rFonts w:cs="Times New Roman" w:ascii="Times New Roman" w:hAnsi="Times New Roman"/>
          <w:sz w:val="28"/>
          <w:szCs w:val="28"/>
        </w:rPr>
        <w:t>«Об исполнении бюджета Батуринского сельского поселения Брюховецкого района за 20</w:t>
      </w:r>
      <w:r>
        <w:rPr>
          <w:rFonts w:cs="Times New Roman" w:ascii="Times New Roman" w:hAnsi="Times New Roman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 год», Совет Батуринского сельского по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Брюховецкого района</w:t>
      </w:r>
      <w:r>
        <w:rPr>
          <w:rFonts w:cs="Times New Roman" w:ascii="Times New Roman" w:hAnsi="Times New Roman"/>
          <w:sz w:val="28"/>
          <w:szCs w:val="28"/>
        </w:rPr>
        <w:t xml:space="preserve"> р е ш и л:</w:t>
      </w: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отчет об исполнении бюджета Батуринского сельского поселения Брюховецкого района за 2022 год по доходам в сумме 23200,8 тыс. руб. и по расходам в сумме 25296,4 тыс. рублей, дефицит бюджета Батуринского сельского поселения Брюховецкого района исполнен в сумме 2095,6 тыс. руб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доходам бюджета Батуринского сельского поселения за 2022 год согласно приложению 1 к настоящему решению Совета Батуринского сельского поселения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- по безвозмездным поступлениям в бюджет Батуринского сельского поселения в 2022 году, согласно приложению 2 к настоящему решению Совета Батуринского сельского поселения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о распределению расходов Батуринского сельского поселения Брюховецкого района за 2022 год по разделам и подразделам функциональной классификации расходов бюджетов Российской Федерации, согласно приложению № 3 к настоящему решению Совета Батурин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домственной структуре расходов бюджета Батуринского сельского поселения Брюховецкого района за 2022 года,</w:t>
      </w:r>
      <w:r>
        <w:rPr>
          <w:sz w:val="28"/>
          <w:szCs w:val="28"/>
        </w:rPr>
        <w:t xml:space="preserve"> согласно приложению № 4 к настоящему решению Совета Батурин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сточникам внутреннего финансирования дефицита бюджета </w:t>
      </w:r>
      <w:r>
        <w:rPr>
          <w:color w:val="000000"/>
          <w:sz w:val="28"/>
          <w:szCs w:val="28"/>
        </w:rPr>
        <w:t xml:space="preserve">Батуринского сельского </w:t>
      </w:r>
      <w:r>
        <w:rPr>
          <w:sz w:val="28"/>
          <w:szCs w:val="28"/>
        </w:rPr>
        <w:t>поселения за 2022 год, согласно приложению № 5 к настоящему решению Совета Батуринского сельского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ерхний предел муниципального внутреннего долга администрации </w:t>
      </w:r>
      <w:r>
        <w:rPr>
          <w:sz w:val="28"/>
          <w:szCs w:val="28"/>
        </w:rPr>
        <w:t>Батуринского сельского поселения Брюховецкого района</w:t>
      </w:r>
      <w:r>
        <w:rPr>
          <w:color w:val="000000"/>
          <w:sz w:val="28"/>
          <w:szCs w:val="28"/>
        </w:rPr>
        <w:t xml:space="preserve"> на 1 января 2023 года в сумме </w:t>
      </w:r>
      <w:r>
        <w:rPr>
          <w:sz w:val="28"/>
          <w:szCs w:val="28"/>
        </w:rPr>
        <w:t>0,0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лей,</w:t>
      </w:r>
      <w:r>
        <w:rPr>
          <w:color w:val="000000"/>
          <w:sz w:val="28"/>
          <w:szCs w:val="28"/>
        </w:rPr>
        <w:t xml:space="preserve"> в том числе верхний предел долга по муниципальным гарантиям в сумме 0,0 тыс. рублей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 xml:space="preserve">программе муниципальных гарантий муниципального образования </w:t>
        <w:br/>
        <w:t>Батуринское сельское поселение Брюховецкого района в валюте Российской Федерации на 2022 год,</w:t>
      </w:r>
      <w:r>
        <w:rPr>
          <w:sz w:val="28"/>
          <w:szCs w:val="28"/>
        </w:rPr>
        <w:t xml:space="preserve"> согласно приложению № 7 к настоящему решению Совета Батурин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постоянную депутатскую комиссию Совета Батуринского сельского поселения по вопросам планирования, бюджету, учёту и муниципальной собственности (Бурячек) и на временную комиссию по мобилизации доходов в консолидированный бюджет района Батуринского сельского поселения Брюховец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drawing>
          <wp:anchor behindDoc="0" distT="12065" distB="25400" distL="114935" distR="127635" simplePos="0" locked="0" layoutInCell="0" allowOverlap="1" relativeHeight="2">
            <wp:simplePos x="0" y="0"/>
            <wp:positionH relativeFrom="page">
              <wp:posOffset>3133725</wp:posOffset>
            </wp:positionH>
            <wp:positionV relativeFrom="page">
              <wp:align>top</wp:align>
            </wp:positionV>
            <wp:extent cx="1615440" cy="14935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 w:val="28"/>
          <w:szCs w:val="28"/>
          <w:lang w:eastAsia="en-US"/>
        </w:rPr>
        <w:t xml:space="preserve">Глава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атуринского сельского поселения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рюховецкого района</w:t>
        <w:tab/>
        <w:tab/>
        <w:tab/>
        <w:tab/>
        <w:tab/>
        <w:tab/>
        <w:t xml:space="preserve">                     А.В. Морозов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седатель Совета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атуринского сельского поселения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рюховецкого района</w:t>
        <w:tab/>
        <w:tab/>
        <w:tab/>
        <w:tab/>
        <w:tab/>
        <w:tab/>
        <w:tab/>
        <w:tab/>
        <w:t xml:space="preserve"> А.В. Морозов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left="5103" w:hanging="0"/>
        <w:jc w:val="center"/>
        <w:rPr>
          <w:sz w:val="28"/>
        </w:rPr>
      </w:pPr>
      <w:r>
        <w:rPr>
          <w:sz w:val="28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left="5103" w:hanging="0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от 26.05.2023 № 1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ПОСТУПЛЕНИЯ ДОХОДОВ  В  БЮДЖЕТ    БАТУРИНСКОГО СЕЛЬСКОГО ПОСЕЛЕНИЯ БРЮХОВЕЦКОГО РАЙОНА за 2022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ыс.руб.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827"/>
        <w:gridCol w:w="1134"/>
        <w:gridCol w:w="1134"/>
        <w:gridCol w:w="85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до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 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о з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 0 00 00000 0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3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69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8,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1 0200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3 0200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нефтепроду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3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5 0300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6 01000 1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6 06000 1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7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16 10100 01 0000 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О по нормативам действовавшим в 2019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1 11 05035 10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81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0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,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из бюджетов  других уров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64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5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0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00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от других бюджетов бюджетной системы Российс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30 10 0000 1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5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20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,4</w:t>
            </w:r>
          </w:p>
        </w:tc>
      </w:tr>
    </w:tbl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left="5103" w:hanging="0"/>
        <w:jc w:val="center"/>
        <w:rPr>
          <w:sz w:val="28"/>
        </w:rPr>
      </w:pPr>
      <w:r>
        <w:rPr>
          <w:sz w:val="28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left="5103" w:hanging="0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ind w:left="5103" w:hanging="0"/>
        <w:jc w:val="center"/>
        <w:rPr/>
      </w:pPr>
      <w:r>
        <w:rPr>
          <w:sz w:val="28"/>
        </w:rPr>
        <w:t>от 26.05.2023 № 173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возмездные поступления в бюдж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туринского сельского поселения за 2022 год</w:t>
      </w:r>
      <w:r>
        <w:rPr>
          <w:b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тыс.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1134"/>
        <w:gridCol w:w="1023"/>
        <w:gridCol w:w="81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до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 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о з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0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8183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07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6457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57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1000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74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74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5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5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19999 1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тац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3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3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1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9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9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40000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9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9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 02 49999 1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7 00000 0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726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30 10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26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9653" w:leader="none"/>
        </w:tabs>
        <w:ind w:left="5760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ПРИЛОЖЕНИЕ № 3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left="5103" w:hanging="0"/>
        <w:jc w:val="center"/>
        <w:rPr>
          <w:sz w:val="28"/>
        </w:rPr>
      </w:pPr>
      <w:r>
        <w:rPr>
          <w:sz w:val="28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left="5103" w:hanging="0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ind w:left="5103" w:hanging="0"/>
        <w:jc w:val="center"/>
        <w:rPr/>
      </w:pPr>
      <w:r>
        <w:rPr>
          <w:sz w:val="28"/>
        </w:rPr>
        <w:t>от 26.05.2023 № 1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расходов  Батуринского сельского поселения Брюховецкого района  за 2022 год по разделам и подразделам функциональной классификации расходов бюджетов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106"/>
        <w:gridCol w:w="536"/>
        <w:gridCol w:w="818"/>
        <w:gridCol w:w="1134"/>
        <w:gridCol w:w="1156"/>
        <w:gridCol w:w="664"/>
      </w:tblGrid>
      <w:tr>
        <w:trPr>
          <w:tblHeader w:val="true"/>
          <w:trHeight w:val="90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2022 год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нено за 2022 год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2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 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787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96,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1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3"/>
              <w:rPr/>
            </w:pPr>
            <w:r>
              <w:rPr/>
              <w:t>в том числе: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97,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49,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,3</w:t>
            </w:r>
          </w:p>
        </w:tc>
      </w:tr>
      <w:tr>
        <w:trPr>
          <w:trHeight w:val="69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9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6,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23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66,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/>
              <w:t xml:space="preserve">Обеспечение проведения выборов и референдумов 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9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9,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72,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5,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9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9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циональная безопасность и правоохранительная  деятельность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,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3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ская оборо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47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23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5</w:t>
            </w:r>
          </w:p>
        </w:tc>
      </w:tr>
      <w:tr>
        <w:trPr>
          <w:trHeight w:val="3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9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6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Жилищно-коммунальное  хозяйств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38,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38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3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2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,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5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5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   хозяйств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,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,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</w:t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81,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2</w:t>
            </w:r>
          </w:p>
        </w:tc>
      </w:tr>
      <w:tr>
        <w:trPr>
          <w:trHeight w:val="3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1,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4,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4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,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бслуживание  государственного и                     муниципального долг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4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ПРИЛОЖЕНИЕ № 4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left="5103" w:hanging="0"/>
        <w:jc w:val="center"/>
        <w:rPr>
          <w:sz w:val="28"/>
        </w:rPr>
      </w:pPr>
      <w:r>
        <w:rPr>
          <w:sz w:val="28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left="5103" w:hanging="0"/>
        <w:jc w:val="center"/>
        <w:rPr>
          <w:sz w:val="28"/>
        </w:rPr>
      </w:pPr>
      <w:r>
        <w:rPr>
          <w:sz w:val="28"/>
        </w:rPr>
        <w:t>Брюховецкого района</w:t>
      </w:r>
    </w:p>
    <w:p>
      <w:pPr>
        <w:pStyle w:val="Normal"/>
        <w:ind w:left="5103" w:hanging="0"/>
        <w:jc w:val="center"/>
        <w:rPr/>
      </w:pPr>
      <w:r>
        <w:rPr>
          <w:sz w:val="28"/>
        </w:rPr>
        <w:t>от 26.05.2023 № 17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омственная структура расходов бюджета Батуринского сельского  поселения  Брюховецкого района за 2022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694"/>
        <w:gridCol w:w="567"/>
        <w:gridCol w:w="567"/>
        <w:gridCol w:w="708"/>
        <w:gridCol w:w="1418"/>
        <w:gridCol w:w="709"/>
        <w:gridCol w:w="992"/>
        <w:gridCol w:w="992"/>
        <w:gridCol w:w="567"/>
      </w:tblGrid>
      <w:tr>
        <w:trPr>
          <w:trHeight w:val="97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left="14" w:right="5" w:hanging="0"/>
              <w:jc w:val="center"/>
              <w:rPr/>
            </w:pPr>
            <w:r>
              <w:rPr/>
              <w:t xml:space="preserve">№ </w:t>
            </w:r>
            <w:r>
              <w:rPr>
                <w:spacing w:val="-3"/>
              </w:rPr>
              <w:t xml:space="preserve">п/ </w:t>
            </w:r>
            <w:r>
              <w:rPr>
                <w:bCs/>
              </w:rPr>
              <w:t>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Ве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РЗ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П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216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 на 2022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нено за 2022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33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5787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5296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8,1</w:t>
            </w:r>
          </w:p>
        </w:tc>
      </w:tr>
      <w:tr>
        <w:trPr>
          <w:trHeight w:val="33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/>
              </w:rPr>
              <w:t>Совет Батуринского сельского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2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2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оддержание устойчивого исполнения местных бюдже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3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30020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9" w:firstLine="39"/>
              <w:jc w:val="center"/>
              <w:rPr>
                <w:spacing w:val="-4"/>
              </w:rPr>
            </w:pPr>
            <w:r>
              <w:rPr>
                <w:spacing w:val="-4"/>
              </w:rPr>
              <w:t>5230020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</w:rPr>
              <w:t>53010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3010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Администрация Батуринского сельского поселения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/>
                <w:iCs/>
              </w:rPr>
              <w:t>Брюховец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5735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5243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8,1</w:t>
            </w:r>
          </w:p>
        </w:tc>
      </w:tr>
      <w:tr>
        <w:trPr>
          <w:trHeight w:val="66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94" w:hanging="0"/>
              <w:rPr/>
            </w:pPr>
            <w:r>
              <w:rPr>
                <w:b/>
                <w:bCs/>
                <w:spacing w:val="-4"/>
              </w:rPr>
              <w:t xml:space="preserve">Общегосударственные </w:t>
            </w:r>
            <w:r>
              <w:rPr>
                <w:b/>
                <w:bCs/>
              </w:rPr>
              <w:t>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34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996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6,3</w:t>
            </w:r>
          </w:p>
        </w:tc>
      </w:tr>
      <w:tr>
        <w:trPr>
          <w:trHeight w:val="110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4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56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беспечение деятельности главы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61" w:leader="none"/>
              </w:tabs>
              <w:ind w:left="10" w:hanging="0"/>
              <w:jc w:val="center"/>
              <w:rPr/>
            </w:pPr>
            <w:r>
              <w:rPr/>
              <w:t>51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4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56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Глава муниципального образования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61" w:leader="none"/>
              </w:tabs>
              <w:ind w:left="5" w:hanging="0"/>
              <w:jc w:val="center"/>
              <w:rPr/>
            </w:pPr>
            <w:r>
              <w:rPr/>
              <w:t>51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4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56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Расходы на обеспечение функци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61" w:leader="none"/>
              </w:tabs>
              <w:ind w:left="5" w:hanging="0"/>
              <w:jc w:val="center"/>
              <w:rPr/>
            </w:pPr>
            <w:r>
              <w:rPr/>
              <w:t>51100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4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56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51100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4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56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pacing w:val="-1"/>
              </w:rPr>
              <w:t xml:space="preserve">Функционирование  </w:t>
            </w:r>
            <w:r>
              <w:rPr/>
              <w:t>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2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866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беспечение деятельности администрации Батуринского сельского поселения Брюховец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2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866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spacing w:val="-3"/>
              </w:rPr>
              <w:t>Обеспечение функционирования администрации Батуринского сельского поселения Брюховец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1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658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>Расходы на обеспечение функци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100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1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658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</w:rPr>
              <w:t>муниципальными) органами, казенными учреждениями, органами управления государственны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100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1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658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Административные комисс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</w:rPr>
              <w:t>52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существление отдельных полномочий Краснодарского края по образованию  и организации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</w:rPr>
              <w:t>522006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Закупка товаров, работ и услуг для государственных 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</w:rPr>
              <w:t>522006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полномочий сельских поселений по осуществлению внутрен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3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внутреннему муниципальному финансовому контрол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002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3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002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3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проведение выборов и референдум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9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99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001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99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001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9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</w:rPr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</w:rPr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524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6" w:hanging="0"/>
              <w:rPr>
                <w:rFonts w:ascii="Arial" w:hAnsi="Arial" w:cs="Arial"/>
              </w:rPr>
            </w:pPr>
            <w:r>
              <w:rPr>
                <w:spacing w:val="-1"/>
              </w:rPr>
              <w:t>Резервный фонд администрации Батуринского сельского поселения Брюховец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</w:rPr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524002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</w:rPr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524002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</w:rPr>
            </w:pPr>
            <w:r>
              <w:rPr>
                <w:spacing w:val="-3"/>
              </w:rPr>
              <w:t>Другие   общегосударствен</w:t>
            </w:r>
            <w:r>
              <w:rPr/>
              <w:t xml:space="preserve">ные вопрос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Arial" w:hAnsi="Arial" w:cs="Arial"/>
              </w:rPr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87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774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 ведомственной целевой программы «Проведение конкурсов, фестивалей, концертов  в Батуринском сельское  поселение  Брюховецкого района» на 2022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8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000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8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000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8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ероприятия  ведомственной целевой программы  «</w:t>
            </w:r>
            <w:r>
              <w:rPr>
                <w:bCs/>
              </w:rPr>
              <w:t>Управление имуществом Батуринского сельского поселения Брюховецкого района на 2022 год</w:t>
            </w:r>
            <w:r>
              <w:rPr/>
              <w:t>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6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64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>
          <w:trHeight w:val="125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00010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6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64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  <w:tr>
        <w:trPr>
          <w:trHeight w:val="155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00010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17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00010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7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Мероприятия ведомственной целевой программы «Компенсационные выплаты руководителям территориального общественного самоуправления в Батуринском сельском поселении Брюховецкого района» на 2022 год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3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spacing w:val="-3"/>
              </w:rPr>
            </w:pPr>
            <w:r>
              <w:rPr>
                <w:spacing w:val="-3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000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3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000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3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5" w:firstLine="10"/>
              <w:rPr/>
            </w:pPr>
            <w:r>
              <w:rPr>
                <w:spacing w:val="-2"/>
              </w:rPr>
              <w:t>Реализация мероприятий ведомственной целевой программы в сфере информационного обеспечения</w:t>
            </w:r>
            <w:r>
              <w:rPr>
                <w:b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>
                <w:spacing w:val="-6"/>
              </w:rPr>
              <w:t>0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8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8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5" w:firstLine="10"/>
              <w:rPr>
                <w:spacing w:val="-2"/>
              </w:rPr>
            </w:pPr>
            <w:r>
              <w:rPr/>
              <w:t>Мероприятия ведомственной</w:t>
            </w:r>
            <w:r>
              <w:rPr>
                <w:spacing w:val="-2"/>
              </w:rPr>
              <w:t xml:space="preserve"> целевой  программы </w:t>
            </w:r>
            <w:r>
              <w:rPr/>
              <w:t>«Информационное обеспечение в</w:t>
            </w:r>
            <w:r>
              <w:rPr>
                <w:b/>
              </w:rPr>
              <w:t xml:space="preserve"> </w:t>
            </w:r>
            <w:r>
              <w:rPr/>
              <w:t>Батуринском сельском поселении</w:t>
            </w:r>
            <w:r>
              <w:rPr>
                <w:b/>
              </w:rPr>
              <w:t xml:space="preserve"> </w:t>
            </w:r>
            <w:r>
              <w:rPr/>
              <w:t>на 2022</w:t>
            </w:r>
            <w:r>
              <w:rPr>
                <w:b/>
              </w:rPr>
              <w:t xml:space="preserve"> </w:t>
            </w:r>
            <w:r>
              <w:rPr/>
              <w:t>год»</w:t>
            </w:r>
            <w:r>
              <w:rPr>
                <w:b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>
                <w:spacing w:val="-6"/>
              </w:rPr>
              <w:t>0900010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8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8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9 0 00 10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8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8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iCs/>
              </w:rPr>
            </w:pPr>
            <w:r>
              <w:rPr/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5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59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82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89" w:hanging="0"/>
              <w:rPr>
                <w:rFonts w:ascii="Arial" w:hAnsi="Arial" w:cs="Arial"/>
              </w:rPr>
            </w:pPr>
            <w:r>
              <w:rPr>
                <w:iCs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9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оддержка устойчивого исполнения местных бюдже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526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9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9" w:firstLine="5"/>
              <w:rPr>
                <w:rFonts w:ascii="Arial" w:hAnsi="Arial" w:cs="Arial"/>
              </w:rPr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526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9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62" w:firstLine="5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526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9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>
                <w:rFonts w:ascii="Arial" w:hAnsi="Arial" w:cs="Arial"/>
                <w:i/>
                <w:i/>
                <w:iCs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8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8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43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>
                <w:rFonts w:ascii="Arial" w:hAnsi="Arial" w:cs="Arial"/>
              </w:rPr>
            </w:pPr>
            <w:r>
              <w:rPr/>
              <w:t>Гражданск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>Мероприятия ведомственной целевой программы «</w:t>
            </w:r>
            <w:r>
              <w:rPr>
                <w:bCs/>
              </w:rPr>
              <w:t>Обеспечение безопасности населения проживающего на территории  Батуринского сельского поселения Брюховецкого района»</w:t>
            </w:r>
            <w:r>
              <w:rPr/>
              <w:t xml:space="preserve"> на 2022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ведомственной целевой программ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0200110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spacing w:val="-4"/>
              </w:rPr>
            </w:pPr>
            <w:r>
              <w:rPr/>
              <w:t>02001100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right="55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6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>Мероприятия ведомственной целевой программы «Обеспечение безопасности населения, проживающего на территории Батуринского сельского поселения Брюховецкого района» на 2022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6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557" w:hanging="0"/>
              <w:rPr>
                <w:spacing w:val="-3"/>
              </w:rPr>
            </w:pPr>
            <w:r>
              <w:rPr/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002100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6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002100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6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  <w:spacing w:val="-3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447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423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9,5</w:t>
            </w:r>
          </w:p>
        </w:tc>
      </w:tr>
      <w:tr>
        <w:trPr>
          <w:trHeight w:val="59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9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366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>Мероприятия ведомственной целевой программы «Комплексное и устойчивое развитие Батуринского сельского поселения Брюховецкого района в сфере строительства, транспорта и дорожного хозяйства» на 2022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07 0 00 0000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7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170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ероприятия ведомственной целевой программы по строительству, модернизации, ремонту и содержанию автомобильных дорог общего пользования, в том числе дорог в поселениях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07 0 0010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7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170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07 0 0010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7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170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ЦП «Обеспечение безопасности дорожного движения на территории Батуринского сельского поселения Брюховецкого района» на 2022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 0 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9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5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мероприятий ведомственной целевой программ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 0 00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9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5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 0 001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9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5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7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7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 ведомственной целевой программы «Землеустройство и землепользование в Батуринском сельском поселении  Брюховецкого района» на 2022 год» </w:t>
            </w:r>
          </w:p>
          <w:p>
            <w:pPr>
              <w:pStyle w:val="Normal"/>
              <w:shd w:fill="FFFFFF" w:val="clear"/>
              <w:spacing w:lineRule="exact" w:line="326"/>
              <w:ind w:left="5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7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едомственной целевой программы по землеустройству и землепользова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0010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7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3"/>
              </w:rPr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 0010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7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30" w:firstLine="5"/>
              <w:rPr/>
            </w:pPr>
            <w:r>
              <w:rPr>
                <w:b/>
                <w:bCs/>
                <w:spacing w:val="-3"/>
              </w:rPr>
              <w:t xml:space="preserve">Жилищно-коммунальное </w:t>
            </w:r>
            <w:r>
              <w:rPr>
                <w:b/>
                <w:bCs/>
              </w:rPr>
              <w:t>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638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638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42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74"/>
              <w:ind w:right="5" w:hanging="0"/>
              <w:rPr/>
            </w:pPr>
            <w:r>
              <w:rPr>
                <w:spacing w:val="-8"/>
              </w:rPr>
              <w:t>Коммунальное хозяйст</w:t>
            </w:r>
            <w:r>
              <w:rPr/>
              <w:t>во</w:t>
            </w:r>
          </w:p>
          <w:p>
            <w:pPr>
              <w:pStyle w:val="Normal"/>
              <w:shd w:fill="FFFFFF" w:val="clear"/>
              <w:spacing w:lineRule="exact" w:line="374"/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374"/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374"/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2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rPr/>
            </w:pPr>
            <w:r>
              <w:rPr>
                <w:spacing w:val="-8"/>
              </w:rPr>
              <w:t>Мероприятия ведомственной целевой программы «Коммунальное хозяйство в Батуринском сельском поселении Брюховецкого района» на 2022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2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rPr>
                <w:spacing w:val="-8"/>
              </w:rPr>
            </w:pPr>
            <w:r>
              <w:rPr>
                <w:spacing w:val="-8"/>
              </w:rPr>
              <w:t>Реализация мероприятий ведомственной целевой программы по развитию водоснабжения в сельской мест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0001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2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3"/>
              </w:rPr>
            </w:pPr>
            <w:r>
              <w:rPr/>
              <w:t>Закупка товаров, работ и услуг для государственных, 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04 0 001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2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7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75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spacing w:val="-8"/>
              </w:rPr>
              <w:t>Мероприятия ведомственной целевой программы «Благоустройство в Батуринском сельском поселении Брюховецкого района» на 2022 год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0 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7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75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8"/>
              </w:rPr>
            </w:pPr>
            <w:r>
              <w:rPr/>
              <w:t>Реализация мероприятий ведомственной целевой программы очистка территор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>
                <w:spacing w:val="-5"/>
              </w:rPr>
              <w:t>050 001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1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1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0 001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1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1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мероприятий ведомственной целевой программы по ремонту детских игровых площадок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5 00010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9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50 0010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9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 по содержанию  мест захоронения 4 кладбищ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5 0001015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1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5 0001015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1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 по вывозу ТБ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5 0001016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5 0001016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едомственной целевой программы по ликвидации амброз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5 0001017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8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5 0 00101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8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0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6"/>
              <w:rPr>
                <w:spacing w:val="-3"/>
              </w:rPr>
            </w:pPr>
            <w:r>
              <w:rPr>
                <w:spacing w:val="-3"/>
              </w:rPr>
              <w:t xml:space="preserve">Мероприятия ведомственной целевой программы по обеспечению  деятельности (оказанию услуг) муниципальному унитарному предприятию «Батуринский исток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15 0 02 0000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0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firstLine="5"/>
              <w:rPr>
                <w:spacing w:val="-3"/>
              </w:rPr>
            </w:pPr>
            <w:r>
              <w:rPr/>
              <w:t>Иные субсидии юридическим лицам (кроме некоммерческих организаций) индивидуальным предпринимателям, физическим лицам- производителям товаров, работ, услуг (МУП  «Батуринский исток»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15 0 02 00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0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9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6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5" w:firstLine="5"/>
              <w:rPr/>
            </w:pPr>
            <w:r>
              <w:rPr>
                <w:spacing w:val="-2"/>
              </w:rPr>
              <w:t xml:space="preserve">Молодежная  политик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2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firstLine="5"/>
              <w:rPr/>
            </w:pPr>
            <w:r>
              <w:rPr/>
              <w:t>Мероприятия  ведомственной целевой программы  «Молодежь Батуринского сельского поселения Брюховецкого района» на 2022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0 00 0000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firstLine="5"/>
              <w:rPr/>
            </w:pPr>
            <w:r>
              <w:rPr/>
              <w:t>Реализация мероприятий ведомственной целевой программы по молодежной политик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spacing w:val="-4"/>
              </w:rPr>
              <w:t>06 0 001015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spacing w:val="-4"/>
              </w:rPr>
              <w:t>06 0 001015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b/>
                <w:bCs/>
                <w:spacing w:val="-3"/>
              </w:rPr>
              <w:t>Культура, кинематогра</w:t>
            </w:r>
            <w:r>
              <w:rPr>
                <w:b/>
                <w:bCs/>
              </w:rPr>
              <w:t xml:space="preserve">ф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381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8,2</w:t>
            </w:r>
          </w:p>
        </w:tc>
      </w:tr>
      <w:tr>
        <w:trPr>
          <w:trHeight w:val="32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81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Ведомственная целевая программа «Развитие культуры в Батуринском сельском поселении Брюховецкого района» на 2022 год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0000000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381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hanging="0"/>
              <w:rPr/>
            </w:pPr>
            <w:r>
              <w:rPr/>
              <w:t>Реализация мероприятий по обеспечению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100 0000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27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83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1" w:hanging="0"/>
              <w:rPr/>
            </w:pPr>
            <w:r>
              <w:rPr/>
              <w:t>Развитие дворцов, домов культуры и других учреждений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101 0000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27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83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54" w:firstLine="5"/>
              <w:rPr/>
            </w:pPr>
            <w:r>
              <w:rPr/>
              <w:t>Расходы на обеспечение деятельности (оказание услуг) дворцов, домов культуры и других учреждений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1010016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27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83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54" w:firstLine="5"/>
              <w:rPr/>
            </w:pPr>
            <w:r>
              <w:rPr/>
              <w:t>Субсидия на поэтапное повышение уровня средней заработной платы работников МБУ «Батуринский СДК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1010016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27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83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firstLine="5"/>
              <w:rPr/>
            </w:pPr>
            <w:r>
              <w:rPr/>
              <w:t>Реализация мероприятий по обеспечению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2 000000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64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13" w:hanging="0"/>
              <w:rPr/>
            </w:pPr>
            <w:r>
              <w:rPr>
                <w:spacing w:val="-3"/>
              </w:rPr>
              <w:t>Развитие музеев и постоянных вы</w:t>
            </w:r>
            <w:r>
              <w:rPr/>
              <w:t>ставо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2 020000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4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13" w:hanging="0"/>
              <w:rPr>
                <w:spacing w:val="-3"/>
              </w:rPr>
            </w:pPr>
            <w:r>
              <w:rPr/>
              <w:t>Расходы на обеспечение деятельности (оказание услуг) музеев и постоянных выставо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2020017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64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13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2 020017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64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еализация мероприятий по обеспечению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10 30 0000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77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3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азвитие библиоте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10 30 3000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77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3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асходы на обеспечение деятельности (оказание услуг) библиоте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303</w:t>
            </w:r>
            <w:r>
              <w:rPr>
                <w:lang w:val="en-US"/>
              </w:rPr>
              <w:t>0</w:t>
            </w:r>
            <w:r>
              <w:rPr/>
              <w:t>018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77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3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9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303</w:t>
            </w:r>
            <w:r>
              <w:rPr>
                <w:lang w:val="en-US"/>
              </w:rPr>
              <w:t>0</w:t>
            </w:r>
            <w:r>
              <w:rPr/>
              <w:t>018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77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3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4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41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 связанных с муниципальным управление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шение Совета Батуринского сельского поселения Брюховецкого района от 22.04.2016 г. № 156 «</w:t>
            </w:r>
            <w:r>
              <w:rPr>
                <w:bCs/>
              </w:rPr>
              <w:t>О пенсии за выслугу лет лицам, замещавшим муниципальные должности и должности муниципальной службы органов местного самоуправления Батуринского сельского поселения Брюховецкого района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000 4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b/>
                <w:bCs/>
                <w:spacing w:val="-1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4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44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rPr>
                <w:spacing w:val="-1"/>
              </w:rPr>
            </w:pPr>
            <w:r>
              <w:rPr>
                <w:spacing w:val="-1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3" w:hanging="0"/>
              <w:rPr/>
            </w:pPr>
            <w:r>
              <w:rPr/>
              <w:t>Ведомственная целевая программа «Развитие физической культуры и спорта Батуринского сельского поселения Брюховецкого района» на 2022 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spacing w:val="-5"/>
              </w:rPr>
              <w:t>12 0 000000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4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87" w:firstLine="5"/>
              <w:rPr/>
            </w:pPr>
            <w:r>
              <w:rPr>
                <w:spacing w:val="-1"/>
              </w:rPr>
              <w:t xml:space="preserve">Мероприятия ведомственной целевой программы в области </w:t>
            </w:r>
            <w:r>
              <w:rPr/>
              <w:t xml:space="preserve"> спорта, </w:t>
            </w:r>
            <w:r>
              <w:rPr>
                <w:spacing w:val="-1"/>
              </w:rPr>
              <w:t>физической культуры и  ту</w:t>
            </w:r>
            <w:r>
              <w:rPr/>
              <w:t>ризм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spacing w:val="-5"/>
              </w:rPr>
              <w:t>12 0 001021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4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</w:rPr>
            </w:pPr>
            <w:r>
              <w:rPr>
                <w:spacing w:val="-5"/>
              </w:rPr>
              <w:t>12 0 001021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4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112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/>
              <w:t>Процентные платежи по муниципальному долгу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700 0010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7000010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773" w:hanging="567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10773" w:hanging="567"/>
        <w:jc w:val="center"/>
        <w:rPr/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left="10773" w:hanging="567"/>
        <w:jc w:val="center"/>
        <w:rPr>
          <w:sz w:val="28"/>
          <w:szCs w:val="28"/>
        </w:rPr>
      </w:pPr>
      <w:r>
        <w:rPr>
          <w:sz w:val="28"/>
          <w:szCs w:val="28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5760" w:leader="none"/>
          <w:tab w:val="left" w:pos="6440" w:leader="none"/>
          <w:tab w:val="right" w:pos="9355" w:leader="none"/>
        </w:tabs>
        <w:ind w:left="10773" w:hanging="567"/>
        <w:jc w:val="center"/>
        <w:rPr/>
      </w:pPr>
      <w:r>
        <w:rPr>
          <w:sz w:val="28"/>
          <w:szCs w:val="28"/>
        </w:rPr>
        <w:t>Брюховецкого района</w:t>
      </w:r>
    </w:p>
    <w:p>
      <w:pPr>
        <w:pStyle w:val="Normal"/>
        <w:ind w:left="10206" w:hanging="0"/>
        <w:jc w:val="center"/>
        <w:rPr/>
      </w:pPr>
      <w:r>
        <w:rPr>
          <w:sz w:val="28"/>
        </w:rPr>
        <w:t>от 26.05.2023 № 173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Источники внутреннего финансирования дефицита бюджета Батуринского сельского поселения на 2022 год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                          </w:t>
      </w:r>
    </w:p>
    <w:p>
      <w:pPr>
        <w:pStyle w:val="TextBody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ыс. рублей)</w:t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9355"/>
        <w:gridCol w:w="1418"/>
        <w:gridCol w:w="1417"/>
      </w:tblGrid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групп, подгрупп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>
          <w:trHeight w:val="22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19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Источники финансирования дефицита бюджета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095,6</w:t>
            </w:r>
          </w:p>
        </w:tc>
      </w:tr>
      <w:tr>
        <w:trPr>
          <w:trHeight w:val="5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 01 03 00 00 00 0000 00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</w:tr>
      <w:tr>
        <w:trPr>
          <w:trHeight w:val="8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3 00 00 00  0000 700</w:t>
            </w:r>
          </w:p>
          <w:p>
            <w:pPr>
              <w:pStyle w:val="Normal"/>
              <w:widowControl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лучение бюджетных кредитов от других  Бюджетов бюджетной системы Российской 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000,0</w:t>
            </w:r>
          </w:p>
        </w:tc>
      </w:tr>
      <w:tr>
        <w:trPr>
          <w:trHeight w:val="5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3 00 00 05 0000  710</w:t>
            </w:r>
          </w:p>
          <w:p>
            <w:pPr>
              <w:pStyle w:val="Normal"/>
              <w:widowControl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 бюджетной системы Российской Федерации  бюджетами муниципальных районов в валюте 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000,0</w:t>
            </w:r>
          </w:p>
        </w:tc>
      </w:tr>
      <w:tr>
        <w:trPr>
          <w:trHeight w:val="55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Cs/>
              </w:rPr>
            </w:pPr>
            <w:r>
              <w:rPr>
                <w:bCs/>
              </w:rPr>
              <w:t>000 01 03 00 00 00 0000 80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6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67,5</w:t>
            </w:r>
          </w:p>
        </w:tc>
      </w:tr>
      <w:tr>
        <w:trPr>
          <w:trHeight w:val="8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000 01 03 00 00 05 0000 81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ами муниципальных районов  кредитов от других бюджетов бюджетной системы  Российской Федерации в валюте Российской 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6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67,5</w:t>
            </w:r>
          </w:p>
        </w:tc>
      </w:tr>
      <w:tr>
        <w:trPr>
          <w:trHeight w:val="56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000 01 06 05 00 00 0000 00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юджетные кредиты,             предоставленные внутри     страны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88" w:firstLine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00 01 06 05 00 00 0000 50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8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000 01 06 05 02 05 0001 54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Предоставление бюджетных кредитов   бюджетам поселений из бюджетов муниципальных районов в  валюте Р 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8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288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6 05 00 00 0000 60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8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288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6 05 02 05 0001 64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Возврат бюджетных кредитов, предоставленных   бюджетам поселений из бюджетов муниципальных районов 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8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288"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Изменение остатков средств на счетах по учету  средств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3,1</w:t>
            </w:r>
          </w:p>
        </w:tc>
      </w:tr>
      <w:tr>
        <w:trPr>
          <w:trHeight w:val="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50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457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097,1</w:t>
            </w:r>
          </w:p>
        </w:tc>
      </w:tr>
      <w:tr>
        <w:trPr>
          <w:trHeight w:val="30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0 00 0000 50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457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097,1</w:t>
            </w:r>
          </w:p>
        </w:tc>
      </w:tr>
      <w:tr>
        <w:trPr>
          <w:trHeight w:val="26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00 0000 51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457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097,1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05 0000 51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457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097,1</w:t>
            </w:r>
          </w:p>
        </w:tc>
      </w:tr>
      <w:tr>
        <w:trPr>
          <w:trHeight w:val="23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60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5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60,2</w:t>
            </w:r>
          </w:p>
        </w:tc>
      </w:tr>
      <w:tr>
        <w:trPr>
          <w:trHeight w:val="3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0 00 0000 60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5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60,2</w:t>
            </w:r>
          </w:p>
        </w:tc>
      </w:tr>
      <w:tr>
        <w:trPr>
          <w:trHeight w:val="27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00 0000 61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5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60,2</w:t>
            </w:r>
          </w:p>
        </w:tc>
      </w:tr>
      <w:tr>
        <w:trPr>
          <w:trHeight w:val="1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05 0000 61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5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60,2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8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  <w:tab w:val="right" w:pos="9355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left="5103" w:hanging="0"/>
        <w:jc w:val="center"/>
        <w:rPr/>
      </w:pPr>
      <w:r>
        <w:rPr>
          <w:sz w:val="28"/>
        </w:rPr>
        <w:t>от 26.05.2023 № 1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 муниципальных  внутренних заимствова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атуринского сельского поселения Брюховецкого района  за 2022 год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502"/>
        <w:gridCol w:w="1559"/>
        <w:gridCol w:w="1418"/>
        <w:gridCol w:w="1559"/>
      </w:tblGrid>
      <w:tr>
        <w:trPr>
          <w:tblHeader w:val="true"/>
          <w:trHeight w:val="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ла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ак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 исполнения</w:t>
            </w:r>
          </w:p>
        </w:tc>
      </w:tr>
      <w:tr>
        <w:trPr>
          <w:tblHeader w:val="true"/>
          <w:trHeight w:val="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ые ценные бумаги  Батуринского сельского поселения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вл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Бюджетные кредиты, привлеченные в  бюджет муниципального образования  от других бюджетов бюджетной системы Российской Федерации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вл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гашение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6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6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  договору о предоставлении бюджетного креди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8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атуринского сельского поселения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left="5103" w:hanging="0"/>
        <w:jc w:val="center"/>
        <w:rPr/>
      </w:pPr>
      <w:r>
        <w:rPr>
          <w:sz w:val="28"/>
        </w:rPr>
        <w:t>от 26.05.2023 № 1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</w:t>
        <w:br/>
        <w:t xml:space="preserve">муниципальных гарантий муниципального образования </w:t>
        <w:br/>
        <w:t>Батуринское сельское поселение Брюховецкого района в валюте Российской Федерации на 2022 год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дел 1. Перечень подлежащих предоставлению муниципальных гарантий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 2022 году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620"/>
        <w:gridCol w:w="1080"/>
        <w:gridCol w:w="1080"/>
        <w:gridCol w:w="1800"/>
        <w:gridCol w:w="828"/>
      </w:tblGrid>
      <w:tr>
        <w:trPr/>
        <w:tc>
          <w:tcPr>
            <w:tcW w:w="14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правле-ние (цель) гарантиро-вани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тегор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наименова- ние) принципало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ий объем гарантий, тыс.руб</w:t>
            </w:r>
          </w:p>
        </w:tc>
        <w:tc>
          <w:tcPr>
            <w:tcW w:w="4788" w:type="dxa"/>
            <w:gridSpan w:val="4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ловия предоставления гарантий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ализ финансового состоя-ния принци-пал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я обеспечения исполнения обязательств принципала перед гарантом</w:t>
            </w:r>
          </w:p>
        </w:tc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условия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2. Общий объем бюджетных ассигнований, предусмотренных на исполнение муниципальных гарантий по возможным гарантийным случаям, в 2022 году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600"/>
      </w:tblGrid>
      <w:tr>
        <w:trPr/>
        <w:tc>
          <w:tcPr>
            <w:tcW w:w="586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юджетные ассигнования на исполнение муниципальных гарантий по возможным гарантийным случаям</w:t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, тыс. руб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360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01267435"/>
      <w:bookmarkStart w:id="2" w:name="_Hlk101267435"/>
      <w:bookmarkEnd w:id="2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Подзаголовок Знак"/>
    <w:qFormat/>
    <w:rPr>
      <w:b/>
      <w:bCs/>
      <w:caps/>
      <w:sz w:val="28"/>
      <w:lang w:val="ru-RU" w:bidi="ar-SA"/>
    </w:rPr>
  </w:style>
  <w:style w:type="character" w:styleId="1">
    <w:name w:val="Заголовок 1 Знак"/>
    <w:qFormat/>
    <w:rPr>
      <w:b/>
      <w:sz w:val="28"/>
      <w:szCs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Знак Знак"/>
    <w:qFormat/>
    <w:rPr>
      <w:rFonts w:ascii="Courier New" w:hAnsi="Courier New" w:cs="Courier New"/>
      <w:lang w:val="ru-RU" w:bidi="ar-SA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eastAsia="Arial Unicode MS" w:cs="Tahoma"/>
    </w:rPr>
  </w:style>
  <w:style w:type="paragraph" w:styleId="Style2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6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писок 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29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30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31">
    <w:name w:val="Следующий абзац"/>
    <w:basedOn w:val="Normal"/>
    <w:qFormat/>
    <w:pPr>
      <w:widowControl w:val="false"/>
      <w:ind w:firstLine="709"/>
      <w:jc w:val="both"/>
    </w:pPr>
    <w:rPr>
      <w:sz w:val="28"/>
      <w:szCs w:val="28"/>
    </w:rPr>
  </w:style>
  <w:style w:type="paragraph" w:styleId="Style32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7:49:00Z</dcterms:created>
  <dc:creator>FuckYouBill</dc:creator>
  <dc:description/>
  <cp:keywords/>
  <dc:language>en-US</dc:language>
  <cp:lastModifiedBy>ArmMun</cp:lastModifiedBy>
  <cp:lastPrinted>2023-03-22T14:27:00Z</cp:lastPrinted>
  <dcterms:modified xsi:type="dcterms:W3CDTF">2023-05-30T10:53:00Z</dcterms:modified>
  <cp:revision>228</cp:revision>
  <dc:subject/>
  <dc:title>АДМИНИСТРАЦИЯ  БАТУРИНСКОГО СЕЛЬСКОГО ПОСЕЛЕНИЯ</dc:title>
</cp:coreProperties>
</file>