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ТУРИНСКОГО СЕЛЬКОГО ПОСЕЛЕНИЯ БРЮХОВЕЦ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</w:t>
        <w:tab/>
        <w:tab/>
        <w:tab/>
        <w:tab/>
        <w:tab/>
        <w:tab/>
        <w:tab/>
        <w:tab/>
        <w:tab/>
        <w:t>№ 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ст-ца Батури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Батуринского сельского поселения Брюховецкого района от 16 октября 2018 года № 90 «О Руководстве по соблюдению обязательных требований при осуществлении муниципального контроля за сохранностью автомобильных дорог местного значения в населенных пунктах Батуринского сельского поселения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части 2 статьи 8.2</w:t>
        </w:r>
      </w:hyperlink>
      <w:r>
        <w:rPr>
          <w:color w:val="000000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</w:t>
      </w:r>
      <w:r>
        <w:rPr>
          <w:sz w:val="28"/>
          <w:szCs w:val="28"/>
        </w:rPr>
        <w:t xml:space="preserve"> при осуществлении государственного контроля (надзора) и муниципального контроля», в связи с приведением в соответствие с законодательством правовых актов администрации Батуринского сельского поселения Брюховец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туринского сельского поселения Брюховецкого района от 16 октября 2018 года № 90 «О Руководстве по соблюдению обязательных требований при осуществлении муниципального контроля за сохранностью автомобильных дорог местного значения в населенных пунктах Батуринского сельского поселения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 4 раздела I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Муниципальный контроль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30 июня 2010 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 48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казом Министерства экономического развития РФ от 30 апреля 2009 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казом Минтранса Росс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Батуринского сельского поселения Брюховецкого района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аблицу «Нормативные правовые акты федеральных органов исполнительной власти и нормативные документы федеральных органов исполнительной власти» раздела V приложения к постановлению дополнить строкой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каз Минтранса Росс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Специалисту 2 категории – юристу  администрации Батуринского сельского поселения Брюховецкого района М.А.Сапроновой обнародовать и разместить настоящее постановление на </w:t>
      </w:r>
      <w:hyperlink r:id="rId3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уринского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 В.Н. Сурмач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47&amp;sub=82022" TargetMode="External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8:00Z</dcterms:created>
  <dc:creator>Comp</dc:creator>
  <dc:description/>
  <cp:keywords/>
  <dc:language>en-US</dc:language>
  <cp:lastModifiedBy>ArmMun</cp:lastModifiedBy>
  <cp:lastPrinted>2014-07-01T11:43:00Z</cp:lastPrinted>
  <dcterms:modified xsi:type="dcterms:W3CDTF">2020-03-11T11:35:00Z</dcterms:modified>
  <cp:revision>93</cp:revision>
  <dc:subject/>
  <dc:title>Об утверждении перечня должностных лиц, уполномоченных составлять протоколы об административных нарушениях, предусмотренных статьей 3</dc:title>
</cp:coreProperties>
</file>