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Style7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ст-ца Батуринская</w:t>
      </w:r>
    </w:p>
    <w:p>
      <w:pPr>
        <w:pStyle w:val="TextBody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3 год и плановый период 2024 – 2025 гг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частью 1 статьи 8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Батуринского сельского поселения Брюховецкого района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3 год и плановый период 2024-2025 гг. (далее Программа профилактики нарушений)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Батуринского сельского поселения Брюховецкого района на 2023 год и плановый период 2024 – 2025 гг., утвержденной пунктом 1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Специалисту 1 категории - юристу администрации Батур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рюховецкого района М.А. Сапроновой обнародовать и размести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Настоящее постановление вступает в силу со дня его официального обнародования и распространяется на отношения, возникшие с 1 января 2023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туринского сельского поселения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3 год и плановый период 2024 – 2025 гг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3 год и плановый период 2024-2025 г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3 год и плановый период 2024 – 2025 гг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 Брюховецкого райо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и плановый период 2024-2025 год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тическая часть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территории Батуринского сельского поселения Брюховецкого района осуществляется муниципальный контро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благоустрой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ункции муниципального контроля осуществляет администрация Батуринского сельского поселения Брюховецкого района на основании распоряжения главы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Батурин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сохранностью автомобильных дорог местного значения в границах населенного пункта на территории Батуринского сельского поселения Брюховец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 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од и плановый период 2024-2025 гг. и определяет цели, задачи и порядок осуществления администрацией Батуринского сельского поселения Брюховецкого района профилактических мероприятий, направленных на предупреждение наруш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профилактической работы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17"/>
        <w:gridCol w:w="1117"/>
        <w:gridCol w:w="1046"/>
      </w:tblGrid>
      <w:tr>
        <w:trPr/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Батуринского  сельского поселения, не менее (в ед.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, (в  %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Основные мероприятия по профилактике нарушений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лан мероприятий по профилактике нарушений на 2023 г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9"/>
        <w:gridCol w:w="2152"/>
        <w:gridCol w:w="23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Размещение на официальном сайте 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Батуринского сельского поселения Брюховецкого района (должностные лица), уполномоченные на осуществление муниципального контрол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работка и утверждение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филактики нарушений обязательных требований законодательства в сфере муниципального контроля, осуществляемого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2023 год и плановый период 2024-2025 гг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варта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проводимых проверках и их результатов в ФГИС «Единый реестр проверо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роект плана мероприятий по профилактике нарушений на 2024 и 2025 год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2"/>
        <w:gridCol w:w="2373"/>
        <w:gridCol w:w="30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Размещение на официальном сайте 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Батуринского сельского поселения Брюховецкого района (должностные лица), уполномоченные на осуществление муниципального контрол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Батуринского сельского поселения Брюховецкого района (должностные лица), уполномоченные на осуществление муниципального контрол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ценка эффективности программ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 Отчетные показатели на 2023 год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47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 Проект отчетных показателей на 2024 и 2025 год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47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Ресурсное обеспечение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униципального образования Брюховецкий район в разделе Батурин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spacing w:lineRule="atLeast" w:line="24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7:00Z</dcterms:created>
  <dc:creator>НПП "Гарант-Сервис"</dc:creator>
  <dc:description/>
  <cp:keywords/>
  <dc:language>en-US</dc:language>
  <cp:lastModifiedBy>ArmMun</cp:lastModifiedBy>
  <cp:lastPrinted>2018-01-25T17:05:00Z</cp:lastPrinted>
  <dcterms:modified xsi:type="dcterms:W3CDTF">2023-01-05T08:25:00Z</dcterms:modified>
  <cp:revision>75</cp:revision>
  <dc:subject/>
  <dc:title>Постановление Администрации муниципального образования город Новороссийск</dc:title>
</cp:coreProperties>
</file>