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,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 xml:space="preserve">начальнику управления по архитектуре, строительству и ЖКХ 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Г. Бандуров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3.03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признании утратившим силу постановления администрации муниципального образования Брюховецкий район от 6 сентября 2017 года № 109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признании утратившим силу постановления администрации муниципального образования Брюховецкий район от 6 сентября 2017 года № 109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»»</w:t>
      </w:r>
      <w:r>
        <w:rPr>
          <w:szCs w:val="24"/>
        </w:rPr>
        <w:t>, поступивший от управления по архитектуре и градостроительству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7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04-12T06:22:00Z</dcterms:modified>
  <cp:revision>5</cp:revision>
  <dc:subject/>
  <dc:title/>
</cp:coreProperties>
</file>