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атуринская                                                                      7 ноября 202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 на 2023 год</w:t>
      </w:r>
      <w:r>
        <w:rPr>
          <w:rFonts w:eastAsia="Times New Roman" w:cs="Times New Roman" w:ascii="Times New Roman" w:hAnsi="Times New Roman"/>
          <w:color w:val="2D2D2D"/>
          <w:kern w:val="2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 Разработчик проекта Программы профилактики: администрация Батурин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2 года по 01 ноября 2022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муниципального образования Брюховецкий район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разделе Батуринское сельское поселение в подразделе «Муниципальный контрол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муниципального образования Брюховец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Батуринское сельское поселение https://bruhoveckaya.ru/mo/batur/munitsipalnyy-kontrol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Информация об исполнителе (ответственное лицо, адрес электронной почты и контактный телефон ответственного лица): специалист 1 категории – юрист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турин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пронова Марина Александровна, контактный телефон: +7(886156)46289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aturadmin@mail.ru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 xml:space="preserve">Глава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атурин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 xml:space="preserve">                                                                  А.В. Морозов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r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ArmMun</cp:lastModifiedBy>
  <cp:lastPrinted>2022-12-01T10:36:00Z</cp:lastPrinted>
  <dcterms:modified xsi:type="dcterms:W3CDTF">2022-12-01T11:49:00Z</dcterms:modified>
  <cp:revision>10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