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left="0" w:hanging="0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</w:t>
      </w:r>
      <w:bookmarkStart w:id="2" w:name="_GoBack"/>
      <w:bookmarkEnd w:id="2"/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</w:t>
        <w:tab/>
        <w:tab/>
        <w:tab/>
        <w:tab/>
        <w:tab/>
        <w:tab/>
        <w:t xml:space="preserve">               №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Батуринская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№ 138, пункта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 января 2012 года № 6, статьей 9 Федерального закона от 17 января 1992 года № 2202-1 «О прокуратуре Российской Федерации» постановляю:</w:t>
      </w:r>
    </w:p>
    <w:p>
      <w:pPr>
        <w:pStyle w:val="Title"/>
        <w:spacing w:before="0" w:after="0"/>
        <w:ind w:firstLine="708"/>
        <w:jc w:val="both"/>
        <w:rPr/>
      </w:pPr>
      <w:bookmarkStart w:id="3" w:name="sub_1"/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  (прилагается)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Батуринского сельского поселения от 09 августа 2019 года № 74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ециалисту 2 категории - юристу администрации Батуринского сельского поселения Брюховецкого района М.А. Сапроновой обеспечить размещение настоящего постановления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 № 1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 (далее – разрешение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выдачи разрешен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. Для получения разрешения юридические, физические лица, в том числе индивидуальные предприниматели или их уполномоченные представители (далее – заявитель) в срок не позднее, чем за 15 рабочих дней до дня планируемого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, направляют в администрацию Батуринского сельского поселения заявление о выдаче разрешения (приложение № 1 к настоящему Положению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, выдача разрешения или решения об отказе в выдаче разрешения осуществляется администрацией Батуринского сельского поселения (далее – Уполномоченный орган) по адресу: Краснодарский край, Брюховецкий район, ст. Батуринская, ул. Красная, д. 40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заявлению прилагаются следующие документы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если заявителем является физическое лицо, в том числе индивидуальный предприниматель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подтверждающего полномочия лица на осуществление действий от имени заявителя (в случае обращения представителя заявителя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равоустанавливающего документа на воздушное судно либо выписка из Единого государственного реестра прав на воздушные суда и сделок с ним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(сертификат) к данному договор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1. Предоставление документов, указанных в подпунктах 3 – 4 пункта 2.2 раздела 2 настоящего Положения, не требуется, если заявитель является обладателем сертификата эксплуатанта, выданного в соответствии с требованиями Приказа Минтранса Росс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 Заявитель предоставляет копию сертификата эксплуатант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документов, указанных в подпунктах 3 – 4 пункта 2.2 раздела 2 настоящего Положения, не требуется, если заявитель относится к государственной авиации. Заявитель предоставляет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2.3. Предоставление документов, указанных в подпунктах 3 – 4 пункта 2.2 раздела 2 настоящего Положения,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ление регистрируется Уполномоченным органом в день его поступ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рассматривается Уполномоченным органом в течение 5 рабочих дней со дня регистрации в Уполномоченном орган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б отказе в выдаче разрешения принимается по следующим основаниям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ем не представлены документы, указанные в пункте 2.2 раздела 2, подпунктах 2.2.1, 2.2.2, 2.2.3 пункта 2.2 раздела 2 настоящего Положения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ление о выдаче разрешения оформлено с нарушением требований настоящего Положения либо направлено в Уполномоченный орган с нарушением сроков, указанных в пункте 2.1 раздела 2 настоящего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тсутствии оснований, предусмотренных пунктом 2.5 раздела 2 настоящего Положения, принимается решение о выдаче разреш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ешение о выдаче разрешения или об отказе в выдаче разрешения принимается руководителем Уполномоченного органа, либо лицом, исполняющим его обязанности, по основаниям, установленным в пунктах 2.5 и 2.6 раздела 2 настоящего Полож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ли решение об отказе в выдаче разрешения подписывается руководителем Уполномоченного органа либо лицом, исполняющим его обязан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азрешение или решение об отказе в выдаче разрешения выдаются заявителю способом, указанным в заявлении, не позднее 7 рабочих дней со дня его регистрации в Уполномоченном органе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ind w:left="56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нахождения/жительства)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, факс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ыполнение над населенными пунктами  Батуринского сельского поселения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авиационных работ, парашютных прыжков, подъема привязных аэростатов, демонстрационных полетов, полетов беспилотного воздушного судна (за исключением полетов беспилотных воздушных судов с максимальной взлетной массой менее 0,25 кг), а также посадки (взлета) на площадку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: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 судне: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 место использование воздушного пространства (посадки (взлета)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 посадочные площадки, площадки приземления парашютистов, место подъема привязного аэростата, полетов беспилотного воздушного судна (за исключением полетов беспилотных воздушных судов с максимальной взлетной массой менее 0,25 кг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воздушного пространства: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использования: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использования: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спользования воздушного пространства (посадки (взлета)):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ируемое время начала и окончания использования воздушного пространства) 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или решение об отказе в выдаче разрешения прошу выдать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/ направить по электронной почте/ направить почтовым отправлением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ументы, прилагаемые к заявлению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 20__г. </w:t>
        <w:tab/>
        <w:tab/>
        <w:tab/>
        <w:tab/>
        <w:tab/>
        <w:t>_______________________</w:t>
      </w:r>
    </w:p>
    <w:p>
      <w:pPr>
        <w:pStyle w:val="Normal"/>
        <w:ind w:left="5664" w:hanging="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«__»_____ 20__г., администрация Батуринского сельского поселения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: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______________________________ над населенными пунктами Батуринского сельского поселения с целью 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оведения запрашиваемого вида деятельност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душном судне (воздушных судах)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количество и тип воздушных судов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(опознавательный) знак: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если заранее известно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спользования воздушного пространства (посадки (взлета)): 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(район проведения авиационных работ, демонстрационных полетов, беспилотного воздушного судна (за исключением полетов беспилотных воздушных судов с максимальной взлетной массой менее 0,25 кг), посадочные площадки, площадки приземления парашютистов, место подъема привязного аэростат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ьзования воздушного пространства над населенными пунктами Батуринского сельского поселения: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(даты) и временной интервал проведения запрашиваемого вида деятельности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выдаче разрешени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авиационных работ,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ов привязных аэростатов над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аше заявление от «__»_____ 20__г., администрация Батуринского сельского поселения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; фамилия, имя, отчество физического лица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(жительства): ________________________________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азрешение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Батуринского сельского поселения, а также посадки (взлета) на расположенные в границах населенных пунктов Батуринского сельского поселения площадки в связи с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я для отказа, в соответствии с п. 2. 5 Приложения № 1 к постановлению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В.Н. Сурмач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2:00Z</dcterms:created>
  <dc:creator>Пользователь</dc:creator>
  <dc:description/>
  <cp:keywords/>
  <dc:language>en-US</dc:language>
  <cp:lastModifiedBy>ArmMun</cp:lastModifiedBy>
  <cp:lastPrinted>2021-03-16T11:21:00Z</cp:lastPrinted>
  <dcterms:modified xsi:type="dcterms:W3CDTF">2021-03-16T08:27:00Z</dcterms:modified>
  <cp:revision>14</cp:revision>
  <dc:subject/>
  <dc:title>КРАСНОДАРСКИЙ КРАЙ</dc:title>
</cp:coreProperties>
</file>