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>
          <w:trHeight w:val="76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true"/>
              <w:snapToGrid w:val="false"/>
              <w:ind w:left="432" w:hanging="432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autoSpaceDE w:val="true"/>
              <w:ind w:left="34" w:hanging="432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СОВЕТ НОВОСЕЛЬСКОГО СЕЛЬСКОГО ПОСЕЛЕНИЯ БРЮХОВЕЦК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  <w:lang w:eastAsia="ar-SA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080" w:hanging="0"/>
              <w:jc w:val="left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>от ___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1178" w:hanging="0"/>
              <w:jc w:val="right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lang w:eastAsia="ar-SA"/>
              </w:rPr>
              <w:t>_____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ело Новое Село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ельского сельского поселения Брюховецкого района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6 июля 2020 года № 43 «Об утверждении Положения о муниципальной службе в администрации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сель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юховецкого района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работы, профессионального уровня и социальной защищенности муниципальных служащих, стабилизации кадрового состава органов местного самоуправления Новосельского сельского поселения Брюховецкого района, руководствуясь Федеральными законами от 6 октября 2003 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законами Краснодарского кр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8 июня 2007 года № 1243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Реестре муниципальных должностей и Реестре должностей муниципальной службы в Краснодарском крае», от 8 июня 2007 года № 1244-КЗ «О муниципальной службе в Краснодарском крае», а такж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ельского сельского поселения Брюховецкого района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Совет Новос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рюховецкого района </w:t>
      </w:r>
      <w:r>
        <w:rPr>
          <w:rFonts w:eastAsia="SimSun;宋体" w:cs="Times New Roman" w:ascii="Times New Roman" w:hAnsi="Times New Roman"/>
          <w:spacing w:val="50"/>
          <w:sz w:val="28"/>
          <w:szCs w:val="28"/>
        </w:rPr>
        <w:t>р</w:t>
      </w:r>
      <w:r>
        <w:rPr>
          <w:rFonts w:cs="Times New Roman" w:ascii="Times New Roman" w:hAnsi="Times New Roman"/>
          <w:spacing w:val="50"/>
          <w:sz w:val="28"/>
          <w:szCs w:val="28"/>
        </w:rPr>
        <w:t>ешил</w:t>
      </w:r>
      <w:r>
        <w:rPr>
          <w:rFonts w:cs="Times New Roman" w:ascii="Times New Roman" w:hAnsi="Times New Roman"/>
          <w:sz w:val="28"/>
          <w:szCs w:val="28"/>
        </w:rPr>
        <w:t>:</w:t>
      </w:r>
      <w:bookmarkStart w:id="0" w:name="sub_1"/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риложение к решению Совета Новосельского сельского поселения Брюховецкого района от 16 июля 2020 года № 43 «Об утверждении Положения о муниципальной службе в администрации Новосельского сельского поселения Брюховецкого района» следующие изменения: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пункт 3.1 раздела 3 глав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я дополнить подпунктом 12 следующего содержания: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2) приобретения им статуса иностранного агента.»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2) в пункте 3.4 раздела 3 главы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III Положения слова «аппарата избирательной комиссии муниципального образования» исключить;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 подпунктах 1 и 2 пункта 4.1 раздела 4 главы III Положения слова «аппарате избирательной комиссии муниципального образования» исключить;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в подпунктах 4,6,9 пункта 4.1 раздела 4 главы III Положения слова «избирательной комиссии муниципального образования» исключить;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в подпункте 5 пункта 4.1 раздела 4 главы III Положения слова «избирательную комиссию муниципального образования» исключить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6) пункт 7.7 раздела 7 главы III Положения изложить в следующей редакции: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7.7. Запросы о представлении сведений, составляющих банковскую, налоговую или иную охраняемую законом тайну, запросы в органы, осуществляющие государственную регистрацию прав на недвижимое имущество и сделок с ним, операторам информационных систем, в которых осуществляется выпуск цифровых финансовых активов,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Губернатором Краснодарского края либо специально уполномоченным заместителем Губернатора Краснодарского края, либо специально уполномоченным Губернатором Краснодарского края и непосредственно подчиненным ему руководителем органа Краснодарского края по профилактике коррупционных и иных правонарушений в порядке, определяемом нормативными правовыми актами Российской Федерации.»;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в пункте 8.4 раздела 8 главы III Положения слова «главы администрации (губернатора)» заменить словом «Губернатора»;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) подпункт 1 пункта 3.6 раздела 3 глав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статьей 13.4 Федерального закона от 25 декабря 2008 года № 273 «О противодействии коррупции» уполномоченным подразделением Администрации Президента Российской Федерации;»;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) пункт 5.1 раздела 5 глав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я дополнить подпунктом 5 следующего содержания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«5) приобретения муниципальным служащим статуса иностранного агента.»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) подпункт 4 пункта 1.1 раздела 1 глав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Фонда пенсионного и социального страхования Российской Федерации;».</w:t>
      </w:r>
    </w:p>
    <w:p>
      <w:pPr>
        <w:pStyle w:val="Style33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ее решение подлежит обнародованию и размещению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Брюховецкий район в разделе Новосельское сельское поселение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3"/>
        <w:ind w:firstLine="708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ab/>
        <w:tab/>
        <w:tab/>
        <w:tab/>
        <w:tab/>
        <w:tab/>
        <w:t xml:space="preserve">        В.А. Назаренко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ab/>
        <w:tab/>
        <w:tab/>
        <w:tab/>
        <w:tab/>
        <w:tab/>
        <w:t xml:space="preserve">        В.А. Назар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6282F"/>
    </w:rPr>
  </w:style>
  <w:style w:type="character" w:styleId="WW8Num3z0">
    <w:name w:val="WW8Num3z0"/>
    <w:qFormat/>
    <w:rPr>
      <w:color w:val="26282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9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ubtitle">
    <w:name w:val="Subtitle"/>
    <w:basedOn w:val="Normal"/>
    <w:next w:val="Normal"/>
    <w:qFormat/>
    <w:pPr>
      <w:ind w:firstLine="72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?id=23841243&amp;sub=0" TargetMode="External"/><Relationship Id="rId4" Type="http://schemas.openxmlformats.org/officeDocument/2006/relationships/hyperlink" Target="http://mobileonline.garant.ru/document?id=23801620&amp;sub=10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59:00Z</dcterms:created>
  <dc:creator>Пользователь</dc:creator>
  <dc:description/>
  <cp:keywords/>
  <dc:language>en-US</dc:language>
  <cp:lastModifiedBy>NovosSP_010</cp:lastModifiedBy>
  <cp:lastPrinted>2020-07-16T14:45:00Z</cp:lastPrinted>
  <dcterms:modified xsi:type="dcterms:W3CDTF">2023-10-05T13:10:00Z</dcterms:modified>
  <cp:revision>18</cp:revision>
  <dc:subject/>
  <dc:title/>
</cp:coreProperties>
</file>