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Исполняющему обязанности заместителя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Н.В. Серик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30.11.2021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jc w:val="center"/>
        <w:rPr/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внесении изменений в 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и муниципального образования Брюховецкий район от 17 июля 2019 года № 946 «Об утверждении Порядка предоставления мер социально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ддержки в виде компенсационных выплат на возмещение расходов по оплате жилья врачам специалистам с высшим медицинским образованием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являющимся работниками государственного бюджетного учреждения здравоохранения «Брюховецкая центральная районная больница» министерства здравоохранения Краснодарского края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17 июля 2019 года № 946 «Об утверждении Порядка предоставления мер социальной поддержки в виде компенсационных выплат на возмещение расходов по оплате жилья врачам специалистам с высшим медицинским образованием, являющимся работниками государственного бюджетного учреждения здравоохранения «Брюховецкая центральная районная больница</w:t>
      </w:r>
      <w:r>
        <w:rPr>
          <w:sz w:val="26"/>
          <w:szCs w:val="26"/>
        </w:rPr>
        <w:t>» министерства здравоохранения Краснодарского края</w:t>
      </w:r>
      <w:r>
        <w:rPr>
          <w:color w:val="000000"/>
          <w:szCs w:val="24"/>
        </w:rPr>
        <w:t>»</w:t>
      </w:r>
      <w:r>
        <w:rPr>
          <w:szCs w:val="24"/>
        </w:rPr>
        <w:t>, поступивший от  исполняющего обязанности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О.М. Васи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16:00Z</dcterms:created>
  <dc:creator>logunova</dc:creator>
  <dc:description/>
  <cp:keywords/>
  <dc:language>en-US</dc:language>
  <cp:lastModifiedBy>Диана С. Попова</cp:lastModifiedBy>
  <cp:lastPrinted>2021-02-08T16:16:00Z</cp:lastPrinted>
  <dcterms:modified xsi:type="dcterms:W3CDTF">2022-01-10T07:17:00Z</dcterms:modified>
  <cp:revision>4</cp:revision>
  <dc:subject/>
  <dc:title/>
</cp:coreProperties>
</file>