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12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утверждении Перечня должностей муниципальной службы в администрации муниципального образования Брюховецкий район, при замещении которых, муниципальные служащие и граждане, претендующие на замещение указанных должносте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еречня должностей муниципальной службы в администрации муниципального образования Брюховецкий район, при замещении которых, муниципальные служащие и граждане, претендующие на замещение указанных должносте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упивший от первого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6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3-01-05T11:47:00Z</dcterms:modified>
  <cp:revision>3</cp:revision>
  <dc:subject/>
  <dc:title/>
</cp:coreProperties>
</file>