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000"/>
        <w:gridCol w:w="2736"/>
      </w:tblGrid>
      <w:tr>
        <w:trPr/>
        <w:tc>
          <w:tcPr>
            <w:tcW w:w="9684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Cs w:val="28"/>
                <w:lang w:val="ru-RU"/>
              </w:rPr>
              <w:t>АДМИНИСТРАЦИЯ БАТУРИНСКОГО СЕЛЬСКОГО ПОСЕЛЕНИЯ</w:t>
            </w:r>
          </w:p>
          <w:p>
            <w:pPr>
              <w:pStyle w:val="Subtitle"/>
              <w:rPr>
                <w:sz w:val="24"/>
                <w:lang w:val="ru-RU"/>
              </w:rPr>
            </w:pPr>
            <w:r>
              <w:rPr>
                <w:szCs w:val="28"/>
                <w:lang w:val="ru-RU"/>
              </w:rPr>
              <w:t>БРЮХОВЕЦКОГО РАЙОН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ar-SA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ar-SA"/>
              </w:rPr>
              <w:t>ПОСТАНОВЛЕНИЕ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32"/>
                <w:szCs w:val="28"/>
                <w:lang w:val="ru-RU" w:eastAsia="ar-SA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от 21.12.2017</w:t>
            </w:r>
          </w:p>
        </w:tc>
        <w:tc>
          <w:tcPr>
            <w:tcW w:w="4000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2736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                  № </w:t>
            </w:r>
            <w:r>
              <w:rPr>
                <w:b w:val="false"/>
                <w:szCs w:val="28"/>
                <w:lang w:val="ru-RU"/>
              </w:rPr>
              <w:t>159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000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т-ца Батуринская</w:t>
            </w:r>
          </w:p>
        </w:tc>
        <w:tc>
          <w:tcPr>
            <w:tcW w:w="2736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b w:val="false"/>
                <w:sz w:val="24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019" w:leader="underscore"/>
          <w:tab w:val="left" w:pos="5568" w:leader="underscor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19" w:leader="underscore"/>
          <w:tab w:val="left" w:pos="5568" w:leader="underscor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19" w:leader="underscore"/>
          <w:tab w:val="left" w:pos="5568" w:leader="underscor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19" w:leader="underscore"/>
          <w:tab w:val="left" w:pos="5568" w:leader="underscor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ведения книг регистрации захоронений,</w:t>
      </w:r>
    </w:p>
    <w:p>
      <w:pPr>
        <w:pStyle w:val="Normal"/>
        <w:shd w:fill="FFFFFF" w:val="clear"/>
        <w:tabs>
          <w:tab w:val="clear" w:pos="720"/>
          <w:tab w:val="left" w:pos="3019" w:leader="underscore"/>
          <w:tab w:val="left" w:pos="5568" w:leader="underscor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ановки надгробий и выдачи свидетельств о регистрации</w:t>
      </w:r>
    </w:p>
    <w:p>
      <w:pPr>
        <w:pStyle w:val="Normal"/>
        <w:shd w:fill="FFFFFF" w:val="clear"/>
        <w:tabs>
          <w:tab w:val="clear" w:pos="720"/>
          <w:tab w:val="left" w:pos="3019" w:leader="underscore"/>
          <w:tab w:val="left" w:pos="5568" w:leader="underscor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хоронений на территории Батурин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3019" w:leader="underscore"/>
          <w:tab w:val="left" w:pos="5568" w:leader="underscor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юховецкого района</w:t>
      </w:r>
    </w:p>
    <w:p>
      <w:pPr>
        <w:pStyle w:val="Normal"/>
        <w:shd w:fill="FFFFFF" w:val="clear"/>
        <w:tabs>
          <w:tab w:val="clear" w:pos="720"/>
          <w:tab w:val="left" w:pos="3019" w:leader="underscore"/>
          <w:tab w:val="left" w:pos="5568" w:leader="underscor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19" w:leader="underscore"/>
          <w:tab w:val="left" w:pos="5568" w:leader="underscor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19" w:leader="underscore"/>
          <w:tab w:val="left" w:pos="5568" w:leader="underscor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34" w:leader="underscor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ей 25.1 Закона Краснодарского края от 4 февраля 2004 года № 666-КЗ «О погребении и похоронном деле в Краснодарском крае», Уставом Батуринского сельского поселения Брюховецкого района,                     п о с т а н о в л я ю:</w:t>
      </w:r>
    </w:p>
    <w:p>
      <w:pPr>
        <w:pStyle w:val="Normal"/>
        <w:shd w:fill="FFFFFF" w:val="clear"/>
        <w:tabs>
          <w:tab w:val="clear" w:pos="720"/>
          <w:tab w:val="left" w:pos="3734" w:leader="underscor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ведения книг регистрации захоронений, установки надгробий и выдачи свидетельств о регистрации захоронений на территории Батуринского сельского поселения Брюховецкого района (прилагается)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213" w:leader="underscor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постановления возложить на специалиста 2 категории администрации Батуринского сельского поселения О.В. Швецову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213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2213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2213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2213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туринског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      Брюховецкого района                                                                               В.Н.Сурмач</w:t>
      </w:r>
    </w:p>
    <w:p>
      <w:pPr>
        <w:pStyle w:val="Normal"/>
        <w:shd w:fill="FFFFFF" w:val="clear"/>
        <w:spacing w:before="25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ури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юховец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17 № 159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ения книг регистрации захоронений, установки надгробий и выдачи свидетельств о регистрации захоронений на территории Батуринского сельского поселения Брюховец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ждое захоронение, произведенное на территории кладбища, регистрируется в порядке, установленном администрацией Батуринского сельского поселения, о чем уполномоченным исполнительным органом в сфере погребения и похоронного дела (далее - уполномоченный орган) вносится соответствующая запись в книгу регистрации захоронений, делается отметка на разбивочном чертеже квартала кладбища, а также выдается свидетельство о регистрации захоронения. Регистрация захоронений осуществляется при наличии медицинского свидетельства о смерти или свидетельства о смерти, выданного органами ЗАГС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ниги регистрации захоронений изготавливается уполномоченным органом по форме согласно приложению 1 к настоящему Порядк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ге регистрации захоронений указываются фамилия, имя, отчество и возраст умершего, дата смерти и дата захоронения, номер свидетельства о смерти и наименование органа ЗАГС (или медицинского свидетельства о смерти}, номер участка, фамилия имя, отчество лица, ответственного за похороны (родственник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в книге регистрации захоронений размещаются на одной стороне листа, заполняются разборчивым почерком, подчистки и исправления не допускаютс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регистрации захоронений должна быть пронумерована, прошнурована и скреплена печатью администрации посе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итульном листе книги регистрации захоронений указывается дата начала и окончания ее вед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нига регистрации захоронений является документом строгой отчетности, относится к делам с постоянным сроком хранения и по истечении года передается в архивный фонд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тветственность за регистрацию погребений несет уполномоченный орган администрации Батури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видетельства о регистрации захоронения изготавливается уполномоченным органом по форме согласно приложению 2 к настоящему Порядк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а о регистрации захоронения выдается уполномоченным органом на основании записи в книге регистрации з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хоронений одновременно с регистрацией захоро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дмогильные сооружения устанавливаются по согласованию с уполномоченным органом (администрацией сельского поселения) и регистрируются в книге регистрации установки надгроб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а регистрации установки надгробий изготавливается уполномоченным органом по форме согласно приложению 3 к настоящему Порядк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ниге регистрации указываются: квартал, сектор и номер могилы; фамилия, имя и отчество захороненного, дата установки, габаритные размеры и материал памятника, адрес и фамилия лица, ответственного за могилу, и документ от изготовителя памятни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регистрацией установки надгробия соответствующая запись вносится и в свидетельство о регистрации захоронения.</w:t>
      </w:r>
    </w:p>
    <w:p>
      <w:pPr>
        <w:pStyle w:val="Normal"/>
        <w:shd w:fill="FFFFFF" w:val="clear"/>
        <w:ind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туринског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      Брюховецкого района                                                                               В.Н.Сурмач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10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едения книг регистрации захоронений, установки надгробий и выдачи свидетельств о регистрации захоронений на территории Батуринского сельского поселения Брюховецкого района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а регистрации захоронений 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населенного пункта)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 кладбище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)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а «____» ___________ 20___г.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а « ____» _____________ 20___г.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393"/>
        <w:gridCol w:w="1393"/>
        <w:gridCol w:w="1054"/>
        <w:gridCol w:w="1714"/>
        <w:gridCol w:w="1907"/>
        <w:gridCol w:w="1922"/>
        <w:gridCol w:w="1443"/>
        <w:gridCol w:w="1129"/>
        <w:gridCol w:w="2055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мерш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мерш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мер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хорон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а о смерти из ЗАГС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ЗАГСом выдано свидетель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землекоп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ответственного за похороны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ind w:left="72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10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едения книг регистрации захоронений, установки надгробий и выдачи свидетельств о регистрации захоронений на территории Батуринского сельского поселения Брюховецкого района</w:t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нига регистрации установки надгробий 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населенного пункта)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 кладбище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)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а «____» ___________ 20___г.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а « ____» _____________ 20___г.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80"/>
        <w:gridCol w:w="1791"/>
        <w:gridCol w:w="1435"/>
        <w:gridCol w:w="1260"/>
        <w:gridCol w:w="1128"/>
        <w:gridCol w:w="1126"/>
        <w:gridCol w:w="1635"/>
        <w:gridCol w:w="1000"/>
        <w:gridCol w:w="1000"/>
        <w:gridCol w:w="1449"/>
        <w:gridCol w:w="14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захороненного (но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изготовителя надгроб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стан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вартал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сектор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могилы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колумбар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ярус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ниш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 и размеры надгроби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на установку надгробия Ф.И.О. и адрес лица, ответственного за могилу, ниш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ind w:left="72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10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едения книг регистрации захоронений, установки надгробий и выдачи свидетельств о регистрации захоронений на территории Батуринского сельского поселения Брюховецкого района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регистрации захоронения 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а 1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ированная служба по вопросам похоронного дела 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</w:t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гистрации захоронения 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населенного пункта)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выдано гр.(гр-ке) _____________________________________________________________________________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захоронения __________________________________________________________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__ 20___ г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1440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b/>
      <w:sz w:val="28"/>
      <w:szCs w:val="24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47:00Z</dcterms:created>
  <dc:creator>User</dc:creator>
  <dc:description/>
  <cp:keywords/>
  <dc:language>en-US</dc:language>
  <cp:lastModifiedBy>Пользователь</cp:lastModifiedBy>
  <cp:lastPrinted>2017-10-17T10:46:00Z</cp:lastPrinted>
  <dcterms:modified xsi:type="dcterms:W3CDTF">2018-12-14T10:44:00Z</dcterms:modified>
  <cp:revision>10</cp:revision>
  <dc:subject/>
  <dc:title/>
</cp:coreProperties>
</file>