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712"/>
      </w:tblGrid>
      <w:tr>
        <w:trPr>
          <w:trHeight w:val="765" w:hRule="atLeast"/>
        </w:trPr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0"/>
              <w:rPr>
                <w:sz w:val="16"/>
                <w:szCs w:val="16"/>
                <w:lang w:eastAsia="ar-SA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580390" cy="7524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61" r="-77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uppressAutoHyphens w:val="true"/>
              <w:snapToGrid w:val="false"/>
              <w:ind w:left="432" w:hanging="432"/>
              <w:jc w:val="center"/>
              <w:outlineLvl w:val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76" w:leader="none"/>
              </w:tabs>
              <w:suppressAutoHyphens w:val="true"/>
              <w:ind w:left="34" w:hanging="432"/>
              <w:jc w:val="center"/>
              <w:outlineLvl w:val="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АДМИНИСТРАЦИЯ НОВОСЕЛЬСКОГО СЕЛЬСКОГО ПОСЕЛЕНИЯ БРЮХОВЕЦКОГО РАЙОН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2"/>
                <w:szCs w:val="12"/>
                <w:lang w:eastAsia="ar-SA"/>
              </w:rPr>
            </w:pPr>
            <w:r>
              <w:rPr>
                <w:b/>
                <w:sz w:val="12"/>
                <w:szCs w:val="1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aps/>
                <w:sz w:val="32"/>
                <w:szCs w:val="32"/>
                <w:lang w:eastAsia="ar-SA"/>
              </w:rPr>
            </w:pPr>
            <w:r>
              <w:rPr>
                <w:b/>
                <w:caps/>
                <w:sz w:val="32"/>
                <w:szCs w:val="32"/>
                <w:lang w:eastAsia="ar-SA"/>
              </w:rPr>
              <w:t>ПОСТАНОВЛЕНИЕ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uppressAutoHyphens w:val="true"/>
              <w:snapToGrid w:val="false"/>
              <w:ind w:left="1080" w:hanging="0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от 20.07.2023</w:t>
            </w:r>
          </w:p>
        </w:tc>
        <w:tc>
          <w:tcPr>
            <w:tcW w:w="4712" w:type="dxa"/>
            <w:tcBorders/>
          </w:tcPr>
          <w:p>
            <w:pPr>
              <w:pStyle w:val="Normal"/>
              <w:suppressAutoHyphens w:val="true"/>
              <w:snapToGrid w:val="false"/>
              <w:ind w:right="1178" w:hanging="0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ело Новое Село</w:t>
            </w:r>
          </w:p>
        </w:tc>
      </w:tr>
    </w:tbl>
    <w:p>
      <w:pPr>
        <w:pStyle w:val="Heading1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я в постановление администрации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восельского сельского поселения Брюховецкого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йона от 22 ноября 2022 года № 104 «Об утверждении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ых заданий на оказание муниципальных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луг муниципальными бюджетными учреждениями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ведомственными администрации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восельского сельского поселения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рюховецкого района»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Новосельского сельского поселения Брюховецкого района от 7 декабря 2010 года № 89 «О порядке формирования и финансового обеспечения выполнения муниципальных заданий на оказание муниципальных услуг физических и (или) юридическим лицам в муниципальном образовании Новосельское сельское поселение Брюховецкого района» п о с т а н о в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Новосельского сельского поселения Брюховецкого района от 22 ноября 2022 года № 104 «Об утверждении муниципальных заданий на оказание муниципальных услуг муниципальными бюджетными учреждениями подведомственными администрации Новосельского сельского поселения Брюховецкого района» изменения, изложив приложения № 1-4 в новой редакции (приложения 1-4).</w:t>
      </w:r>
    </w:p>
    <w:p>
      <w:pPr>
        <w:pStyle w:val="Normal"/>
        <w:ind w:firstLine="708"/>
        <w:jc w:val="both"/>
        <w:rPr/>
      </w:pPr>
      <w:bookmarkStart w:id="0" w:name="sub_6"/>
      <w:r>
        <w:rPr>
          <w:sz w:val="28"/>
          <w:szCs w:val="28"/>
        </w:rPr>
        <w:t>2. Контроль за исполнением настоящего постановления оставляю за собой.</w:t>
      </w:r>
      <w:bookmarkEnd w:id="0"/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постановление вступает в силу со дня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ово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ab/>
        <w:tab/>
        <w:tab/>
        <w:tab/>
        <w:tab/>
        <w:tab/>
        <w:t xml:space="preserve">          В.А. Назаренко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я администрации Новосельского сель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Брюховецкого района от ________ № ____</w:t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«О внесении изменений в постановление администрации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Новосельского сельского поселения Брюховецкого</w:t>
      </w:r>
    </w:p>
    <w:p>
      <w:pPr>
        <w:pStyle w:val="Normal"/>
        <w:jc w:val="center"/>
        <w:rPr/>
      </w:pPr>
      <w:r>
        <w:rPr>
          <w:sz w:val="27"/>
          <w:szCs w:val="27"/>
        </w:rPr>
        <w:t>района от 22 ноября 2022 года № 104 «Об утверждени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муниципальных заданий на оказание муниципальных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луг муниципальными бюджетными учреждениям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дведомственными администраци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Новосель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7"/>
          <w:szCs w:val="27"/>
        </w:rPr>
        <w:t>Брюховец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1740"/>
        <w:gridCol w:w="3274"/>
      </w:tblGrid>
      <w:tr>
        <w:trPr/>
        <w:tc>
          <w:tcPr>
            <w:tcW w:w="483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внесен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ой Новосель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left="2728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27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.А. Назаренко</w:t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одготовлен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Экономист администрации </w:t>
            </w:r>
          </w:p>
        </w:tc>
        <w:tc>
          <w:tcPr>
            <w:tcW w:w="17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left="2728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27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left="2728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Новосельского сельского поселения </w:t>
            </w:r>
          </w:p>
        </w:tc>
        <w:tc>
          <w:tcPr>
            <w:tcW w:w="17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left="2728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27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left="2728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Брюховецкого района </w:t>
            </w:r>
          </w:p>
        </w:tc>
        <w:tc>
          <w:tcPr>
            <w:tcW w:w="1740" w:type="dxa"/>
            <w:tcBorders/>
          </w:tcPr>
          <w:p>
            <w:pPr>
              <w:pStyle w:val="Normal"/>
              <w:tabs>
                <w:tab w:val="clear" w:pos="708"/>
                <w:tab w:val="left" w:pos="3241" w:leader="none"/>
                <w:tab w:val="left" w:pos="3285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274" w:type="dxa"/>
            <w:tcBorders/>
          </w:tcPr>
          <w:p>
            <w:pPr>
              <w:pStyle w:val="Normal"/>
              <w:tabs>
                <w:tab w:val="clear" w:pos="708"/>
                <w:tab w:val="left" w:pos="3241" w:leader="none"/>
                <w:tab w:val="left" w:pos="3285" w:leader="none"/>
                <w:tab w:val="center" w:pos="4677" w:leader="none"/>
                <w:tab w:val="right" w:pos="9355" w:leader="none"/>
              </w:tabs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.В. Ганич</w:t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left="2728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27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left="2728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огласовано:</w:t>
            </w:r>
          </w:p>
        </w:tc>
        <w:tc>
          <w:tcPr>
            <w:tcW w:w="17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left="2728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27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left="2728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Главный бухгалтер администрации</w:t>
            </w:r>
          </w:p>
        </w:tc>
        <w:tc>
          <w:tcPr>
            <w:tcW w:w="17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left="2728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27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left="2728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Новосельского сельского поселения </w:t>
            </w:r>
          </w:p>
        </w:tc>
        <w:tc>
          <w:tcPr>
            <w:tcW w:w="17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left="2728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27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left="2728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Брюховецкого района </w:t>
            </w:r>
          </w:p>
        </w:tc>
        <w:tc>
          <w:tcPr>
            <w:tcW w:w="17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27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Г.Г. Ивахненко</w:t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left="2728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27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left="2728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ЯВКА</w:t>
        <w:br/>
        <w:t xml:space="preserve">К ПОСТАНОВЛЕНИЮ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постановления:</w:t>
      </w:r>
    </w:p>
    <w:p>
      <w:pPr>
        <w:pStyle w:val="Normal"/>
        <w:jc w:val="both"/>
        <w:rPr/>
      </w:pPr>
      <w:r>
        <w:rPr>
          <w:sz w:val="28"/>
          <w:szCs w:val="28"/>
        </w:rPr>
        <w:t>«О внесении изменений в постановление администрации Новосельского сельского поселения Брюховецкого района от 22 ноября 2022 года № 104 «Об утверждении муниципальных заданий на оказание муниципальных услуг муниципальными бюджетными учреждениями подведомственными администрации Новосельского сельского поселения Брюховецк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внесен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ой Новосельского сельского поселения Брюховец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разосла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лавному специалисту администрации Новосельского сельского поселения Брюховецкого района – 2 экз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экономисту администрации Новосельского сельского поселения Брюховецкого района – 1 экз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 Ганич Светлана Владимировна      ___________2023 года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  <w:vertAlign w:val="superscript"/>
        </w:rPr>
        <w:t xml:space="preserve">                 </w:t>
      </w:r>
      <w:r>
        <w:rPr>
          <w:sz w:val="28"/>
          <w:szCs w:val="28"/>
          <w:vertAlign w:val="superscript"/>
        </w:rPr>
        <w:t xml:space="preserve">(подпись)          </w:t>
      </w:r>
      <w:r>
        <w:rPr>
          <w:sz w:val="28"/>
          <w:szCs w:val="28"/>
        </w:rPr>
        <w:t xml:space="preserve">                                    53 2 45                       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left="9912" w:hanging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left="9912" w:hanging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left="9912" w:hanging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Новосельского сельского поселения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left="9912" w:hanging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Брюховецкого района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left="9912" w:hanging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от 16.02.2023 № 11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left="9912" w:hanging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left="9912" w:hanging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«ПРИЛОЖЕНИЕ № 1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left="9912" w:hanging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left="9912" w:hanging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Новосельского сельского поселения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left="9912" w:hanging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Брюховецкого района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left="9912" w:right="-31" w:hanging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от 22.11.2022 № 104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keepNext w:val="true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cap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aps/>
          <w:sz w:val="28"/>
          <w:szCs w:val="28"/>
        </w:rPr>
        <w:t>МУНИЦИПАЛЬное задание</w:t>
      </w:r>
    </w:p>
    <w:p>
      <w:pPr>
        <w:pStyle w:val="Normal"/>
        <w:tabs>
          <w:tab w:val="clear" w:pos="708"/>
          <w:tab w:val="left" w:pos="937" w:leader="none"/>
        </w:tabs>
        <w:suppressAutoHyphens w:val="true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о предоставлению муниципальной услуг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по МБУ «Культурно-досуговый центр «Радуга» (СДК)</w:t>
      </w:r>
    </w:p>
    <w:p>
      <w:pPr>
        <w:pStyle w:val="Normal"/>
        <w:tabs>
          <w:tab w:val="clear" w:pos="708"/>
          <w:tab w:val="left" w:pos="937" w:leader="none"/>
        </w:tabs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7" w:leader="none"/>
        </w:tabs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7" w:leader="none"/>
        </w:tabs>
        <w:suppressAutoHyphens w:val="true"/>
        <w:autoSpaceDE w:val="false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Исполнитель: МБУ 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ультурно-досуговый центр «Радуга» (СДК)</w:t>
      </w:r>
    </w:p>
    <w:p>
      <w:pPr>
        <w:pStyle w:val="Normal"/>
        <w:tabs>
          <w:tab w:val="clear" w:pos="708"/>
          <w:tab w:val="left" w:pos="937" w:leader="none"/>
        </w:tabs>
        <w:suppressAutoHyphens w:val="true"/>
        <w:autoSpaceDE w:val="false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Код муниципальной услуги (ОКОГУ)</w:t>
      </w:r>
    </w:p>
    <w:p>
      <w:pPr>
        <w:pStyle w:val="Normal"/>
        <w:keepNext w:val="true"/>
        <w:widowControl w:val="false"/>
        <w:suppressAutoHyphens w:val="true"/>
        <w:autoSpaceDE w:val="false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Срок действия муниципального задания </w:t>
      </w:r>
      <w:r>
        <w:rPr>
          <w:rFonts w:cs="Times New Roman CYR" w:ascii="Times New Roman CYR" w:hAnsi="Times New Roman CYR"/>
          <w:bCs/>
          <w:caps/>
          <w:sz w:val="28"/>
          <w:szCs w:val="28"/>
        </w:rPr>
        <w:t xml:space="preserve">2023 -2025 </w:t>
      </w:r>
      <w:r>
        <w:rPr>
          <w:rFonts w:cs="Times New Roman CYR" w:ascii="Times New Roman CYR" w:hAnsi="Times New Roman CYR"/>
          <w:bCs/>
          <w:sz w:val="28"/>
          <w:szCs w:val="28"/>
        </w:rPr>
        <w:t>год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 xml:space="preserve">1. Выписка из реестра расходных обязательств по расходным обязательствам, исполнение которых необходимо для выполнения муниципального задания </w:t>
      </w:r>
      <w:r>
        <w:rPr>
          <w:rFonts w:cs="Times New Roman CYR" w:ascii="Times New Roman CYR" w:hAnsi="Times New Roman CYR"/>
          <w:bCs/>
          <w:sz w:val="28"/>
          <w:szCs w:val="28"/>
        </w:rPr>
        <w:t>МБУ «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Культурно-досуговый центр «Радуга» (СДК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4"/>
        <w:gridCol w:w="1926"/>
        <w:gridCol w:w="1435"/>
        <w:gridCol w:w="1535"/>
        <w:gridCol w:w="1382"/>
        <w:gridCol w:w="1118"/>
        <w:gridCol w:w="1077"/>
        <w:gridCol w:w="1135"/>
        <w:gridCol w:w="834"/>
        <w:gridCol w:w="880"/>
      </w:tblGrid>
      <w:tr>
        <w:trPr>
          <w:trHeight w:val="322" w:hRule="atLeast"/>
          <w:cantSplit w:val="true"/>
        </w:trPr>
        <w:tc>
          <w:tcPr>
            <w:tcW w:w="3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сходного обязательства</w:t>
            </w:r>
          </w:p>
        </w:tc>
        <w:tc>
          <w:tcPr>
            <w:tcW w:w="48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ое правовое регулирование, определяющее финансовое обеспечение и порядок расходование средств</w:t>
            </w:r>
          </w:p>
        </w:tc>
        <w:tc>
          <w:tcPr>
            <w:tcW w:w="35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 бюджетной классификации</w:t>
            </w:r>
          </w:p>
        </w:tc>
        <w:tc>
          <w:tcPr>
            <w:tcW w:w="28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редств на исполнение расходного обязательства (тыс. руб.)</w:t>
            </w:r>
          </w:p>
        </w:tc>
      </w:tr>
      <w:tr>
        <w:trPr>
          <w:trHeight w:val="322" w:hRule="atLeast"/>
          <w:cantSplit w:val="true"/>
        </w:trPr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1" w:hRule="atLeast"/>
          <w:cantSplit w:val="true"/>
        </w:trPr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 и реквизиты нормативно-правового акт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омер статьи, части, пункта, подпункта, абзац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ата вступления в силу и срок действ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, Подразде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стать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схо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</w:tr>
      <w:tr>
        <w:trPr>
          <w:trHeight w:val="270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57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50,0</w:t>
            </w:r>
          </w:p>
        </w:tc>
      </w:tr>
      <w:tr>
        <w:trPr>
          <w:trHeight w:val="1595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беспечения поселения услугами по организации досуга и услугами организаций культур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 № 4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20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становлен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статье 24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8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1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7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2. Информация о категориях физических и (или) юридических лиц, являющихся потребителями соответствующей муниципальной услуги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</w:r>
    </w:p>
    <w:tbl>
      <w:tblPr>
        <w:tblW w:w="14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9"/>
        <w:gridCol w:w="4858"/>
        <w:gridCol w:w="4655"/>
      </w:tblGrid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чень категорий потребителей муниципальной услуги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а предоставления муниципальной услуги (бесплатная, частично платная, платная)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потребителей, которым исполнитель может оказать муниципальную услугу (чел)</w:t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изические лиц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ая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3. Показатели, характеризующие объем и качество оказываемой физическим и (или) юридическим лицам муниципальной услуги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3.1. Объем оказываемой муниципальной услуги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tbl>
      <w:tblPr>
        <w:tblW w:w="14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8"/>
        <w:gridCol w:w="1471"/>
        <w:gridCol w:w="2858"/>
        <w:gridCol w:w="2762"/>
        <w:gridCol w:w="2803"/>
      </w:tblGrid>
      <w:tr>
        <w:trPr>
          <w:trHeight w:val="276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и физических и юридических лиц, являющихся потребителями услуг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ерени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ём услуг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2023 год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ём услуг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2024 год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ём услуг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2025 год 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физические лица, </w:t>
            </w:r>
            <w:r>
              <w:rPr>
                <w:spacing w:val="-10"/>
                <w:sz w:val="28"/>
                <w:szCs w:val="28"/>
              </w:rPr>
              <w:t xml:space="preserve">имеющие желание и возможность посетить </w:t>
            </w:r>
            <w:r>
              <w:rPr>
                <w:spacing w:val="-9"/>
                <w:sz w:val="28"/>
                <w:szCs w:val="28"/>
              </w:rPr>
              <w:t xml:space="preserve">(посещающие) муниципальные учреждения культуры с целью культурного развития и </w:t>
            </w:r>
            <w:r>
              <w:rPr>
                <w:spacing w:val="-3"/>
                <w:sz w:val="28"/>
                <w:szCs w:val="28"/>
              </w:rPr>
              <w:t>духовного обогащения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посетителе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участников клубных формировани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сетителей 4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участников клубных формировани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сетителей 4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 клубных формирований 33</w:t>
            </w:r>
          </w:p>
        </w:tc>
      </w:tr>
    </w:tbl>
    <w:p>
      <w:pPr>
        <w:pStyle w:val="Normal"/>
        <w:shd w:fill="FFFFFF" w:val="clear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3.2. Показатели качества оказываемой муниципальной услуги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14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8"/>
        <w:gridCol w:w="3224"/>
        <w:gridCol w:w="3180"/>
        <w:gridCol w:w="3300"/>
      </w:tblGrid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9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ланируемое значение показателей (индикатора) результативности и эффективности 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2023 год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2024 год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2025 год</w:t>
            </w:r>
          </w:p>
        </w:tc>
      </w:tr>
      <w:tr>
        <w:trPr>
          <w:trHeight w:val="31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сетителей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4000 чел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4000 чел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4000 чел.</w:t>
            </w:r>
          </w:p>
        </w:tc>
      </w:tr>
      <w:tr>
        <w:trPr>
          <w:trHeight w:val="34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роприятий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10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10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100</w:t>
            </w:r>
          </w:p>
        </w:tc>
      </w:tr>
      <w:tr>
        <w:trPr>
          <w:trHeight w:val="34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ение духовных и культурных потребностей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70 %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70 %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70 %</w:t>
            </w:r>
          </w:p>
        </w:tc>
      </w:tr>
      <w:tr>
        <w:trPr>
          <w:trHeight w:val="34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лубных формирований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4</w:t>
            </w:r>
          </w:p>
        </w:tc>
      </w:tr>
      <w:tr>
        <w:trPr>
          <w:trHeight w:val="34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 на 1 клубное формирование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5 чел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5 чел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5 чел.</w:t>
            </w:r>
          </w:p>
        </w:tc>
      </w:tr>
      <w:tr>
        <w:trPr>
          <w:trHeight w:val="322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основанных жалоб на качество работы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3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3f3f3f3f3f3f3f3f3f3f3f3f3f3f3f3f3f3f3f"/>
        <w:ind w:firstLine="7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3f3f3f3f3f3f3f3f3f3f3f3f3f3f3f3f3f3f3f"/>
        <w:ind w:firstLine="72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4. Порядок оказания (условия, техника и технология предоставления) муниципальных услуг физическим и (или) юридическим лицам</w:t>
      </w:r>
    </w:p>
    <w:p>
      <w:pPr>
        <w:pStyle w:val="Normal"/>
        <w:ind w:firstLine="72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tbl>
      <w:tblPr>
        <w:tblW w:w="14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5"/>
        <w:gridCol w:w="8827"/>
      </w:tblGrid>
      <w:tr>
        <w:trPr/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роцедуры оказания муниципальной услуги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получения доступа к культурно-досуговым мероприятиям лицам необходимо обратиться в учреждение в дни и часы проведения мероприятия.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информирования потенциальных потребителей об оказании муниципальной услуги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нформационные стенды, размещаемые в помещении учрежд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екламные стенды на улицах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нформационные уголки, содержащие сведения о бесплатных и платных услугах, требования к потребителю, соблюдение которых обеспечивает выполнение качественной услуги, порядок работы с обращениями и жалобами граждан.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приостановления или отказа в оказании услуг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Лицам, находящимся в состоянии алкогольного, наркотического или токсического опьян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Лицам, нарушающим нормы общественного поведения, не соблюдающим тишину во время проведения мероприят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Лицам, нарушающим санитарные нормы одежды (одежда не должна иметь выраженные следы грязи, которые могут привести к порче, загрязнению имущества и одежды других посетителей.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е требования к квалификации и опыту работников бюджетного учреждения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должно располагать необходимым числом специалистов в соответствии со штатным расписанием. Каждый специалист должен иметь соответствующее образование, квалификацию, профессиональную подготовку, обладать знанием и опытом, необходимыми для выполнения возложенных на него обязанност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ю специалистов следует поддерживать на высоком уровне постоянной (периодической, не реже чем раз в 5 лет) учебой на курсах переподготовки и повышения квалификаци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учреждения должны обладать высокими моральными качествами, чувством ответственности, проявлять максимальную вежливость, внимание, выдержку, предусмотрительность, терпение.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материально-техническому обеспечению оказания муниципальной услуги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FontStyle29"/>
                <w:sz w:val="28"/>
                <w:szCs w:val="28"/>
              </w:rPr>
              <w:t>Учреждение должно быть оснащено оборудованием, аппаратурой, приборами и инвентарем, отвечающими требованиям стандартов, технических условий, других нормативных документов и обеспечивающими надлежащее качество предоставляемой услуг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FontStyle29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5. Порядок контроля за исполнением муниципального задания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tbl>
      <w:tblPr>
        <w:tblW w:w="14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3"/>
        <w:gridCol w:w="4360"/>
        <w:gridCol w:w="4819"/>
      </w:tblGrid>
      <w:tr>
        <w:trPr/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й акт</w:t>
            </w:r>
          </w:p>
        </w:tc>
      </w:tr>
      <w:tr>
        <w:trPr/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 контрольных мероприятий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, ежегодн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З «Основы законодательства Российской Федерации о культуре» № 3612-1 от 09.10.1992 года.</w:t>
            </w:r>
          </w:p>
        </w:tc>
      </w:tr>
      <w:tr>
        <w:trPr/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ые органы муниципальной власти, осуществляющие контроль за исполнением муниципального задани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Новосельского сельского поселения Брюховецкого района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</w:t>
            </w:r>
          </w:p>
        </w:tc>
      </w:tr>
      <w:tr>
        <w:trPr/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формы контрол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иторинг показателей, анализ статистических показателей обращений, жалоб, отзывов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7-НК Утверждена постановлением Росстата от 11.07.2005 № 43</w:t>
            </w:r>
          </w:p>
        </w:tc>
      </w:tr>
      <w:tr>
        <w:trPr/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ы осуществления контрол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ий и внешний контроль, осуществляет администрация сельского посел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и порядок досрочного прекращения выполнения муниципального задани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е правил пожарной безопасно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е санитарных правил при эксплуатации помещен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учреждений культуры РФ ВППБ 13-01-94 № 736 от 01.11.9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главного государственного санитарного врача РФ от 30.01.2003 № 4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6. Требования к отчетности об исполнении муниципального зада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ребования к отчётности об исполнении муниципального задани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) Достоверность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) Своевременность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) Периодичность предоставления отчётности о выполнении муниципального задания: ежеквартально, ежегодн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Экономист администрации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Новосельского сельского поселе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Cs/>
          <w:sz w:val="28"/>
          <w:szCs w:val="28"/>
        </w:rPr>
        <w:t>Брюховецкого района</w:t>
        <w:tab/>
        <w:tab/>
        <w:tab/>
        <w:tab/>
        <w:tab/>
        <w:tab/>
        <w:tab/>
        <w:tab/>
        <w:tab/>
        <w:tab/>
        <w:tab/>
        <w:tab/>
        <w:t xml:space="preserve">                           С.В. Ганич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left="9912" w:hanging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left="9912" w:hanging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left="9912" w:hanging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Новосельского сельского поселения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left="9912" w:hanging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Брюховецкого района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left="9912" w:hanging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от 16.02.2023 № 11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left="9912" w:hanging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left="9912" w:hanging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«ПРИЛОЖЕНИЕ № 2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left="9912" w:hanging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left="9912" w:hanging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Новосельского сельского поселения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left="9912" w:hanging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Брюховецкого района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left="9912" w:right="-31" w:hanging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от 22.11.2022 № 104</w:t>
      </w:r>
    </w:p>
    <w:p>
      <w:pPr>
        <w:pStyle w:val="Normal"/>
        <w:ind w:left="360"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cap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aps/>
          <w:sz w:val="28"/>
          <w:szCs w:val="28"/>
        </w:rPr>
        <w:t>МУНИЦИПАЛЬное задание</w:t>
      </w:r>
    </w:p>
    <w:p>
      <w:pPr>
        <w:pStyle w:val="Normal"/>
        <w:tabs>
          <w:tab w:val="clear" w:pos="708"/>
          <w:tab w:val="left" w:pos="937" w:leader="none"/>
        </w:tabs>
        <w:suppressAutoHyphens w:val="true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о предоставлению муниципальной услуг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по МБУ «Культурно-досуговый центр «Радуга» (сельская библиотека)</w:t>
      </w:r>
    </w:p>
    <w:p>
      <w:pPr>
        <w:pStyle w:val="Normal"/>
        <w:tabs>
          <w:tab w:val="clear" w:pos="708"/>
          <w:tab w:val="left" w:pos="937" w:leader="none"/>
        </w:tabs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7" w:leader="none"/>
        </w:tabs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7" w:leader="none"/>
        </w:tabs>
        <w:suppressAutoHyphens w:val="true"/>
        <w:autoSpaceDE w:val="false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Исполнитель: МБУ 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ультурно-досуговый центр «Радуга» (сельская библиотека)</w:t>
      </w:r>
    </w:p>
    <w:p>
      <w:pPr>
        <w:pStyle w:val="Normal"/>
        <w:keepNext w:val="true"/>
        <w:widowControl w:val="false"/>
        <w:suppressAutoHyphens w:val="true"/>
        <w:autoSpaceDE w:val="false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Код муниципальной услуги (ОКОГУ)</w:t>
      </w:r>
    </w:p>
    <w:p>
      <w:pPr>
        <w:pStyle w:val="Normal"/>
        <w:keepNext w:val="true"/>
        <w:widowControl w:val="false"/>
        <w:suppressAutoHyphens w:val="true"/>
        <w:autoSpaceDE w:val="false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Срок действия муниципального задания </w:t>
      </w:r>
      <w:r>
        <w:rPr>
          <w:rFonts w:cs="Times New Roman CYR" w:ascii="Times New Roman CYR" w:hAnsi="Times New Roman CYR"/>
          <w:bCs/>
          <w:caps/>
          <w:sz w:val="28"/>
          <w:szCs w:val="28"/>
        </w:rPr>
        <w:t>2023-2025</w:t>
      </w:r>
      <w:r>
        <w:rPr>
          <w:rFonts w:cs="Times New Roman CYR" w:ascii="Times New Roman CYR" w:hAnsi="Times New Roman CYR"/>
          <w:bCs/>
          <w:sz w:val="28"/>
          <w:szCs w:val="28"/>
        </w:rPr>
        <w:t>год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 xml:space="preserve">1. Выписка из реестра расходных обязательств по расходным обязательствам, исполнение которых необходимо для выполнения муниципального задания </w:t>
      </w:r>
      <w:r>
        <w:rPr>
          <w:rFonts w:cs="Times New Roman CYR" w:ascii="Times New Roman CYR" w:hAnsi="Times New Roman CYR"/>
          <w:bCs/>
          <w:sz w:val="28"/>
          <w:szCs w:val="28"/>
        </w:rPr>
        <w:t>МБУ «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Культурно-досуговый центр «Радуга» (сельская библиотека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5"/>
        <w:gridCol w:w="1948"/>
        <w:gridCol w:w="1451"/>
        <w:gridCol w:w="1552"/>
        <w:gridCol w:w="1397"/>
        <w:gridCol w:w="1225"/>
        <w:gridCol w:w="1089"/>
        <w:gridCol w:w="846"/>
        <w:gridCol w:w="970"/>
        <w:gridCol w:w="803"/>
      </w:tblGrid>
      <w:tr>
        <w:trPr>
          <w:trHeight w:val="322" w:hRule="atLeast"/>
          <w:cantSplit w:val="true"/>
        </w:trPr>
        <w:tc>
          <w:tcPr>
            <w:tcW w:w="3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сходного обязательства</w:t>
            </w:r>
          </w:p>
        </w:tc>
        <w:tc>
          <w:tcPr>
            <w:tcW w:w="49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ое правовое регулирование, определяющее финансовое обеспечение и порядок расходование средств</w:t>
            </w:r>
          </w:p>
        </w:tc>
        <w:tc>
          <w:tcPr>
            <w:tcW w:w="37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 бюджетной классификации</w:t>
            </w:r>
          </w:p>
        </w:tc>
        <w:tc>
          <w:tcPr>
            <w:tcW w:w="26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редств на исполнение расходного обязательства (тыс. руб.)</w:t>
            </w:r>
          </w:p>
        </w:tc>
      </w:tr>
      <w:tr>
        <w:trPr>
          <w:trHeight w:val="322" w:hRule="atLeast"/>
          <w:cantSplit w:val="true"/>
        </w:trPr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1" w:hRule="atLeast"/>
          <w:cantSplit w:val="true"/>
        </w:trPr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 и реквизиты нормативно-правового акт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омер статьи, части, пункта, подпункта, абзац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ата вступления в силу и срок действ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, Подразде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стать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сход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</w:tr>
      <w:tr>
        <w:trPr>
          <w:trHeight w:val="476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9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909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библиотечно-информационного обеспечениям населен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в 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2015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становлен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статье 24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8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9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2. Информация о категориях физических и (или) юридических лиц, являющихся потребителями соответствующей муниципальной услуги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</w:r>
    </w:p>
    <w:tbl>
      <w:tblPr>
        <w:tblW w:w="14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2"/>
        <w:gridCol w:w="4994"/>
        <w:gridCol w:w="4586"/>
      </w:tblGrid>
      <w:tr>
        <w:trPr/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чень категорий потребителей муниципальной услуги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а предоставления муниципальной услуги (бесплатная, частично платная, платная)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потребителей, которым исполнитель может оказать муниципальную услугу (чел)</w:t>
            </w:r>
          </w:p>
        </w:tc>
      </w:tr>
      <w:tr>
        <w:trPr/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09" w:hRule="atLeast"/>
        </w:trPr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изические лиц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ая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jc w:val="both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3. Показатели, характеризующие объем и качество оказываемой физическим и (или) юридическим лицам муниципальной услуги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3.1. Объем оказываемой муниципальной услуги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tbl>
      <w:tblPr>
        <w:tblW w:w="14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5"/>
        <w:gridCol w:w="1471"/>
        <w:gridCol w:w="2947"/>
        <w:gridCol w:w="2840"/>
        <w:gridCol w:w="2299"/>
      </w:tblGrid>
      <w:tr>
        <w:trPr>
          <w:trHeight w:val="276" w:hRule="atLeast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и физических и юридических лиц, являющихся потребителями услуг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ерения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ём услуг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2023 год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ём услуг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2024 год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ём услуг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2025 год 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физические лица, </w:t>
            </w:r>
            <w:r>
              <w:rPr>
                <w:spacing w:val="-10"/>
                <w:sz w:val="28"/>
                <w:szCs w:val="28"/>
              </w:rPr>
              <w:t xml:space="preserve">имеющие желание и возможность посетить </w:t>
            </w:r>
            <w:r>
              <w:rPr>
                <w:spacing w:val="-9"/>
                <w:sz w:val="28"/>
                <w:szCs w:val="28"/>
              </w:rPr>
              <w:t xml:space="preserve">(посещающие) муниципальные учреждения библиотеки с целью культурного развития и </w:t>
            </w:r>
            <w:r>
              <w:rPr>
                <w:spacing w:val="-3"/>
                <w:sz w:val="28"/>
                <w:szCs w:val="28"/>
              </w:rPr>
              <w:t>духовного обогащения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сетителей 38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сетителей 38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посетителе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3.2. Показатели качества оказываемой муниципальной услуги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14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7"/>
        <w:gridCol w:w="3281"/>
        <w:gridCol w:w="3236"/>
        <w:gridCol w:w="3118"/>
      </w:tblGrid>
      <w:tr>
        <w:trPr/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9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ланируемое значение показателей (индикатора) результативности и эффективности </w:t>
            </w:r>
          </w:p>
        </w:tc>
      </w:tr>
      <w:tr>
        <w:trPr/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2023 год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2024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2025 год</w:t>
            </w:r>
          </w:p>
        </w:tc>
      </w:tr>
      <w:tr>
        <w:trPr>
          <w:trHeight w:val="313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сетителей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500 чел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500 че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500 чел.</w:t>
            </w:r>
          </w:p>
        </w:tc>
      </w:tr>
      <w:tr>
        <w:trPr>
          <w:trHeight w:val="343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роприятий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3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30</w:t>
            </w:r>
          </w:p>
        </w:tc>
      </w:tr>
      <w:tr>
        <w:trPr>
          <w:trHeight w:val="343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ение духовных и культурных потребностей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85 %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85 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85 %</w:t>
            </w:r>
          </w:p>
        </w:tc>
      </w:tr>
      <w:tr>
        <w:trPr>
          <w:trHeight w:val="343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лубных формирований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1</w:t>
            </w:r>
          </w:p>
        </w:tc>
      </w:tr>
      <w:tr>
        <w:trPr>
          <w:trHeight w:val="343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 на 1 клубное формирование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12 чел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12 че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12 чел.</w:t>
            </w:r>
          </w:p>
        </w:tc>
      </w:tr>
      <w:tr>
        <w:trPr>
          <w:trHeight w:val="322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основанных жалоб на качество работы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3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3f3f3f3f3f3f3f3f3f3f3f3f3f3f3f3f3f3f3f"/>
        <w:ind w:firstLine="7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3f3f3f3f3f3f3f3f3f3f3f3f3f3f3f3f3f3f3f"/>
        <w:ind w:firstLine="72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4. Порядок оказания (условия, техника и технология предоставления) муниципальных услуг физическим и (или) юридическим лицам</w:t>
      </w:r>
    </w:p>
    <w:p>
      <w:pPr>
        <w:pStyle w:val="Normal"/>
        <w:ind w:firstLine="72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7"/>
        <w:gridCol w:w="8795"/>
      </w:tblGrid>
      <w:tr>
        <w:trPr/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роцедуры оказания муниципальной услуги</w:t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получения доступа к культурно-досуговым мероприятиям лицам необходимо обратиться в учреждение в дни и часы проведения мероприятия.</w:t>
            </w:r>
          </w:p>
        </w:tc>
      </w:tr>
      <w:tr>
        <w:trPr/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информирования потенциальных потребителей об оказании муниципальной услуги</w:t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нформационные стенды, размещаемые в помещении учрежд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екламные стенды на улицах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нформационные уголки, содержащие сведения о бесплатных и платных услугах, требования к потребителю, соблюдение которых обеспечивает выполнение качественной услуги, порядок работы с обращениями и жалобами граждан.</w:t>
            </w:r>
          </w:p>
        </w:tc>
      </w:tr>
      <w:tr>
        <w:trPr/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приостановления или отказа в оказании услуг</w:t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Лицам, находящимся в состоянии алкогольного, наркотического или токсического опьян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Лицам, нарушающим нормы общественного поведения, не соблюдающим тишину во время проведения мероприят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Лицам, нарушающим санитарные нормы одежды (одежда не должна иметь выраженные следы грязи, которые могут привести к порче, загрязнению имущества и одежды других посетителей.</w:t>
            </w:r>
          </w:p>
        </w:tc>
      </w:tr>
      <w:tr>
        <w:trPr/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е требования к квалификации и опыту работников бюджетного учреждения</w:t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должно располагать необходимым числом специалистов в соответствии со штатным расписанием. Каждый специалист должен иметь соответствующее образование, квалификацию, профессиональную подготовку, обладать знанием и опытом, необходимыми для выполнения возложенных на него обязанност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ю специалистов следует поддерживать на высоком уровне постоянной (периодической, не реже чем раз в 5 лет) учебой на курсах переподготовки и повышения квалификаци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учреждения должны обладать высокими моральными качествами, чувством ответственности, проявлять максимальную вежливость, внимание, выдержку, предусмотрительность, терпение.</w:t>
            </w:r>
          </w:p>
        </w:tc>
      </w:tr>
      <w:tr>
        <w:trPr/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материально-техническому обеспечению оказания муниципальной услуги</w:t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FontStyle29"/>
                <w:sz w:val="28"/>
                <w:szCs w:val="28"/>
              </w:rPr>
              <w:t>Учреждение должно быть оснащено оборудованием, аппаратурой, приборами и инвентарем, отвечающими требованиям стандартов, технических условий, других нормативных документов и обеспечивающими надлежащее качество предоставляемой услуг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FontStyle29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5. Порядок контроля за исполнением муниципального задания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tbl>
      <w:tblPr>
        <w:tblW w:w="14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3"/>
        <w:gridCol w:w="4405"/>
        <w:gridCol w:w="4674"/>
      </w:tblGrid>
      <w:tr>
        <w:trPr/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й акт</w:t>
            </w:r>
          </w:p>
        </w:tc>
      </w:tr>
      <w:tr>
        <w:trPr/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 контрольных мероприятий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, ежегодно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З «Основы законодательства Российской Федерации о культуре» № 3612-1 от 09.10.1992 года.</w:t>
            </w:r>
          </w:p>
        </w:tc>
      </w:tr>
      <w:tr>
        <w:trPr/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ые органы муниципальной власти, осуществляющие контроль за исполнением муниципального задания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Новосельского сельского поселения Брюховецкого района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</w:t>
            </w:r>
          </w:p>
        </w:tc>
      </w:tr>
      <w:tr>
        <w:trPr/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формы контроля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иторинг показателей, анализ статистических показателей обращений, жалоб, отзывов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7-НК Утверждена постановлением Росстата от 11.07.2005 № 43</w:t>
            </w:r>
          </w:p>
        </w:tc>
      </w:tr>
      <w:tr>
        <w:trPr/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ы осуществления контроля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ий и внешний контроль, осуществляет администрация сельского поселения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и порядок досрочного прекращения выполнения муниципального задания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е правил пожарной безопасно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е санитарных правил при эксплуатации помещений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учреждений культуры РФ ВППБ 13-01-94 № 736 от 01.11.9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главного государственного санитарного врача РФ от 30.01.2003 № 4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6. Требования к отчетности об исполнении муниципального зада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ребования к отчётности об исполнении муниципального задани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) Достоверность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) Своевременность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) Периодичность предоставления отчётности о выполнении муниципального задания: ежеквартально, ежегодн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Cs/>
          <w:sz w:val="28"/>
          <w:szCs w:val="28"/>
        </w:rPr>
        <w:t>Экономист администрации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Новосельского сельского поселе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Cs/>
          <w:sz w:val="28"/>
          <w:szCs w:val="28"/>
        </w:rPr>
        <w:t>Брюховецкого района</w:t>
        <w:tab/>
        <w:tab/>
        <w:tab/>
        <w:tab/>
        <w:tab/>
        <w:tab/>
        <w:tab/>
        <w:tab/>
        <w:tab/>
        <w:tab/>
        <w:tab/>
        <w:tab/>
        <w:t xml:space="preserve">               С.В. Ганич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left="9912" w:hanging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РИЛОЖЕНИЕ № 3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left="9912" w:hanging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left="9912" w:hanging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Новосельского сельского поселения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left="9912" w:hanging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Брюховецкого района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left="9912" w:hanging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от 16.02.2023 № 11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left="9912" w:hanging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left="9912" w:hanging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«ПРИЛОЖЕНИЕ № 3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left="9912" w:hanging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left="9912" w:hanging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Новосельского сельского поселения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left="9912" w:hanging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Брюховецкого района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left="9912" w:right="-31" w:hanging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от 22.11.2022 № 104</w:t>
      </w:r>
    </w:p>
    <w:p>
      <w:pPr>
        <w:pStyle w:val="Normal"/>
        <w:ind w:left="360"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cap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aps/>
          <w:sz w:val="28"/>
          <w:szCs w:val="28"/>
        </w:rPr>
        <w:t>МУНИЦИПАЛЬное задание</w:t>
      </w:r>
    </w:p>
    <w:p>
      <w:pPr>
        <w:pStyle w:val="Normal"/>
        <w:tabs>
          <w:tab w:val="clear" w:pos="708"/>
          <w:tab w:val="left" w:pos="937" w:leader="none"/>
        </w:tabs>
        <w:suppressAutoHyphens w:val="true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о предоставлению муниципальной услуг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по МБУ «Культурно-досуговый центр «Радуга»</w:t>
      </w:r>
    </w:p>
    <w:p>
      <w:pPr>
        <w:pStyle w:val="Normal"/>
        <w:tabs>
          <w:tab w:val="clear" w:pos="708"/>
          <w:tab w:val="left" w:pos="937" w:leader="none"/>
        </w:tabs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7" w:leader="none"/>
        </w:tabs>
        <w:suppressAutoHyphens w:val="true"/>
        <w:autoSpaceDE w:val="false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Исполнитель: МБУ 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ультурно-досуговый центр «Радуга</w:t>
      </w:r>
      <w:r>
        <w:rPr>
          <w:rFonts w:cs="Times New Roman CYR" w:ascii="Times New Roman CYR" w:hAnsi="Times New Roman CYR"/>
          <w:bCs/>
          <w:sz w:val="28"/>
          <w:szCs w:val="28"/>
        </w:rPr>
        <w:t>»</w:t>
      </w:r>
    </w:p>
    <w:p>
      <w:pPr>
        <w:pStyle w:val="Normal"/>
        <w:keepNext w:val="true"/>
        <w:widowControl w:val="false"/>
        <w:suppressAutoHyphens w:val="true"/>
        <w:autoSpaceDE w:val="false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Код муниципальной услуги (ОКОГУ)</w:t>
      </w:r>
    </w:p>
    <w:p>
      <w:pPr>
        <w:pStyle w:val="Normal"/>
        <w:keepNext w:val="true"/>
        <w:widowControl w:val="false"/>
        <w:suppressAutoHyphens w:val="true"/>
        <w:autoSpaceDE w:val="false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Срок действия муниципального задания </w:t>
      </w:r>
      <w:r>
        <w:rPr>
          <w:rFonts w:cs="Times New Roman CYR" w:ascii="Times New Roman CYR" w:hAnsi="Times New Roman CYR"/>
          <w:bCs/>
          <w:caps/>
          <w:sz w:val="28"/>
          <w:szCs w:val="28"/>
        </w:rPr>
        <w:t xml:space="preserve">2023 -2025 </w:t>
      </w:r>
      <w:r>
        <w:rPr>
          <w:rFonts w:cs="Times New Roman CYR" w:ascii="Times New Roman CYR" w:hAnsi="Times New Roman CYR"/>
          <w:bCs/>
          <w:sz w:val="28"/>
          <w:szCs w:val="28"/>
        </w:rPr>
        <w:t>год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 xml:space="preserve">1. Выписка из реестра расходных обязательств по расходным обязательствам, исполнение которых необходимо для выполнения муниципального задания </w:t>
      </w:r>
      <w:r>
        <w:rPr>
          <w:rFonts w:cs="Times New Roman CYR" w:ascii="Times New Roman CYR" w:hAnsi="Times New Roman CYR"/>
          <w:bCs/>
          <w:sz w:val="28"/>
          <w:szCs w:val="28"/>
        </w:rPr>
        <w:t>МБУ «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Культурно-досуговый центр «Радуга</w:t>
      </w:r>
      <w:r>
        <w:rPr/>
        <w:t>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865"/>
        <w:gridCol w:w="1392"/>
        <w:gridCol w:w="1488"/>
        <w:gridCol w:w="1340"/>
        <w:gridCol w:w="1458"/>
        <w:gridCol w:w="1047"/>
        <w:gridCol w:w="899"/>
        <w:gridCol w:w="1050"/>
        <w:gridCol w:w="899"/>
      </w:tblGrid>
      <w:tr>
        <w:trPr>
          <w:trHeight w:val="322" w:hRule="atLeast"/>
          <w:cantSplit w:val="true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сходного обязательства</w:t>
            </w:r>
          </w:p>
        </w:tc>
        <w:tc>
          <w:tcPr>
            <w:tcW w:w="47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ое правовое регулирование, определяющее финансовое обеспечение и порядок расходование средств</w:t>
            </w:r>
          </w:p>
        </w:tc>
        <w:tc>
          <w:tcPr>
            <w:tcW w:w="38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 бюджетной классификации</w:t>
            </w:r>
          </w:p>
        </w:tc>
        <w:tc>
          <w:tcPr>
            <w:tcW w:w="28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редств на исполнение расходного обязательства (тыс. руб.)</w:t>
            </w:r>
          </w:p>
        </w:tc>
      </w:tr>
      <w:tr>
        <w:trPr>
          <w:trHeight w:val="322" w:hRule="atLeast"/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1" w:hRule="atLeast"/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 и реквизиты нормативно-правового акт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омер статьи, части, пункта, подпункта, абзац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ата вступления в силу и срок действ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, Подраздел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стать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сход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</w:tr>
      <w:tr>
        <w:trPr>
          <w:trHeight w:val="27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20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0,0</w:t>
            </w:r>
          </w:p>
        </w:tc>
      </w:tr>
      <w:tr>
        <w:trPr>
          <w:trHeight w:val="159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благоустройства и озеленен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 № 4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2015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становлен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статье 24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50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59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0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2. Информация о категориях физических и (или) юридических лиц, являющихся потребителями соответствующей муниципальной услуги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</w:r>
    </w:p>
    <w:tbl>
      <w:tblPr>
        <w:tblW w:w="14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7"/>
        <w:gridCol w:w="4462"/>
        <w:gridCol w:w="4253"/>
      </w:tblGrid>
      <w:tr>
        <w:trPr/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чень категорий потребителей муниципальной услуги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а предоставления муниципальной услуги (бесплатная, частично платная, платная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потребителей, которым исполнитель может оказать муниципальную услугу (чел)</w:t>
            </w:r>
          </w:p>
        </w:tc>
      </w:tr>
      <w:tr>
        <w:trPr/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изические лиц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ая</w:t>
            </w:r>
            <w:r>
              <w:rPr>
                <w:bCs/>
                <w:sz w:val="28"/>
                <w:szCs w:val="28"/>
              </w:rPr>
              <w:t>, частично платная, платн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3. Показатели, характеризующие объем и качество оказываемой физическим и (или) юридическим лицам муниципальной услуги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3.1. Объем оказываемой муниципальной услуги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tbl>
      <w:tblPr>
        <w:tblW w:w="14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4"/>
        <w:gridCol w:w="1681"/>
        <w:gridCol w:w="2629"/>
        <w:gridCol w:w="2630"/>
        <w:gridCol w:w="3288"/>
      </w:tblGrid>
      <w:tr>
        <w:trPr>
          <w:trHeight w:val="276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и физических и юридических лиц, являющихся потребителями услуг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ерени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ём услуг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2023 год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ём услуг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2024 год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ём услуг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2025 год 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изические лица желающие получить услугу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льзователей 27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льзователей 28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льзователей 28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3.2. Показатели качества оказываемой муниципальной услуги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14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3226"/>
        <w:gridCol w:w="3183"/>
        <w:gridCol w:w="3303"/>
      </w:tblGrid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ланируемое значение показателей (индикатора) результативности и эффективности 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2023 год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2024 год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2025 год</w:t>
            </w:r>
          </w:p>
        </w:tc>
      </w:tr>
      <w:tr>
        <w:trPr>
          <w:trHeight w:val="313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льзователей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270 чел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280 чел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280 чел.</w:t>
            </w:r>
          </w:p>
        </w:tc>
      </w:tr>
      <w:tr>
        <w:trPr>
          <w:trHeight w:val="322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основанных жалоб на качество работы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3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3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3f3f3f3f3f3f3f3f3f3f3f3f3f3f3f3f3f3f3f"/>
        <w:ind w:firstLine="72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4. Порядок оказания (условия, техника и технология предоставления) муниципальных услуг физическим и (или) юридическим лицам</w:t>
      </w:r>
    </w:p>
    <w:p>
      <w:pPr>
        <w:pStyle w:val="Normal"/>
        <w:ind w:firstLine="72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tbl>
      <w:tblPr>
        <w:tblW w:w="14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5"/>
        <w:gridCol w:w="8827"/>
      </w:tblGrid>
      <w:tr>
        <w:trPr/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роцедуры оказания муниципальной услуги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получения данных услуг лицам необходимо обратиться в учреждение в дни и часы проведения мероприятия.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информирования потенциальных потребителей об оказании муниципальной услуги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нформационные стенды, размещаемые в помещении учрежд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екламные стенды на улицах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нформационные уголки, содержащие сведения о бесплатных и платных услугах, требования к потребителю, соблюдение которых обеспечивает выполнение качественной услуги, порядок работы с обращениями и жалобами граждан.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приостановления или отказа в оказании услуг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Лицам, находящимся в состоянии алкогольного, наркотического или токсического опьян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Лицам, нарушающим санитарные нормы, захламляющие территорию поселения.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е требования к квалификации и опыту работников бюджетного учреждения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должно располагать необходимым числом специалистов в соответствии со штатным расписанием. Каждый специалист должен иметь соответствующее образование, квалификацию, профессиональную подготовку, обладать знанием и опытом, необходимыми для выполнения возложенных на него обязанност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учреждения должны обладать высокими моральными качествами, чувством ответственности, проявлять максимальную вежливость, внимание, выдержку, предусмотрительность, терпение.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материально-техническому обеспечению оказания муниципальной услуги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FontStyle29"/>
                <w:sz w:val="28"/>
                <w:szCs w:val="28"/>
              </w:rPr>
              <w:t>Учреждение должно быть оснащено оборудованием, инвентарем, отвечающими требованиям стандартов, технических условий, других нормативных документов и обеспечивающими надлежащее качество предоставляемой услуг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FontStyle29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5. Порядок контроля за исполнением муниципального задания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tbl>
      <w:tblPr>
        <w:tblW w:w="14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4"/>
        <w:gridCol w:w="4328"/>
        <w:gridCol w:w="4730"/>
      </w:tblGrid>
      <w:tr>
        <w:trPr/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й акт</w:t>
            </w:r>
          </w:p>
        </w:tc>
      </w:tr>
      <w:tr>
        <w:trPr/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 контрольных мероприятий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, ежегодно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З «Основы законодательства Российской Федерации о культуре» № 3612-1 от 09.10.1992 года.</w:t>
            </w:r>
          </w:p>
        </w:tc>
      </w:tr>
      <w:tr>
        <w:trPr/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ые органы муниципальной власти, осуществляющие контроль за исполнением муниципального задания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Новосельского сельского поселения Брюховецкого района 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</w:t>
            </w:r>
          </w:p>
        </w:tc>
      </w:tr>
      <w:tr>
        <w:trPr/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формы контроля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иторинг показателей, анализ статистических показателей обращений, жалоб, отзывов 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7-НК Утверждена постановлением Росстата от 11.07.2005 № 43</w:t>
            </w:r>
          </w:p>
        </w:tc>
      </w:tr>
      <w:tr>
        <w:trPr/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ы осуществления контроля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ий и внешний контроль, осуществляет администрация сельского поселения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и порядок досрочного прекращения выполнения муниципального задания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е правил пожарной безопасно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е санитарных правил при эксплуатации помещений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учреждений культуры РФ ВППБ 13-01-94 № 736 от 01.11.9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главного государственного санитарного врача РФ от 30.01.2003 № 4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6. Требования к отчетности об исполнении муниципального зада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ребования к отчётности об исполнении муниципального задани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) Достоверность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) Своевременность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) Периодичность предоставления отчётности о выполнении муниципального задания: ежеквартально, ежегодн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Экономист администрации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Новосельского сельского поселения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Брюховецкого района</w:t>
        <w:tab/>
        <w:tab/>
        <w:tab/>
        <w:tab/>
        <w:tab/>
        <w:tab/>
        <w:tab/>
        <w:tab/>
        <w:tab/>
        <w:tab/>
        <w:tab/>
        <w:tab/>
        <w:t xml:space="preserve">                  С.В. Ганич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left="9912" w:hanging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left="9912" w:hanging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left="9912" w:hanging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Новосельского сельского поселения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left="9912" w:hanging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Брюховецкого района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left="9912" w:hanging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от 20.07.2023 №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left="9912" w:hanging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left="9912" w:hanging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«ПРИЛОЖЕНИЕ № 4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left="9912" w:hanging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left="9912" w:hanging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Новосельского сельского поселения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left="9912" w:hanging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Брюховецкого района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bCs/>
          <w:sz w:val="28"/>
          <w:szCs w:val="28"/>
        </w:rPr>
        <w:t>от 22.11.2022 № 104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keepNext w:val="true"/>
        <w:widowControl w:val="false"/>
        <w:suppressAutoHyphens w:val="tru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cap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aps/>
          <w:sz w:val="28"/>
          <w:szCs w:val="28"/>
        </w:rPr>
        <w:t>МУНИЦИПАЛЬное задание</w:t>
      </w:r>
    </w:p>
    <w:p>
      <w:pPr>
        <w:pStyle w:val="Normal"/>
        <w:tabs>
          <w:tab w:val="clear" w:pos="708"/>
          <w:tab w:val="left" w:pos="937" w:leader="none"/>
        </w:tabs>
        <w:suppressAutoHyphens w:val="true"/>
        <w:autoSpaceDE w:val="false"/>
        <w:spacing w:lineRule="auto" w:line="36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о предоставлению муниципальной услуг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по МБУ «Сервис-Новое село»</w:t>
      </w:r>
    </w:p>
    <w:p>
      <w:pPr>
        <w:pStyle w:val="Normal"/>
        <w:tabs>
          <w:tab w:val="clear" w:pos="708"/>
          <w:tab w:val="left" w:pos="937" w:leader="none"/>
        </w:tabs>
        <w:suppressAutoHyphens w:val="tru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7" w:leader="none"/>
        </w:tabs>
        <w:suppressAutoHyphens w:val="tru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7" w:leader="none"/>
        </w:tabs>
        <w:suppressAutoHyphens w:val="true"/>
        <w:autoSpaceDE w:val="false"/>
        <w:spacing w:lineRule="auto" w:line="36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Исполнитель: МБУ «Сервис-Новое село»</w:t>
      </w:r>
    </w:p>
    <w:p>
      <w:pPr>
        <w:pStyle w:val="Normal"/>
        <w:keepNext w:val="true"/>
        <w:widowControl w:val="false"/>
        <w:suppressAutoHyphens w:val="true"/>
        <w:autoSpaceDE w:val="false"/>
        <w:spacing w:lineRule="auto" w:line="36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Код муниципальной услуги (ОКОГУ)</w:t>
      </w:r>
    </w:p>
    <w:p>
      <w:pPr>
        <w:pStyle w:val="Normal"/>
        <w:keepNext w:val="true"/>
        <w:widowControl w:val="false"/>
        <w:suppressAutoHyphens w:val="true"/>
        <w:autoSpaceDE w:val="false"/>
        <w:spacing w:lineRule="auto" w:line="360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Срок действия муниципального задания </w:t>
      </w:r>
      <w:r>
        <w:rPr>
          <w:rFonts w:cs="Times New Roman CYR" w:ascii="Times New Roman CYR" w:hAnsi="Times New Roman CYR"/>
          <w:bCs/>
          <w:caps/>
          <w:sz w:val="28"/>
          <w:szCs w:val="28"/>
        </w:rPr>
        <w:t xml:space="preserve">2023 -2025 </w:t>
      </w:r>
      <w:r>
        <w:rPr>
          <w:rFonts w:cs="Times New Roman CYR" w:ascii="Times New Roman CYR" w:hAnsi="Times New Roman CYR"/>
          <w:bCs/>
          <w:sz w:val="28"/>
          <w:szCs w:val="28"/>
        </w:rPr>
        <w:t>год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 xml:space="preserve">1. Выписка из реестра расходных обязательств по расходным обязательствам, исполнение которых необходимо для выполнения муниципального задания </w:t>
      </w:r>
      <w:r>
        <w:rPr/>
        <w:t>МБУ «Сервис-Новое село»</w:t>
      </w:r>
    </w:p>
    <w:tbl>
      <w:tblPr>
        <w:tblW w:w="16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4"/>
        <w:gridCol w:w="2074"/>
        <w:gridCol w:w="1519"/>
        <w:gridCol w:w="1649"/>
        <w:gridCol w:w="1121"/>
        <w:gridCol w:w="986"/>
        <w:gridCol w:w="999"/>
        <w:gridCol w:w="1215"/>
        <w:gridCol w:w="1440"/>
        <w:gridCol w:w="1413"/>
      </w:tblGrid>
      <w:tr>
        <w:trPr>
          <w:trHeight w:val="255" w:hRule="atLeast"/>
          <w:cantSplit w:val="true"/>
        </w:trPr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сходного обязательства</w:t>
            </w:r>
          </w:p>
        </w:tc>
        <w:tc>
          <w:tcPr>
            <w:tcW w:w="52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ое правовое регулирование, определяющее финансовое обеспечение и порядок расходование средств</w:t>
            </w:r>
          </w:p>
        </w:tc>
        <w:tc>
          <w:tcPr>
            <w:tcW w:w="31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бюджетной классификации</w:t>
            </w:r>
          </w:p>
        </w:tc>
        <w:tc>
          <w:tcPr>
            <w:tcW w:w="40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средств на исполнение расходного обязательства (тыс. руб.)</w:t>
            </w:r>
          </w:p>
        </w:tc>
      </w:tr>
      <w:tr>
        <w:trPr>
          <w:trHeight w:val="255" w:hRule="atLeast"/>
          <w:cantSplit w:val="true"/>
        </w:trPr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1" w:hRule="atLeast"/>
          <w:cantSplit w:val="true"/>
        </w:trPr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именование и реквизиты нормативно-правового акт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омер статьи, части, пункта, подпункта, абзац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ата вступления в силу и срок действ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 Подразде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</w:tr>
      <w:tr>
        <w:trPr>
          <w:trHeight w:val="270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95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водоснабжен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Устав №4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5.06.2015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/>
              <w:t>Не установлен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270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того по статье 24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92 05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700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0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00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bCs/>
          <w:sz w:val="32"/>
          <w:szCs w:val="28"/>
        </w:rPr>
      </w:pPr>
      <w:r>
        <w:rPr>
          <w:rFonts w:cs="Times New Roman CYR" w:ascii="Times New Roman CYR" w:hAnsi="Times New Roman CYR"/>
          <w:bCs/>
          <w:sz w:val="32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2. Информация о категориях физических и (или) юридических лиц, являющихся потребителями соответствующей муниципальной услуги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</w:r>
    </w:p>
    <w:tbl>
      <w:tblPr>
        <w:tblW w:w="15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8"/>
        <w:gridCol w:w="4631"/>
        <w:gridCol w:w="4544"/>
      </w:tblGrid>
      <w:tr>
        <w:trPr/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Перечень категорий потребителей муниципальной услуги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снова предоставления муниципальной услуги (бесплатная, частично платная, платная)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Количество потребителей, которым исполнитель может оказать муниципальную услугу (чел)</w:t>
            </w:r>
          </w:p>
        </w:tc>
      </w:tr>
      <w:tr>
        <w:trPr/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изические лиц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-юридические лица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Бесплатная</w:t>
            </w:r>
            <w:r>
              <w:rPr>
                <w:bCs/>
                <w:sz w:val="28"/>
              </w:rPr>
              <w:t>, частично платная, платная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2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3. Показатели, характеризующие объем и качество оказываемой физическим и (или) юридическим лицам муниципальной услуги</w:t>
      </w:r>
    </w:p>
    <w:p>
      <w:pPr>
        <w:pStyle w:val="Normal"/>
        <w:autoSpaceDE w:val="false"/>
        <w:spacing w:before="240" w:after="0"/>
        <w:ind w:firstLine="7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3.1. Объем оказываемой муниципальной услуги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tbl>
      <w:tblPr>
        <w:tblW w:w="15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9"/>
        <w:gridCol w:w="1452"/>
        <w:gridCol w:w="3009"/>
        <w:gridCol w:w="2896"/>
        <w:gridCol w:w="3139"/>
      </w:tblGrid>
      <w:tr>
        <w:trPr>
          <w:trHeight w:val="276" w:hRule="atLeast"/>
        </w:trPr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тегории физических и юридических лиц, являющихся потребителями услуг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ём услуг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 xml:space="preserve">на 2023 год 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ём услуг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 xml:space="preserve">на 2024 год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ём услуг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 xml:space="preserve">на 2025 год 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физические лица желающие получить услугу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пользователей 12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пользователей 115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пользователей 115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spacing w:lineRule="atLeast" w:line="100"/>
        <w:ind w:firstLine="72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3.2. Показатели качества оказываемой муниципальной услуги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15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3342"/>
        <w:gridCol w:w="3296"/>
        <w:gridCol w:w="3422"/>
      </w:tblGrid>
      <w:tr>
        <w:trPr/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0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ланируемое значение показателей (индикатора) результативности и эффективности </w:t>
            </w:r>
          </w:p>
        </w:tc>
      </w:tr>
      <w:tr>
        <w:trPr/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2023 год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2024 год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2025 год</w:t>
            </w:r>
          </w:p>
        </w:tc>
      </w:tr>
      <w:tr>
        <w:trPr>
          <w:trHeight w:val="313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льзователей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550 чел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550 чел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550 чел.</w:t>
            </w:r>
          </w:p>
        </w:tc>
      </w:tr>
      <w:tr>
        <w:trPr>
          <w:trHeight w:val="322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основанных жалоб на качество работы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3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3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3f3f3f3f3f3f3f3f3f3f3f3f3f3f3f3f3f3f3f"/>
        <w:ind w:firstLine="72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4. Порядок оказания (условия, техника и технология предоставления) муниципальных услуг физическим и (или) юридическим лицам</w:t>
      </w:r>
    </w:p>
    <w:p>
      <w:pPr>
        <w:pStyle w:val="Normal"/>
        <w:ind w:firstLine="72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tbl>
      <w:tblPr>
        <w:tblW w:w="15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9041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роцедуры оказания муниципальной услуги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получения данных услуг лицам необходимо обратиться в учреждение в дни и часы проведения мероприятия.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информирования потенциальных потребителей об оказании муниципальной услуги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нформационные стенды, размещаемые в помещении учрежд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екламные стенды на улицах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нформационные уголки, содержащие сведения о бесплатных и платных услугах, требования к потребителю, соблюдение которых обеспечивает выполнение качественной услуги, порядок работы с обращениями и жалобами граждан.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приостановления или отказа в оказании услуг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Лицам, находящимся в состоянии алкогольного, наркотического или токсического опьян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Лицам, нарушающим санитарные нормы, захламляющие территорию поселения.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е требования к квалификации и опыту работников бюджетного учреждения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должно располагать необходимым числом специалистов в соответствии со штатным расписанием. Каждый специалист должен иметь соответствующее образование, квалификацию, профессиональную подготовку, обладать знанием и опытом, необходимыми для выполнения возложенных на него обязанност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учреждения должны обладать высокими моральными качествами, чувством ответственности, проявлять максимальную вежливость, внимание, выдержку, предусмотрительность, терпение.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материально-техническому обеспечению оказания муниципальной услуги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FontStyle29"/>
                <w:sz w:val="28"/>
                <w:szCs w:val="28"/>
              </w:rPr>
              <w:t>Учреждение должно быть оснащено оборудованием, инвентарем, отвечающими требованиям стандартов, технических условий, других нормативных документов и обеспечивающими надлежащее качество предоставляемой услуг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FontStyle29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5. Порядок контроля за исполнением муниципального задания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sz w:val="16"/>
          <w:szCs w:val="16"/>
        </w:rPr>
      </w:pPr>
      <w:r>
        <w:rPr>
          <w:rFonts w:cs="Times New Roman CYR" w:ascii="Times New Roman CYR" w:hAnsi="Times New Roman CYR"/>
          <w:bCs/>
          <w:sz w:val="16"/>
          <w:szCs w:val="16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446"/>
        <w:gridCol w:w="4914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й акт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 контрольных мероприятий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, ежегодно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З «Основы законодательства Российской Федерации о культуре» № 3612-1 от 09.10.1992 года.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ые органы муниципальной власти, осуществляющие контроль за исполнением муниципального задания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Новосельского сельского поселения Брюховецкого района 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формы контроля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иторинг показателей, анализ статистических показателей обращений, жалоб, отзывов 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7-НК Утверждена постановлением Росстата от 11.07.2005 № 43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ы осуществления контроля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ий и внешний контроль, осуществляет администрация сельского поселения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и порядок досрочного прекращения выполнения муниципального задания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е правил пожарной безопасно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е санитарных правил при эксплуатации помещений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учреждений культуры РФ ВППБ 13-01-94 № 736 от 01.11.94г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главного государственного санитарного врача РФ от 30.01.2003 № 4</w:t>
            </w:r>
          </w:p>
        </w:tc>
      </w:tr>
    </w:tbl>
    <w:p>
      <w:pPr>
        <w:pStyle w:val="Normal"/>
        <w:autoSpaceDE w:val="false"/>
        <w:spacing w:before="86" w:after="0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spacing w:lineRule="exact" w:line="278" w:before="240" w:after="240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6. Требования к отчетности об исполнении муниципального зада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ребования к отчётности об исполнении муниципального задани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) Достоверность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) Своевременность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) Периодичность предоставления отчётности о выполнении муниципального задания: ежеквартально, ежегодн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Экономист  администрации Новосельского сельского</w:t>
        <w:tab/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оселения Брюховецкого района</w:t>
        <w:tab/>
        <w:tab/>
        <w:tab/>
        <w:tab/>
        <w:tab/>
        <w:tab/>
        <w:tab/>
        <w:tab/>
        <w:tab/>
        <w:tab/>
        <w:tab/>
        <w:t>С.В. Ганич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240" w:after="0"/>
      <w:ind w:right="400" w:hanging="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f3f3f3f3f3f3f3f3f3f3f3f3f3f3f3f3f3f3f">
    <w:name w:val="Т3fа3fб3fл3fи3fц3fы3f (м3fо3fн3fо3fш3fи3fр3fи3fн3fн3fы3fй3f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9:41:00Z</dcterms:created>
  <dc:creator>Пользователь</dc:creator>
  <dc:description/>
  <cp:keywords/>
  <dc:language>en-US</dc:language>
  <cp:lastModifiedBy>RePack by Diakov</cp:lastModifiedBy>
  <cp:lastPrinted>2023-02-22T09:06:00Z</cp:lastPrinted>
  <dcterms:modified xsi:type="dcterms:W3CDTF">2023-07-20T06:43:00Z</dcterms:modified>
  <cp:revision>54</cp:revision>
  <dc:subject/>
  <dc:title>АДМИНИСТРАЦИЯ ЧЕПИГИНСКОГО СЕЛЬСКОГО ПОСЕЛЕНИЯ</dc:title>
</cp:coreProperties>
</file>