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3 января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30/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в поддержку выдвижения кандидатов по досрочным выборам главы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2 Закона Краснодарского края от 26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форму протокола об итогах сбора подписей избирателей в поддержку выдвижения кандидатов по досрочным выборам главы Батуринского сельского поселения Брюховецкого района (прилагается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территориальной избирательной комиссии Брюховец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оровую Е.С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Е.С. Го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Брюховецкая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22 года № 30/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(депутаты, на должность главы) 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3792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и собраны в период с ___________2022 года по __________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путаты,  на должность г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   __________  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>Текст подстрочников, примечания и сноски в изготовленном протоколе могут не указыватьс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2:00Z</dcterms:created>
  <dc:creator>Председатель</dc:creator>
  <dc:description/>
  <cp:keywords/>
  <dc:language>en-US</dc:language>
  <cp:lastModifiedBy>Виктория А. Ткаченко</cp:lastModifiedBy>
  <cp:lastPrinted>2019-06-21T11:15:00Z</cp:lastPrinted>
  <dcterms:modified xsi:type="dcterms:W3CDTF">2022-01-17T12:53:00Z</dcterms:modified>
  <cp:revision>13</cp:revision>
  <dc:subject/>
  <dc:title/>
</cp:coreProperties>
</file>