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документа план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 перевозок по муниципальным маршрут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ховецкий район на 2023-2025 годы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13 июля 2015 года № 220-ФЗ </w:t>
      </w:r>
      <w:r>
        <w:rPr>
          <w:sz w:val="28"/>
          <w:szCs w:val="28"/>
          <w:lang w:eastAsia="en-US"/>
        </w:rPr>
        <w:t xml:space="preserve"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Законом Краснодарского края от 21 декабря 2018 года    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 и постановлением администрации муниципального образования Брюховецкий район от 5 октября 2016 года № 941 «Об утверждении Порядка подготовки документа планирования регулярных перевозок по муниципальным маршрутам на территории муниципального образования Брюховецкий район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кумент планирования регулярных перевозок по муниципальным маршрутам на территории муниципального образования Брюховецкий район на 2023 – 2025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мощнику главы муниципального образования Брюховецкий район по работе со СМИ  Е.А. 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в сетевом издании «ВЕСТНИК-ИНФО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left="0" w:right="4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Брюховецкий район, начальника управления по архитектуре, строительству и ЖКХ В.Г. Бандуро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ab/>
        <w:t xml:space="preserve">                  В.В. Тата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94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94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рюхов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_____  № 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планирования регуля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по муниципальным маршру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2"/>
        <w:gridCol w:w="1995"/>
        <w:gridCol w:w="2040"/>
        <w:gridCol w:w="19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муниципального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ст. Брюховец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1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. Новое Сел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2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пос. Лебяжий Остр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3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. Свободно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4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Большой Бейсуг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>
          <w:trHeight w:val="1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 «ст. Брюховецкая –      х. Гарбузовая Бал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6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х. Красная Ни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7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т. Батуринска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х. Малый Бейсуг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9 </w:t>
            </w:r>
          </w:p>
          <w:p>
            <w:pPr>
              <w:pStyle w:val="Normal"/>
              <w:rPr/>
            </w:pPr>
            <w:r>
              <w:rPr/>
              <w:t xml:space="preserve">«ст. Переясловская (Табачная) – </w:t>
            </w:r>
          </w:p>
          <w:p>
            <w:pPr>
              <w:pStyle w:val="Normal"/>
              <w:rPr/>
            </w:pPr>
            <w:r>
              <w:rPr/>
              <w:t>ст. Брюховецкая (Конейнерная)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0 </w:t>
            </w:r>
          </w:p>
          <w:p>
            <w:pPr>
              <w:pStyle w:val="Normal"/>
              <w:rPr/>
            </w:pPr>
            <w:r>
              <w:rPr/>
              <w:t xml:space="preserve">«ст. Переясловская (СОШ № 7) – </w:t>
            </w:r>
          </w:p>
          <w:p>
            <w:pPr>
              <w:pStyle w:val="Normal"/>
              <w:rPr/>
            </w:pPr>
            <w:r>
              <w:rPr/>
              <w:t>ст. Брюховецка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ида регулярных перевозок не планир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60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муниципального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ст. Брюховец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1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. Новое Сел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2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пос. Лебяжий Остр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3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. Свободно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4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Большой Бейсуг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5 «ст. Брюховецкая –      х. Гарбузовая Балка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6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х. Красная Ни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7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т. Батуринска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8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х. Малый Бейсуг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9 «ст. Переясловская (Табачная) – </w:t>
            </w:r>
          </w:p>
          <w:p>
            <w:pPr>
              <w:pStyle w:val="Normal"/>
              <w:rPr/>
            </w:pPr>
            <w:r>
              <w:rPr/>
              <w:t>ст. Брюховецкая (Конейнерная)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0 «ст. Переясловская (СОШ № 7) – </w:t>
            </w:r>
          </w:p>
          <w:p>
            <w:pPr>
              <w:pStyle w:val="Normal"/>
              <w:rPr/>
            </w:pPr>
            <w:r>
              <w:rPr/>
              <w:t>ст. Брюховецка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1701"/>
        <w:gridCol w:w="1338"/>
        <w:gridCol w:w="1758"/>
        <w:gridCol w:w="20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муниципальн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закупки работ (открытого конкурса) в соответствии с Федераль-ным законом № 44-ФЗ «О контрактной системе в сфере закупок товаров, работ, услуг для обеспечения государ-ственных и муниципаль-ных нужд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действия муници-пального контрак-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конкурсной процедуры в соответствии с Федераль-ным законом       № 220-ФЗ «Об организации регулярных перевозок пассажиров и багажа автомобиль-ным транспортом и городским наземным электричес-ким транспортом в Российской Федерации и о внесении изменений в отдельные законодатель-ные акты Российской Федерации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действия свидетельства об осуществлении перевозок по муниципаль-ному маршру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ст. Брюхов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1 </w:t>
            </w:r>
          </w:p>
          <w:p>
            <w:pPr>
              <w:pStyle w:val="Normal"/>
              <w:jc w:val="both"/>
              <w:rPr/>
            </w:pPr>
            <w:r>
              <w:rPr/>
              <w:t>«ст. Брюховецкая – с. Новое 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2 </w:t>
            </w:r>
          </w:p>
          <w:p>
            <w:pPr>
              <w:pStyle w:val="Normal"/>
              <w:rPr/>
            </w:pPr>
            <w:r>
              <w:rPr/>
              <w:t>«ст. Брюховецкая – пос. Лебяжий 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3 </w:t>
            </w:r>
          </w:p>
          <w:p>
            <w:pPr>
              <w:pStyle w:val="Normal"/>
              <w:jc w:val="both"/>
              <w:rPr/>
            </w:pPr>
            <w:r>
              <w:rPr/>
              <w:t>«ст. Брюховецкая – с. Свобо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4 </w:t>
            </w:r>
          </w:p>
          <w:p>
            <w:pPr>
              <w:pStyle w:val="Normal"/>
              <w:rPr/>
            </w:pPr>
            <w:r>
              <w:rPr/>
              <w:t>«ст. Брюховецкая – с. Большой Бей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.Брюховецкая – х. Гарбузовая Ба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6 </w:t>
            </w:r>
          </w:p>
          <w:p>
            <w:pPr>
              <w:pStyle w:val="Normal"/>
              <w:rPr/>
            </w:pPr>
            <w:r>
              <w:rPr/>
              <w:t>«ст. Брюховецкая – х. Красная 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7 </w:t>
            </w:r>
          </w:p>
          <w:p>
            <w:pPr>
              <w:pStyle w:val="Normal"/>
              <w:jc w:val="both"/>
              <w:rPr/>
            </w:pPr>
            <w:r>
              <w:rPr/>
              <w:t>«ст. Брюховецкая –ст. Батури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«ст. Брюховецкая – х. Малый Бей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9 </w:t>
            </w:r>
          </w:p>
          <w:p>
            <w:pPr>
              <w:pStyle w:val="Normal"/>
              <w:rPr/>
            </w:pPr>
            <w:r>
              <w:rPr/>
              <w:t xml:space="preserve">«ст. Переясловская (Табачная) – </w:t>
            </w:r>
          </w:p>
          <w:p>
            <w:pPr>
              <w:pStyle w:val="Normal"/>
              <w:rPr/>
            </w:pPr>
            <w:r>
              <w:rPr/>
              <w:t>ст. Брюховецкая (Конейнерна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. Переясловская (СОШ № 7) – </w:t>
            </w:r>
          </w:p>
          <w:p>
            <w:pPr>
              <w:pStyle w:val="Normal"/>
              <w:rPr/>
            </w:pPr>
            <w:r>
              <w:rPr/>
              <w:t>ст. Брюховец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843"/>
        <w:gridCol w:w="1701"/>
        <w:gridCol w:w="16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муниципаль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ст. Брюхов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1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. Нов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2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пос. Лебяжий 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3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. Свобо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4 «ст. Брюховецкая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ой Бей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5 «ст. Брюховецкая –        х. Гарбузовая Бал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6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х. Красная 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7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ст. Батурин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8 «ст. Брюховецкая – </w:t>
            </w:r>
          </w:p>
          <w:p>
            <w:pPr>
              <w:pStyle w:val="Normal"/>
              <w:jc w:val="both"/>
              <w:rPr/>
            </w:pPr>
            <w:r>
              <w:rPr/>
              <w:t>х. Малый Бей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«ст. Переясловская (Табачная) – ст. Брюховецкая (Конейнерна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ст. Переясловская    (СОШ № 7)–ст.Брюховец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рюховецкий район, началь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по архитектур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ЖКХ                                                                           В.Г. Бандур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1:00Z</dcterms:created>
  <dc:creator>x</dc:creator>
  <dc:description/>
  <dc:language>en-US</dc:language>
  <cp:lastModifiedBy>Ivanova_AV</cp:lastModifiedBy>
  <cp:lastPrinted>2023-08-15T08:42:00Z</cp:lastPrinted>
  <dcterms:modified xsi:type="dcterms:W3CDTF">2023-08-29T08:31:00Z</dcterms:modified>
  <cp:revision>2</cp:revision>
  <dc:subject/>
  <dc:title>ПОСТАНОВЛЕНИЕ</dc:title>
</cp:coreProperties>
</file>