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2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муниципального образования Брюховецкий район 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Брюховецкая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Новоджерелиевскому двухмандатному  избирательному округу № 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</w:t>
            </w:r>
            <w:r>
              <w:rPr>
                <w:spacing w:val="100"/>
              </w:rPr>
              <w:t>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егистрированных кандид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голосов избирателей, поданных з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ждого зарегистрированного канди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Мария Вита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Евгения Алекс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ин Сергей Вале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енко Сергей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822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90,3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 xml:space="preserve"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 избирательных комиссий территориальная избирательная комиссия Брюховецкая при  проведении  Выборов депутатов Совета муниципального образования Брюховецкий район седьмого созыва по Новоджерелиевскому двухмандатному  избирательному округу №6 избранными признаются зарегистрированные кандидаты: Якушин Сергей Валерьевич, Мартыненко Евгения Алексеевна,  которые на выборах получили наибольшее число голосов по отношению к другим кандидатам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ченко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 xml:space="preserve">       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урко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овая Е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тоненко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убарь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кртчян Р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азар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ретьяк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рце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14 сентября 2020 года в 04 часов 30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52:00Z</dcterms:created>
  <dc:creator>Jigulska</dc:creator>
  <dc:description/>
  <cp:keywords/>
  <dc:language>en-US</dc:language>
  <cp:lastModifiedBy>Виктория А. Ткаченко</cp:lastModifiedBy>
  <cp:lastPrinted>2020-09-14T04:54:00Z</cp:lastPrinted>
  <dcterms:modified xsi:type="dcterms:W3CDTF">2020-10-12T08:45:00Z</dcterms:modified>
  <cp:revision>7</cp:revision>
  <dc:subject/>
  <dc:title>Экземпляр №  ______</dc:title>
</cp:coreProperties>
</file>